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7.028, DE 9 DE DEZEMBRO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0.12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o Decreto nº 5.992, de 19 de dezembro de 2006, que dispõe sobre a concessão de diárias no âmbito da administração federal direta, autárquica e fundacion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, no uso da atribuição que lhe confere o art. 84, inciso IV, da Constituição, e tendo em vista o disposto nos arts. 58 e 59 da Lei nº 8.112, de 11 de dezembro de 1990, e no art. 4º da Lei nº 8.162, de 8 de janeiro de 199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E C R E T 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art. 3º-A do Decreto nº 5.992, de 19 de dezembro de 2006, passa a vigorar acrescido do seguinte parágraf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§ 3º O disposto no § 1o não se aplica no caso de o membro do colegiado não receber diárias do ente com o qual mantêm vínculo, firmando declaração, sob as penas da lei, nesse sentido,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representar associação, ou equivalente, de entes diversos da fed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ão estar representando exclusivamente o ente com o qual mantém vínculo; 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aver interesse da União, declarado pelo Ministro de Estado competente, na presença do membro no colegiado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revog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§ 3º do art. 2º do Decreto nº 5.992, de 19 de dezembro de 2006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art. 4º do Decreto nº 6.907, de 21 de julho de 2009, no ponto em que acresce § 3º ao art. 2º do Decreto nº 5.992, de 19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9 de dezembro de 2009; 188º da Independência e 121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INÁCIO LUL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Bernardo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Última atualização em 10/12/20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37:00Z</dcterms:created>
  <dc:creator>Secretaria de Informática</dc:creator>
  <dc:description/>
  <cp:keywords/>
  <dc:language>en-US</dc:language>
  <cp:lastModifiedBy>Secretaria de Informática</cp:lastModifiedBy>
  <dcterms:modified xsi:type="dcterms:W3CDTF">2009-12-10T20:38:00Z</dcterms:modified>
  <cp:revision>3</cp:revision>
  <dc:subject/>
  <dc:title>DECRETO N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o">
    <vt:lpwstr>tipo</vt:lpwstr>
  </property>
  <property fmtid="{D5CDD505-2E9C-101B-9397-08002B2CF9AE}" pid="3" name="valor">
    <vt:lpwstr>valor</vt:lpwstr>
  </property>
</Properties>
</file>