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282526"/>
          <w:sz w:val="16"/>
          <w:szCs w:val="16"/>
        </w:rPr>
        <w:t>DECRETO Nº</w:t>
      </w:r>
      <w:r>
        <w:rPr>
          <w:rFonts w:cs="Helvetica" w:ascii="Helvetica" w:hAnsi="Helvetica"/>
          <w:b/>
          <w:bCs/>
          <w:color w:val="282526"/>
          <w:sz w:val="9"/>
          <w:szCs w:val="9"/>
        </w:rPr>
        <w:t xml:space="preserve"> </w:t>
      </w:r>
      <w:r>
        <w:rPr>
          <w:rFonts w:cs="Helvetica" w:ascii="Helvetica" w:hAnsi="Helvetica"/>
          <w:b/>
          <w:bCs/>
          <w:color w:val="282526"/>
          <w:sz w:val="16"/>
          <w:szCs w:val="16"/>
        </w:rPr>
        <w:t>7.153, DE 9 DE ABRIL DE 2010 – DOU 12/04/201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282526"/>
          <w:sz w:val="16"/>
          <w:szCs w:val="16"/>
        </w:rPr>
      </w:pPr>
      <w:r>
        <w:rPr>
          <w:rFonts w:cs="Helvetica" w:ascii="Helvetica" w:hAnsi="Helvetica"/>
          <w:b/>
          <w:bCs/>
          <w:color w:val="282526"/>
          <w:sz w:val="16"/>
          <w:szCs w:val="16"/>
        </w:rPr>
      </w:r>
    </w:p>
    <w:p>
      <w:pPr>
        <w:pStyle w:val="Normal"/>
        <w:ind w:left="2280" w:right="1518" w:hanging="0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Textoembloco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Dispõe sobre a representação e a defesa extrajudicial dos órgãos e entidades da administração federal junto ao Tribunal de Contas da União, por intermédio da Advocacia- Geral da União.</w:t>
      </w:r>
    </w:p>
    <w:p>
      <w:pPr>
        <w:pStyle w:val="Textoembloco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Textoembloco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O PRESIDENTE DA REPÚBLICA</w:t>
      </w:r>
      <w:r>
        <w:rPr>
          <w:rFonts w:cs="Helvetica" w:ascii="Helvetica" w:hAnsi="Helvetica"/>
          <w:color w:val="000000"/>
          <w:sz w:val="16"/>
          <w:szCs w:val="16"/>
        </w:rPr>
        <w:t xml:space="preserve">, no uso da atribuição que lhe confere o art. 84, inciso VI, alínea "a", e tendo em vista o disposto no art. 131, ambos da Constituição,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D E C R E T A 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Art. 1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A Advocacia-Geral da União exercerá a representação e a defesa extrajudicial dos órgãos e entidades da administração federal perante o Tribunal de Contas da União, nos processos em que houver interesse da União, declarado expressamente pelo Advogado- Geral da União, sem prejuízo do exercício do direito de defesa por parte dos agentes públicos sujeitos à sua jurisdiçã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1</w:t>
      </w:r>
      <w:r>
        <w:rPr>
          <w:rFonts w:cs="Helvetica" w:ascii="Helvetica" w:hAnsi="Helvetica"/>
          <w:color w:val="000000"/>
          <w:sz w:val="11"/>
          <w:szCs w:val="11"/>
        </w:rPr>
        <w:t xml:space="preserve">o </w:t>
      </w:r>
      <w:r>
        <w:rPr>
          <w:rFonts w:cs="Helvetica" w:ascii="Helvetica" w:hAnsi="Helvetica"/>
          <w:color w:val="000000"/>
          <w:sz w:val="16"/>
          <w:szCs w:val="16"/>
        </w:rPr>
        <w:t xml:space="preserve">A Consultoria-Geral da União da Advocacia-Geral da União será a responsável por exercer a orientação da representação e da defesa extrajudicial da União e dos órgãos e entidades da administração federal direta e indireta perante o Tribunal de Contas da Uniã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2</w:t>
      </w:r>
      <w:r>
        <w:rPr>
          <w:rFonts w:cs="Helvetica" w:ascii="Helvetica" w:hAnsi="Helvetica"/>
          <w:color w:val="000000"/>
          <w:sz w:val="11"/>
          <w:szCs w:val="11"/>
        </w:rPr>
        <w:t xml:space="preserve">o </w:t>
      </w:r>
      <w:r>
        <w:rPr>
          <w:rFonts w:cs="Helvetica" w:ascii="Helvetica" w:hAnsi="Helvetica"/>
          <w:color w:val="000000"/>
          <w:sz w:val="16"/>
          <w:szCs w:val="16"/>
        </w:rPr>
        <w:t xml:space="preserve">A assunção da representação e da defesa extrajudicial, nos termos do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caput</w:t>
      </w:r>
      <w:r>
        <w:rPr>
          <w:rFonts w:cs="Helvetica" w:ascii="Helvetica" w:hAnsi="Helvetica"/>
          <w:color w:val="000000"/>
          <w:sz w:val="16"/>
          <w:szCs w:val="16"/>
        </w:rPr>
        <w:t xml:space="preserve">, dar-se-á de forma gradativa, conforme ato a ser editado pelo Advogado-Geral da União, e não exime os gestores de suas responsabilidades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3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A defesa dos gestores pela Advocacia-Geral da União, perante o Tribunal de Contas da União, dar-se-á na ocorrência de: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I - atos praticados no exercício de suas atribuições constitucionais, legais ou regulamentares, no interesse público, especialmente da União e de suas entidades da administração indireta; e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II - atos praticados em observância dos princípios elencados no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caput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do art. 37 da Constituiçã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4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A representação e a defesa extrajudicial de que trata o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caput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não se confundem com o exercício das competências do Sistema de Controle Interno do Poder Executivo Federal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Art. 2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Fica instituído o Comitê Interministerial - TCU (CITCU), que será responsável pela coordenação da representação e da defesa extrajudicial da União e dos órgãos e entidades da administração federal direta e indireta perante o Tribunal de Contas da União, composto por um representante, titular e suplente, de cada órgão a seguir indicado: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I - Advocacia-Geral da União, que o coordenará;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II - Casa Civil da Presidência de República;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III - Ministério da Fazenda;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IV - Ministério do Planejamento, Orçamento e Gestão; e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V - Controladoria-Geral da Uniã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1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Os representantes do CI-TCU serão indicados pelos respectivos Ministros de Estado, no prazo de quinze dias contado da publicação deste Decreto, e designados pelo Advogado-Geral da Uniã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2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O CI-TCU reunir-se-á mediante convocação do seu coordenador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3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O CI-TCU poderá convidar para participar das reuniões representantes de outros órgãos ou entidades da administração federal, para prestarem informações e emitirem pareceres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4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erão ser instituídos, nos termos definidos pelo CITCU, comitês de articulação estaduais, integrados por representantes de órgãos e entidades da administração federal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§ 5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O CI-TCU, com a colaboração de representantes da área técnica e jurídica dos órgãos e entidades diretamente relacionadas com o objeto do processo em curso no Tribunal de Contas da União, será responsável pela coordenação da respectiva atuação processual junto ao Tribunal de Contas da Uniã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Art. 3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A Advocacia-Geral da União, diretamente ou por intermédio de seus órgãos vinculados, poderá requisitar junto aos órgãos e entidades da administração federal os elementos de fato e de direito necessários para desempenhar as representações previstas neste Decret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Parágrafo único. As requisições objeto deste artigo terão tratamento preferencial e serão atendidas no prazo nelas assinalad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Art. 4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ara os fins de execução da representação e da defesa extrajudicial previstas neste Decreto, os órgãos e entidades da administração federal direta e indireta envolvidos poderão delegar competências entre si, bem como firmar convênios, acordos de cooperação, ajustes ou outros instrumentos congêneres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Art. 5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O Advogado-Geral da União editará normas complementares para execução do disposto neste Decret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Art. 6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Este Decreto entra em vigor em trinta dias a contar da sua publicação, exceto o art. 5º, que terá vigência a partir da data de sua publicação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>Brasília, 9 de abril de 2010; 189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a Independência e 122º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da República.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LUIZ INÁCIO LULA DA SILVA</w:t>
      </w:r>
    </w:p>
    <w:p>
      <w:pPr>
        <w:pStyle w:val="Normal"/>
        <w:jc w:val="center"/>
        <w:rPr>
          <w:rFonts w:ascii="Helvetica" w:hAnsi="Helvetica" w:cs="Helvetica"/>
          <w:color w:val="343334"/>
          <w:sz w:val="16"/>
          <w:szCs w:val="16"/>
        </w:rPr>
      </w:pPr>
      <w:r>
        <w:rPr>
          <w:rFonts w:cs="Helvetica" w:ascii="Helvetica" w:hAnsi="Helvetica"/>
          <w:color w:val="343334"/>
          <w:sz w:val="16"/>
          <w:szCs w:val="16"/>
        </w:rPr>
        <w:t>Luis Inácio Lucena Adams</w:t>
      </w:r>
    </w:p>
    <w:sectPr>
      <w:type w:val="nextPage"/>
      <w:pgSz w:w="12240" w:h="15840"/>
      <w:pgMar w:left="1701" w:right="1701" w:gutter="0" w:header="0" w:top="8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280" w:right="1518" w:hanging="0"/>
      <w:jc w:val="both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09:00Z</dcterms:created>
  <dc:creator>Secretaria de Informática</dc:creator>
  <dc:description/>
  <dc:language>en-US</dc:language>
  <cp:lastModifiedBy>Secretaria de Informática</cp:lastModifiedBy>
  <dcterms:modified xsi:type="dcterms:W3CDTF">2010-04-14T20:20:00Z</dcterms:modified>
  <cp:revision>3</cp:revision>
  <dc:subject/>
  <dc:title>DECRETO N</dc:title>
</cp:coreProperties>
</file>