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71.885, DE 9 DE MARÇO DE 197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de 9/03/197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prova o Regulamento da Lei número 5.859, de dezembro de 1972, que dispõe sobre a profissão de empregado doméstico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 , usando da atribuição que lhe confere o artigo 81, item III, da Constituição, e tendo em vista o disposto no artigo 7º da Lei nº 5.859, de 11de dezembro de 1972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RE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1º São assegurados aos empregados domésticos os benefícios e serviços da Lei Orgânica da Previdência Social, na conformidade da Lei número 5.859, de 11 de dezembro de 1972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2º Excetuando o Capítulo referente a férias, não se aplicam aos empregados domésticos as demais disposições da Consolidação das Leis do Trabalh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As divergências entre empregado e empregador doméstico relativas as férias e anotação na Carteira do Trabalho e Previdência Social, ressalvada a competência da Justiça do Trabalho, serão dirimidas pela Delegacia Regional do Trabalh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3º Para os fins constantes da Lei nº 5.859, de 11 de dezembro de 1972, considera-se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empregado Doméstico aquele que presta serviços de natureza continua e de finalidade não lucrativa a pessoa ou à família, no âmbito residencial desta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empregador doméstico a pessoa ou família que admita a seu serviço empregado doméstic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4º O empregado doméstico, ao ser admitido no emprego, deverá apresentar os seguintes documentos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Carteira de Trabalho e Previdência Social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Atestado de Boa Conduta emitido por autoridade policial, ou por pessoa idônea, a juízo do empregador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Atestado de Saúde, subscrito por autoridade médica responsável, a critério do empregador doméstic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5º Na Carteira de Trabalho e Previdência Social do empregado doméstico serão feitas, pelo respectivo empregador, as seguintes anotações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data de admiss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salário mensal ajustad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inicio e término das féria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data da dispens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6º Após cada período contínuo de 12 (doze) meses de trabalho prestado à mesma pessoa ou família, a partir da vigência Regulamento, o empregado doméstico fará jus a férias remuneradas, nos termos da Consolidação das Leis Trabalho de 20 (vinte) dias úteis, ficando a critério do empregador doméstico a fixação do período correspondent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7º Filiam-se à Previdência Social, como segurados obrigatórios, os que trabalham como empregados domésticos no território nacional, na forma do disposto na alínea I do artigo 3º deste Regulament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8º O limite de 60 anos para Filiação à Previdência Social, previsto no artigo 4º do Decreto-lei nº 710, de 28 de julho de 1969, não se aplica ao empregado doméstico que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inscrito como segurado facultativo para todos os efeitos, nessa qualidade já vinha contribuindo na forma da legislação anterior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já sendo segurado obrigatório, tenha adquirido ou venha a adquirir a condição de empregado doméstico, após se desligar de emprego ou atividade de que decorria aquela situaç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9º Considera-se á inscrito para os efeitos da Lei nº 5.859 de 11 de dezembro de 1972, o empregado doméstico que se qualificar, junto ao Instituto Nacional de Previdência Social, mediante apresentação da Carteira do Trabalho e Previdência Social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Os empregados Domésticos, inscritos como segurados facultativos, passam a partir da vigência deste Regulamento, à condição de segurados obrigatórios, independentemente de nova inscriç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A inscrição dos dependentes incumbe ao próprio segurado e será feita, sempre que possível, no ato de sua inscriç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10. O auxílio-doença e a aposentadoria por invalidez do empregado doméstico serão devidos a contar da data de entrada do respectivo requeriment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11. O custeio das prestações a que se refere o presente Regulamento será atendido pelas seguintes contribuições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do segurado, em percentagem correspondente a 8% (oito por cento) do seu salário-de-contribuição, assim considerado, para os efeitos deste Regulamento, o valor do salário-mínimo regional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do empregador domésticos, em quantia igual à que for devida pelo segurad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Quando a admissão, dispensa ou afastamento do empregado doméstico ocorrer no curso do mês, a contribuição incidirá sobre 1/30 avós do salário - mínimo regional por dia de trabalho efetivamente prestad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12. O recolhimento das contribuições, a cargo empregador doméstico, será realizado na forma das instruções a serem baixadas pelo Instituto Nacional de Previdência Social, em formulário próprio, individualizado por empregado doméstic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Não recolhendo na época própria as contribuições a seu cargo, ficará o empregador doméstico sujeito às penalidades previstas no artigo 165 do Regulamento Geral da Previdência Social, aprovado pelo Decreto nº 60.501, de 14 de março de 1969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13. Aplica-se ao empregado doméstico e respectivo empregador no que couber, o disposto no Regulamento Geral da Previdência Social aprovado pelo Decreto nº 60.501, de 14 de março de 1969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14. O Ministro do Trabalho e Previdência Social baixará as instruções necessárias à execução do presente Regulament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15. O presente Regulamento entrará em vigor 30 (trinta) dias após sua publicação, revogadas as disposições em contrári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ília, 9 de março de 1973; 152º da Independência e 85º da Repúblic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ÍLIO G. MÉDIC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úlio Bar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/09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5:48:00Z</dcterms:created>
  <dc:creator>Secretaria de Informatica</dc:creator>
  <dc:description/>
  <dc:language>en-US</dc:language>
  <cp:lastModifiedBy>Maria Inês Ebert Gatti</cp:lastModifiedBy>
  <dcterms:modified xsi:type="dcterms:W3CDTF">2003-05-28T15:48:00Z</dcterms:modified>
  <cp:revision>2</cp:revision>
  <dc:subject/>
  <dc:title>Legislação </dc:title>
</cp:coreProperties>
</file>