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DE 7 DE JULHO DE 200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U de 08/07/200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268"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bre aos Orçamentos Fiscal e da Seguridade Social da União, em favor de diversos Órgãos dos Poderes Judiciário e Executivo, crédito suplementar no valor global de R$ 216.358.617,00, para reforço de dotações consignadas na Lei Orçamentária vigente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RESIDENTE DA REPÚBLICA, no uso da atribuição que lhe confere o art. 84, inciso IV, da Constituição, e tendo em vista a autorização contida no art. 4º, inciso III, alíneas “a” e “c”, da Lei nº 10.640, de 14 de janeiro de 2003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 E C R E T 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Fica aberto aos Orçamentos Fiscal e da Seguridade Social da União (Lei nº 10.640, de 14 de janeiro de 2003), em favor de diversos Órgãos dos Poderes Judiciário e Executivo, crédito suplementar no valor global de R$ 216.358.617,00 (duzentos e dezesseis milhões, trezentos e cinqüenta e oito mil, seiscentos e dezessete reais), para atender à programação indicada no Anexo I deste Decre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Os recursos necessários à execução do disposto no art. 1º decorrerão da anulação parcial de dotações orçamentárias, inclusive da Reserva de Contingência, conforme indicado no Anexo II deste Decre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A demonstração de que trata o caput do art. 4º da Lei nº 10.640, de 2003, consta do Anexo III deste Decre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º Este Decret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asília, 7 de julho de 2003; 182º da Independência e 115º da Repúbl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IZ INÁCIO LULA DA SILV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uido Manteg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O : 12000 - JUSTIÇA FEDERAL</w:t>
      </w:r>
    </w:p>
    <w:p>
      <w:pPr>
        <w:pStyle w:val="Normal"/>
        <w:rPr/>
      </w:pPr>
      <w:r>
        <w:rPr/>
        <w:t xml:space="preserve">UNIDADE : 12103 - TRIBUNAL REGIONAL DO TRABALHO DA 2ª REGIÃO 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57"/>
        <w:gridCol w:w="1276"/>
        <w:gridCol w:w="567"/>
        <w:gridCol w:w="1275"/>
        <w:gridCol w:w="283"/>
        <w:gridCol w:w="851"/>
        <w:gridCol w:w="142"/>
        <w:gridCol w:w="142"/>
        <w:gridCol w:w="283"/>
        <w:gridCol w:w="284"/>
        <w:gridCol w:w="142"/>
        <w:gridCol w:w="283"/>
        <w:gridCol w:w="142"/>
        <w:gridCol w:w="142"/>
        <w:gridCol w:w="283"/>
        <w:gridCol w:w="284"/>
        <w:gridCol w:w="141"/>
        <w:gridCol w:w="335"/>
        <w:gridCol w:w="869"/>
      </w:tblGrid>
      <w:tr>
        <w:trPr/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XO I</w:t>
            </w:r>
          </w:p>
        </w:tc>
        <w:tc>
          <w:tcPr>
            <w:tcW w:w="4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 SUPLEMENTAR</w:t>
            </w:r>
          </w:p>
        </w:tc>
      </w:tr>
      <w:tr>
        <w:trPr/>
        <w:tc>
          <w:tcPr>
            <w:tcW w:w="8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TRABALHO (SUPLEMENTACAO)</w:t>
            </w:r>
          </w:p>
        </w:tc>
        <w:tc>
          <w:tcPr>
            <w:tcW w:w="4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 DE TODAS AS FONTES - R$ 1, 00</w:t>
            </w:r>
          </w:p>
        </w:tc>
      </w:tr>
      <w:tr>
        <w:trPr/>
        <w:tc>
          <w:tcPr>
            <w:tcW w:w="8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TICA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/ACAO/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ITULO/PRODUT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901 OPERAÇÕES ESPECIALSI: CUMPRIMENTO DE SENTENÇAS JUDICIAIS </w:t>
            </w:r>
          </w:p>
        </w:tc>
        <w:tc>
          <w:tcPr>
            <w:tcW w:w="3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130.600</w:t>
            </w:r>
          </w:p>
        </w:tc>
      </w:tr>
      <w:tr>
        <w:trPr/>
        <w:tc>
          <w:tcPr>
            <w:tcW w:w="8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RACOES ESPECIAIS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84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0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5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MPRIMENTO DE SENTENÇA JUDICIAL TRANSITADA EM JULGADO  (PRECATÓRIOS) DEVIDA PELA UNIÃO, AUTARQUIAS E FUNDAÇÕES PÚBLICAS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130.6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84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RIMENTO DE SENTENÇA JUDICIAL TRANSITADA EM JULGADO (PRECATÓRIOS) DEVIDA PELA UNIÃO, AUTARQUIAS E FUNDAÇÕES PÚBLICAS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30.6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60.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10.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.600</w:t>
            </w:r>
          </w:p>
        </w:tc>
      </w:tr>
      <w:tr>
        <w:trPr/>
        <w:tc>
          <w:tcPr>
            <w:tcW w:w="8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- FISCAL</w:t>
            </w:r>
          </w:p>
        </w:tc>
        <w:tc>
          <w:tcPr>
            <w:tcW w:w="4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30.600</w:t>
            </w:r>
          </w:p>
        </w:tc>
      </w:tr>
      <w:tr>
        <w:trPr/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- SEGURIDADE</w:t>
            </w:r>
          </w:p>
        </w:tc>
        <w:tc>
          <w:tcPr>
            <w:tcW w:w="4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- GERAL</w:t>
            </w:r>
          </w:p>
        </w:tc>
        <w:tc>
          <w:tcPr>
            <w:tcW w:w="4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30.6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viço de Jurisprudência e Divulgaçã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Última atualização em 15/07/200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5:51:00Z</dcterms:created>
  <dc:creator>Secretaria de Informatica</dc:creator>
  <dc:description/>
  <dc:language>en-US</dc:language>
  <cp:lastModifiedBy>Maria Inês Ebert Gatti</cp:lastModifiedBy>
  <dcterms:modified xsi:type="dcterms:W3CDTF">2003-07-17T15:51:00Z</dcterms:modified>
  <cp:revision>2</cp:revision>
  <dc:subject/>
  <dc:title>Legislação </dc:title>
</cp:coreProperties>
</file>