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 80.271, DE 1 DE SETEMBRO DE 197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1º/09/19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gulamenta a concessão de férias anuais remuneradas aos trabalhadores avulsos e dá outras provide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 , usando da atribuição que lhe confere o artigo 81, item III, da Constituição, e tendo em vista o disposto no artigo 2º do Decreto-lei nº 1.535 de 13 de abril de 1977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º Os trabalhadores avulsos, sindicalizados ou não, terão direito, anualmente, ao gozo de um período de férias, sem prejuízo da respectiva remuneração, aplicando-se, no que couber as disposições constantes das Seções I, II e VIII e artigo 142, do Capítulo IV do Título II da Consolidação das Leis do Trabalho, com a redação do Decreto-lei nº 1.535, de 13 de abril de 1977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2º Para anteceder ao pagamento das férias de que trata o artigo anterior, os requisitantes ou tomadores de serviço contribuirão com um adicional de 10% (dez por cento), calculado sobre a remuneração do trabalhado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A contribuição referida neste artigo será recolhida até o dia 10 (dez) do mês subseqüente ao da realização do serviço, diretamente pelos requisitantes ou tomadores de serviço, à Caixa Econômica Federal, para depósito em conta especial intitulada "Remuneração de Férias - Trabalhadores Avulsos", em nome do sindicato representativo da respectiva categoria profission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Dentro do prazo de 72 (setenta e duas) horas após a efetivação do recolhimento referido no parágrafo anterior, ficarão os requisitantes ou tomadores de serviço, obrigados a encaminhar ao sindicato beneficiário comprovante do depósi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Em se tratando de trabalhador avulso da orla marítima, a remessa do comprovante a que se refere o parágrafo anterior, será acompanhada de um via da folha-padrão de pagamento, emitida de acordo com o determinado pela Superintendência Nacional de Marinha Mercant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3º A importância arrecadada na forma do artigo 2º deste Decreto terá o seguinte destino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9% (nove por cento) para financiamento das férias dos trabalhadores avulsos e contribuições previdenciária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1% (um por cento) para o custeio dos encargos de administr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4º Do montante que se refere o item II do artigo anterior, a Caixa Econômica Federal efetuará, no prazo de 48 (quarenta e oito) horas, as seguintes transferências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0,75% (setenta e cinco centésimos por cento) para uma conta intitulada "Administração de Férias - Trabalhadores Avulsos", em nome do Sindicato respectiv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0,25% (vinte e cinco centésimos por cento) para a Federação a que estiver vinculado o sindicato, creditado sob o mesmo título referido no item anterio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5º Inexistindo na localidade da sede do sindicato Filial ou Agência da Caixa Econômica Federal, o recolhimento a que se refere o artigo 2º deste Decreto será feito na agência do Banco do Brasil S. A. ou em estabelecimento bancário integrante do sistema de arrecadação dos tributos federai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6º Os sindicatos profissionais respectivos agirão como intermediários, recebendo o adicional na forma do artigo 2º deste Decreto, apurando o preenchimento das condições legais e regulamentares de aquisição do direito às férias, e efetuando o pagamento das férias aos trabalhadore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7º As férias dos trabalhadores avulsos serão de 30 (trinta) dias corridos, salvo quando o montante do adicional for inferior ao salário-base diário multiplicado por 30 (trinta), caso em que gozarão férias proporcionai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Para efeito de controle o sindicato manterá registro específico, em fichas ou livro próprio, relativo a participação de cada trabalhador, sindicalizado ou não, no adicional a que se refere o item I do artigo 3º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8º Ao entrar o trabalhador em férias, o sindicato pagará ao trabalhador avulso importância equivalente à sua participação no adicional a que se refere o item I do artigo 3º, previamente registrada em fichas ou livros de controle, deduzindo, nessa ocasião, a contribuição por este devida à Previdência Soci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9º O pagamento das férias ao trabalhador avulso será efetuado mediante chefe nominativo ou ordem de pagamento, contra recibo, contendo o respectivo número de inscrição ou matrícula do beneficiári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0. O sindicato dividirá em grupos os profissionais em atividades, para efeitos de concessão de férias, considerando as necessidades dos serviços que constituírem a atividade profissional respectiv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1. Para os efeitos deste Decreto, compreendem-se entre os trabalhadores avulsos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estivadores, inclusive os trabalhadores em estiva de carvão e minério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trabalhadores em alvarengas (alvarengueiros)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conferentes de carga e descarg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consertadores de carga e descarg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vigias portuário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amarradore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trabalhadores avulsos do serviço de bloc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trabalhadores avulsos de capatazi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X - arrumadore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 - ensacadores de café, cacau, sal e similare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 - trabalhadores na indústria de extração de sal na condição de avuls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 Ministro do Trabalho, mediante solicitação do Sindicato e ouvida a Comissão de Enquadramento Sindical, poderá incluir outras categorias na relação constante deste artig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2. Sem prejuízo da atuação do Ministério do Trabalho, as Federações representativas as categorias profissionais avulsas fiscalizarão o exato cumprimento do disposto neste Decre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Para efeito deste artigo os sindicatos remeterão à Federação a que estiverem vinculados, mensalmente, relação dos depósitos efetuados pelos requisitantes ou tomadores de serviç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3. Nas localidades não jurisdicionadas por sindicatos das categorias de trabalhadores avulsos, as atividades atribuídas pelo presente decreto aos sindicatos ficarão a cargo das entidades em grau superio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4. Os saldos apurados em função da arrecadação regulada pelo Decreto nº 61.851, de 6 de dezembro de 1967, serão transferidos para a conta especial referida no parágrafo 1º, do artigo 2º deste Decre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s sindicatos providenciarão, no prazo de 30 (trinta) dias, a contar da publicação do presente decreto, as transferências referidas no " caput " deste artig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5. O Ministro do Trabalho expedirá as instruções complementares que se tornarem necessárias à execução deste Decre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6. O presente Decreto entrará em vigor na data da sua publicação, revogadas as disposições em contrário, especialmente o Decreto nº 61.851, de 6 de dezembro de 1967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1 de setembro de 1977; 156º da Independência e 89º da República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NESTO GEIS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naldo Pri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47:00Z</dcterms:created>
  <dc:creator>Secretaria de Informatica</dc:creator>
  <dc:description/>
  <dc:language>en-US</dc:language>
  <cp:lastModifiedBy>Maria Inês Ebert Gatti</cp:lastModifiedBy>
  <dcterms:modified xsi:type="dcterms:W3CDTF">2003-05-28T15:47:00Z</dcterms:modified>
  <cp:revision>2</cp:revision>
  <dc:subject/>
  <dc:title>Legislação </dc:title>
</cp:coreProperties>
</file>