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CRETO Nº 84.631, DE 09 DE ABRIL DE 1980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o DOU 14/04/198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ficado. DOU 15/04/1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rPr>
          <w:rFonts w:ascii="Verdana" w:hAnsi="Verdana" w:cs="Verdana"/>
        </w:rPr>
      </w:pPr>
      <w:r>
        <w:rPr/>
        <w:t xml:space="preserve">Institui a "Semana Nacional do Livro e da Biblioteca" e o "Dia do Bibliotecário"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Arial" w:hAnsi="Arial"/>
          <w:b/>
          <w:color w:val="000000"/>
        </w:rPr>
        <w:t xml:space="preserve">O PRESIDENTE DA REPÚBLICA </w:t>
      </w:r>
      <w:r>
        <w:rPr>
          <w:rFonts w:cs="Arial" w:ascii="Arial" w:hAnsi="Arial"/>
          <w:color w:val="000000"/>
        </w:rPr>
        <w:t xml:space="preserve">, usando da atribuição que lhe confere o artigo 81, item III, da Constituição,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RESOLV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rt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color w:val="000000"/>
        </w:rPr>
        <w:t xml:space="preserve">1º - Fica instituída a Semana Nacional do Livro e da Biblioteca, com início a 23 de outubro e término a 29 do mesmo mês, data esta consagrada como o "Dia Nacional do Livro", pela Lei 5.191, de 18 de dezembro de 1966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rt</w:t>
      </w:r>
      <w:r>
        <w:rPr>
          <w:rFonts w:cs="Arial" w:ascii="Arial" w:hAnsi="Arial"/>
          <w:color w:val="000000"/>
        </w:rPr>
        <w:t xml:space="preserve"> 2º - Os festejos e comemorações, de caráter cultural e popular, deverão ser levados a efeito em todo o território nacional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rt</w:t>
      </w:r>
      <w:r>
        <w:rPr>
          <w:rFonts w:cs="Arial" w:ascii="Arial" w:hAnsi="Arial"/>
          <w:color w:val="000000"/>
        </w:rPr>
        <w:t xml:space="preserve"> 3º - Ao Ministério da Educação e Cultura, através do Instituto Nacional do Livro, caberá a coordenação dessas comemorações, com a colaboração da Federação Brasileira de Associações de Bibliotecários e demais entidades e expressões da vida nacional, vinculadas ao livro e às bibliotecas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rt</w:t>
      </w:r>
      <w:r>
        <w:rPr>
          <w:rFonts w:cs="Arial" w:ascii="Arial" w:hAnsi="Arial"/>
          <w:color w:val="000000"/>
        </w:rPr>
        <w:t xml:space="preserve"> 4º - Fica instituído o Dia do Bibliotecário, a ser comemorado em todo o território nacional a 12 de março, data do nascimento do bibliotecário, escritor e poeta Manuel Bastos Tigr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rt</w:t>
      </w:r>
      <w:r>
        <w:rPr>
          <w:rFonts w:cs="Arial" w:ascii="Arial" w:hAnsi="Arial"/>
          <w:color w:val="000000"/>
        </w:rPr>
        <w:t xml:space="preserve"> 5º - Ficam revogados os Decretos nº 884, de 10/4/1962 e 61.527, de 13/10/1967 e demais disposições em contrári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rt</w:t>
      </w:r>
      <w:r>
        <w:rPr>
          <w:rFonts w:cs="Arial" w:ascii="Arial" w:hAnsi="Arial"/>
          <w:color w:val="000000"/>
        </w:rPr>
        <w:t xml:space="preserve"> 6º - Este Decreto entrará em vigor na data de sua publicaçã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sília, em 09 de abril de 1980; 159º da Independência e 92º da Repúblic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Arial" w:ascii="Arial" w:hAnsi="Arial"/>
          <w:bCs/>
          <w:color w:val="000000"/>
        </w:rPr>
        <w:t>JOÃO FIGUEIRED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ortel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11/03/20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Cs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23:00Z</dcterms:created>
  <dc:creator>Secretaria de Informatica</dc:creator>
  <dc:description/>
  <dc:language>en-US</dc:language>
  <cp:lastModifiedBy>Secretaria de Informatica</cp:lastModifiedBy>
  <dcterms:modified xsi:type="dcterms:W3CDTF">2005-03-11T18:24:00Z</dcterms:modified>
  <cp:revision>4</cp:revision>
  <dc:subject/>
  <dc:title>Legislação </dc:title>
</cp:coreProperties>
</file>