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86.649, DE 25 DE NOVEMBRO DE 198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6/11/198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a a Lei nº 6.899, de 8 de abril de 1981, que determina a aplicação de correção monetária nos débitos oriundos de decisão judici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ESIDENTE DA REPÚBLICA, no uso da atribuição que lhe confere o artigo 81, item II, da  Constituição, e tendo em vista o disposto no artigo 2º da Lei nº 6.899, de 8 de abril de 1981, combinado com o artigo 2º da Lei nº 6.423, de 17 de junho de 1977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Quando se tratar de dívida líquida e certa, a correção monetária a que se refere o artigo 1º da Lei nº 6.899, de 8 de abril de 1981, será calculada multiplicando-se o valor do débito pelo coeficiente obtido mediante a divisão do valor nominal reajustado de uma Obrigação Reajustável do Tesouro Nacional (ORTN) no mês em que se efetivar o pagamento (dividendo) pelo valor da ORTN no mês do vencimento do título (divisor), com abandono dos algarismos a partir da quinta casa decimal, inclusi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Nos demais casos, o divisor será o valor da ORTN no mês do ajuizamento da 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 . 2º A correção monetária das custas a serem reembolsadas à parte vencedora será calculada a partir do mês do respectivo pag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Nas causas pendentes de julgamento à data da entrada em vigor da Lei nº 6.899/81 e nas ações de execução de títulos de dívida líquida e certa vencidos antes do advento da mesma lei, mas ajuizadas a partir do início de sua vigência, o cálculo a que se refere o artigo 1º se fará a partir de 9 de abril de 198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Nos débitos para com a Fazenda Pública objeto de cobrança executiva ou decorrentes de decisão judicial, a correção monetária continuará a ser calculada em obediência à legislação especial pertin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5 de novembro de 1981; 160º da Independência e 93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rahim Abi-Ack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6:00Z</dcterms:created>
  <dc:creator>Secretaria de Informatica</dc:creator>
  <dc:description/>
  <dc:language>en-US</dc:language>
  <cp:lastModifiedBy>Maria Inês Ebert Gatti</cp:lastModifiedBy>
  <dcterms:modified xsi:type="dcterms:W3CDTF">2003-05-28T15:46:00Z</dcterms:modified>
  <cp:revision>2</cp:revision>
  <dc:subject/>
  <dc:title>DECRETO Nº 86</dc:title>
</cp:coreProperties>
</file>