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2"/>
        </w:rPr>
      </w:pPr>
      <w:r>
        <w:rPr>
          <w:rStyle w:val="StrongEmphasis"/>
          <w:rFonts w:cs="Arial" w:ascii="Arial" w:hAnsi="Arial"/>
          <w:b w:val="false"/>
          <w:bCs w:val="false"/>
          <w:sz w:val="22"/>
          <w:szCs w:val="20"/>
        </w:rPr>
        <w:t>DECRETO Nº 92.790, DE 17 DE JUNHO DE 1986.</w:t>
      </w:r>
    </w:p>
    <w:p>
      <w:pPr>
        <w:pStyle w:val="NormalWeb"/>
        <w:spacing w:before="0" w:after="0"/>
        <w:jc w:val="both"/>
        <w:rPr>
          <w:rFonts w:ascii="Arial" w:hAnsi="Arial" w:cs="Arial"/>
          <w:sz w:val="22"/>
        </w:rPr>
      </w:pPr>
      <w:r>
        <w:rPr>
          <w:rFonts w:cs="Arial" w:ascii="Arial" w:hAnsi="Arial"/>
          <w:sz w:val="22"/>
          <w:szCs w:val="20"/>
        </w:rPr>
        <w:t xml:space="preserve">Este texto não substitui o publicado no D.O.U. de 18.6198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ulamenta a Lei nº 7.394, de 29 de outubro de 1985, que regula o exercício da profissão de Técnico em Radiologia e dá outras providências.</w:t>
      </w:r>
    </w:p>
    <w:p>
      <w:pPr>
        <w:pStyle w:val="Normal"/>
        <w:jc w:val="both"/>
        <w:rPr>
          <w:rFonts w:ascii="Arial" w:hAnsi="Arial" w:cs="Arial"/>
          <w:sz w:val="22"/>
        </w:rPr>
      </w:pPr>
      <w:r>
        <w:rPr>
          <w:rFonts w:cs="Arial" w:ascii="Arial" w:hAnsi="Arial"/>
          <w:sz w:val="22"/>
        </w:rPr>
      </w:r>
    </w:p>
    <w:p>
      <w:pPr>
        <w:pStyle w:val="NormalWeb"/>
        <w:spacing w:before="0" w:after="0"/>
        <w:jc w:val="both"/>
        <w:rPr/>
      </w:pPr>
      <w:r>
        <w:rPr>
          <w:rStyle w:val="StrongEmphasis"/>
          <w:rFonts w:cs="Arial" w:ascii="Arial" w:hAnsi="Arial"/>
          <w:sz w:val="22"/>
          <w:szCs w:val="20"/>
        </w:rPr>
        <w:t>O PRESIDENTE DA REPÚBLICA</w:t>
      </w:r>
      <w:r>
        <w:rPr>
          <w:rFonts w:cs="Arial" w:ascii="Arial" w:hAnsi="Arial"/>
          <w:sz w:val="22"/>
          <w:szCs w:val="20"/>
        </w:rPr>
        <w:t xml:space="preserve"> , usando da atribuição que lhe confere o art. 81, item III, da Constituição, e tendo em vista o disposto no art. 17 da Lei nº 7.394, de 29 de outubro de 1985,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Style w:val="StrongEmphasis"/>
          <w:rFonts w:cs="Arial" w:ascii="Arial" w:hAnsi="Arial"/>
          <w:sz w:val="22"/>
          <w:szCs w:val="20"/>
        </w:rPr>
        <w:t>DECRETA</w:t>
      </w:r>
      <w:r>
        <w:rPr>
          <w:rFonts w:cs="Arial" w:ascii="Arial" w:hAnsi="Arial"/>
          <w:sz w:val="22"/>
          <w:szCs w:val="20"/>
        </w:rPr>
        <w:t>:</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1º O exercício da profissão de Técnico em Radiologia fica regulado pelo disposto neste decreto, nos termos da Lei nº 7.394, de 29 de outubro de 1985.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2º São Técnicos em Radiologia os profissionais de Raios X, que executam as técnica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 radiológicas, no setor de diagnóstic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 - radioterápicas, no setor de terapi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I - radioisotópicas, no setor de radioisótopo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V - industriais, no setor industria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 - de medicina nuclea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3º O exercício da profissão de Técnico em Radiologia é permitid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 aos portadores de certificado de conclusão de 1º e 2º graus, ou equivalente, que possuam formação profissional por intermédio de Escola Técnica de Radiologia, com o mínimo de três anos de duraçã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 - aos portadores de diploma de habilitação profissional, expedido por Escola Técnica de Radiologia, registrado no Ministério da Educaçã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4º Para se instalarem, as Escolas Técnicas de Radiologia precisam ser previamente reconhecidas pelo Ministério da Educaçã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5º As Escolas Técnicas de Radiologia só poderão ser reconhecidas se apresentarem condições de instalação satisfatórias e corpo docente de reconhecida idoneidade profissional, sob a orientação de Físico Tecnólogo, Médico Especialista e Técnico em Radiologi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 1º Os programas serão elaborados pelo Conselho Federal de Educação e válidos para todo o território nacional, sendo sua adoção indispensável ao reconhecimento de tais curso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 2º Em nenhuma hipótese poderá ser matriculado candidato que não comprovar a conclusão de curso de nível de 2º grau ou equivalent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 3º O ensino das disciplinas será ministrado em aulas teóricas, práticas e estágios a serem cumpridos, no último ano do currículo escolar, de acordo com a especialidade escolhida pelo alun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6º Os centros de estágio serão constituídos pelos serviços de saúde e de pesquisa físicas, que ofereçam condições essenciais à prática da profissão na especialidade requerid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7º A admissão à primeira série da Escola Técnica de Radiologia dependerá: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 do cumprimento do disposto no § 2º do art. 5º deste decret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 - de aprovação em exame de sanidade e capacidade física, o qual incluirá, obrigatoriamente, o exame hematológic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Parágrafo único. Salvo decisão médica em contrário, não poderão ser admitidas em serviços de terapia de rádio nem de rádom as pessoas de pele seca, com tendência a fissuras, e com verrugas, assim como as de baixa acuidade visual não-corrigível pelo uso de lent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8º As Escolas Técnicas de Radiologia existentes, ou a serem criadas, deverão remeter ao Conselho Federal de Educação, para fins de controle e fiscalização de registros, cópia da ata relativa aos exames finais, na qual constem os nomes dos alunos aprovados e as médias respectiva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9º Os diplomas expedidos por Escolas Técnicas de Radiologia, devidamente reconhecidas, têm âmbito nacional e validade para o registro de que trata o item II do art. 3º deste decret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Parágrafo único. Concedido o diploma, fica o Técnico em Radiologia obrigado a registrá-lo, nos termos deste decret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10. Os trabalhos de supervisão da aplicação de técnicas em radiologia, em seus respectivos setores, são da competência do Técnico em Radiologi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11. Ficam assegurados todos os direitos aos denominados Operadores de Raios X, devidamente registrados na Delegacia Regional do Trabalho, os quais adotarão a denominação referida no art. 1º deste decret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 1º Os profissionais que se acham devidamente registrados na Divisão Nacional de Vigilância Sanitária de Medicamentos - DIMED, não-possuidores do certificado de conclusão de curso em nível de 2º grau, poderão matricular-se nas escolas criadas, na categoria de ouvinte, recebendo, ao terminar o curso, certificado de presença, observadas as exigências regulamentares das Escolas de Radiologi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 2º Os dispositivos deste decreto aplicam-se, no que couber, aos Auxiliares de Radiologia que trabalham com câmara clara e escur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12. Os Conselhos Nacional e Regionais de Técnicos em Radiologia, criados pelo art. 12 da Lei nº 7.394, de 29 de outubro de 1985, constituem, em seu conjunto, uma autarquia, sendo cada um deles dotado de personalidade jurídica de Direito Públic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13. O Conselho Nacional e os Conselhos Regionais de Técnicos em Radiologia são os órgãos supervisores da ética profissional, visando ao aperfeiçoamento da profissão e à valorização dos profissionai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14. O Conselho Nacional, ao qual ficam subordinados os Conselhos Regionais, terá sede no Distrito Federal e jurisdição em todo o território naciona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 1º Os Conselhos Regionais terão sede nas Capitais dos Estados, Territórios e no Distrito Federa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 2º A jurisdição de um Conselho Regional poderá abranger mais de um Estado, se as conveniências assim o indicarem.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15. O Conselho Nacional de Técnicos em Radiologia compor-se-á de nove membros, eleitos juntamente com outros tantos suplentes, todos de nacionalidade brasileir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Parágrafo único. A duração dos mandatos dos membros do Conselho Nacional de Técnicos em Radiologia será de cinco ano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16. São atribuições do Conselho Naciona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 organizar o seu regimento intern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 - aprovar os regimentos internos organizados pelos Conselhos Regionai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I - instalar os Conselhos Regionais de Técnicos em Radiologia, definindo sede e jurisdição, bem como promovendo a eleição de seus membros e lhes dando poss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V - votar e alterar o código de ética profissional, ouvidos os Conselhos Regionai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 - promover quaisquer diligências ou verificações, relativas ao funcionamento dos Conselhos Regionais, nos Estados ou Territórios e Distrito Federal, e adotar, quando necessárias, providências convenientes a bem da sua eficiência e regularidade, inclusive a designação de diretoria provisóri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17. A diretoria do Conselho Nacional de Técnico de Radiologia será composta de presidente, secretário e tesoureir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trike/>
          <w:sz w:val="22"/>
          <w:szCs w:val="20"/>
        </w:rPr>
        <w:t>Art . 18. O presidente, o secretário e o tesoureiro residirão no Distrito Federal durante todo o tempo de seus mandatos.</w:t>
      </w:r>
      <w:r>
        <w:rPr>
          <w:rFonts w:cs="Arial" w:ascii="Arial" w:hAnsi="Arial"/>
          <w:sz w:val="22"/>
          <w:szCs w:val="20"/>
        </w:rPr>
        <w:t xml:space="preserve"> (Revogado pelo Decreto nº 5.211, de 2004)</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19. A renda do Conselho Nacional será constituída d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 um terço das anuidades cobradas pelos Conselhos Regionai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 - um terço da taxa de expedição das carteiras profissionai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I - um terço das multas aplicadas pelos Conselhos Regionai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V - doações e legado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 - subvenções oficiai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I - bens e valores adquirido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20. A eleição para o primeiro Conselho Nacional de Técnicos em Radiologia será promovida pela Federação das Associações dos Técnicos em Radiologia dos Estados do Brasi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Parágrafo único. A eleição efetuar-se-á por processo que permita o exercício do voto a todos os profissionais inscritos, sem que lhes seja necessário o afastamento do seu local de trabalh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21. Enquanto não for elaborado e aprovado, pelo Conselho Nacional de Técnicos em Radiologia, o código de ética profissional, vigorará o Código de Ética do Técnico em Radiologia, elaborado e aprovado, por unanimidade, na Assembléia Geral Ordinária da Federação das Associações dos Técnicos em Radiologia dos Estados do Brasil, em 10 de julho de 1971.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22. Os Conselhos Regionais de Técnicos em Radiologia compor-se-ão de nove membros, eleitos juntamente com outros tantos suplentes, todos de nacionalidade brasileir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Parágrafo único. Os Conselhos Regionais de Técnicos em Radiologia serão organizados à semelhança do Conselho Naciona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23. Compete aos Conselhos Regionai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 deliberar sobre a inscrição e cancelamento no quadro do Conselh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 - manter um registro dos Técnicos em Radiologia, legalmente habilitados, com exercício na respectiva Regiã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I - fiscalizar o exercício da profissão de Técnico em Radiologi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V - conhecer, apreciar e decidir os assuntos atinentes à ética profissional, impondo as penalidades que couberem;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 - elaborar a proposta do seu regimento interno, submetendo-a à aprovação do Conselho Naciona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I - expedir carteira profissiona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II - velar pela conservação da honra e da independência do Conselho e pelo livre exercício legal dos direitos dos radiologista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III - promover, por todos os meios ao seu alcance, o perfeito desempenho técnico e moral da profissão e o prestígio e bom conceito da Radiologia, e dos profissionais que a exerçam;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X - publicar relatórios anuais de seus trabalhos e a relação dos profissionais registrado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X - exercer os atos de jurisdição que por lei lhes sejam cometido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XI - representar ao Conselho Nacional de Técnicos em Radiologia sobre providências necessárias para a regularidade dos serviços e da fiscalização do exercício da profissã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24. A renda dos Conselhos Regionais será constituída d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 taxa de inscriçã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l - dois terços da taxa de expedição de carteiras profissionai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I - dois terços da anuidade paga pelos membros neles inscrito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V - dois terços das multas aplicada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 - doações e legado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I - subvenções oficiai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II - bens e valores adquirido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25. As penas disciplinares aplicáveis pelos Conselhos Regionais aos seus membros são as seguint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 advertência confidencial em aviso reservad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 - censura confidencial em aviso reservad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II - censura públic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V - suspensão do exercício profissional até trinta dia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V - cassação do exercício profissional, ad referendum, do Conselho Naciona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26. Em matéria disciplinar, o Conselho Regional deliberará de ofíci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27. Da imposição de qualquer penalidade caberá recurso, no prazo de trinta dias, contados da ciência, para o Conselho Naciona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28. Além do recurso previsto no artigo anterior, não caberá qualquer outro de natureza administrativ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29. O voto é pessoal e obrigatório em toda eleição, salvo doença ou ausência comprovadas plenament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 1º As deliberações serão tomadas por maioria de votos dos present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 2º Os radiologistas que se encontrem fora da sede das eleições por ocasião destas poderão dar seu voto em dupla sobrecarta, opaca, fechada e remetida pelo correio, sob registro, por ofício com firma reconhecida, ao Presidente do Conselho Regiona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 3º Serão computadas as cédulas recebidas, com as formalidades do parágrafo precedente, até o momento em que se encerre a votação. A sobrecarta maior aberta pelo Presidente do Conselho, que depositará a sobrecarta menor na urna, sem violar o segredo do vot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 4º As eleições serão anunciadas no órgão oficial e em jornal de grande circulação, com trinta dias de antecedênci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30. A jornada de trabalho dos profissionais abrangidos por este decreto será de vinte e quatro horas semanai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31. O salário mínimo dos profissionais, que executam as técnicas definidas no art. 1º deste decreto, será equivalente a dois salários mínimos profissionais da região, incidindo sobre esses vencimentos quarenta por cento de risco de vida e insalubridad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32. Este decreto entrará em vigor na data de sua publicaçã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rt . 33. Revogam-se as disposições em contrári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Brasília, 17 de junho de 1986; 165º da Independência e 98º da Repúblic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JOSÉ SARNEY </w:t>
      </w:r>
    </w:p>
    <w:p>
      <w:pPr>
        <w:pStyle w:val="NormalWeb"/>
        <w:spacing w:before="0" w:after="0"/>
        <w:jc w:val="both"/>
        <w:rPr>
          <w:rFonts w:ascii="Arial" w:hAnsi="Arial" w:cs="Arial"/>
          <w:sz w:val="22"/>
          <w:szCs w:val="20"/>
        </w:rPr>
      </w:pPr>
      <w:r>
        <w:rPr>
          <w:rStyle w:val="Emphasis"/>
          <w:rFonts w:cs="Arial" w:ascii="Arial" w:hAnsi="Arial"/>
          <w:sz w:val="22"/>
          <w:szCs w:val="20"/>
        </w:rPr>
        <w:t>Almir Pazzianoto Pinto</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3/09/2004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2:00Z</dcterms:created>
  <dc:creator>Secretaria de Informatica</dc:creator>
  <dc:description/>
  <dc:language>en-US</dc:language>
  <cp:lastModifiedBy>Secretaria de Informatica</cp:lastModifiedBy>
  <dcterms:modified xsi:type="dcterms:W3CDTF">2004-09-23T19:00:00Z</dcterms:modified>
  <cp:revision>3</cp:revision>
  <dc:subject/>
  <dc:title>Legislação </dc:title>
</cp:coreProperties>
</file>