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CRETO Nº 93.412, DE 14 DE OUTUBRO DE 1986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o no DOU de 15/10/1986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2268" w:firstLine="284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Revoga o Decreto nº 92.212, de 26 de dezembro de 1985, regulamenta a Lei nº 7.369, de 20 de setembro de 1985, que institui salário adicional para empregados do setor de energia elétrica, em condições de periculosidade, e dá outras providências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PRESIDENTE DA REPÚBLICA , usando da atribuição que lhe confere o artigo 81, item III, da Constituição,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CRETA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 1º São atividades em condições de periculosidade de que trata a Lei nº 7.369, de 20 de setembro de 1985, aquelas relacionadas no Quadro de Atividades/Área de Risco, anexo a este decreto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 2º É exclusivamente suscetível de gerar direito à percepção da remuneração adicional de que trata o artigo 1º da Lei nº 7.369, de 20 de setembro de 1985, o exercício das atividades constantes do Quadro anexo, desde que o empregado, independentemente do cargo, categoria ou ramo da empresa: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 - permaneça habitualmente em área de risco, executando ou aguardando ordens, e em situação de exposição contínua, caso em que o pagamento do adicional incidirá sobre o salário da jornada de trabalho integral;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I - ingresse, de modo intermitente e habitual, em área de risco, caso em que o adicional incidirá sobre o salário do tempo despendido pelo empregado na execução de atividade em condições de periculosidade ou do tempo à disposição do empregador, na forma do inciso I deste artigo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§ 1º O ingresso ou a permanência eventual em área de risco não geram direito ao adicional de periculosidade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§ 2º São equipamentos ou instalações elétricas em situação de risco aqueles de cujo contato físico ou exposição aos efeitos da eletricidade possam resultar incapacitação, invalidez permanente ou morte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§ 3º O fornecimento pelo empregador dos equipamentos de proteção a que se refere o disposto no artigo 166 da Consolidação das Leis do Trabalho ou a adoção de técnicas de proteção ao trabalhador, eximirão a empresa do pagamento do adicional, salvo quando não for eliminado o risco resultante da atividade do trabalhador em condições de periculosidade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 3º O pagamento do adicional de periculosidade não desobriga o empregador de promover as medidas de proteção ao trabalhador, destinadas à eliminação ou neutralização da periculosidade nem autoriza o empregado a desatendê-las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 4º Cessado o exercício da atividade ou eliminado o risco, o adicional de periculosidade poderá deixar de ser pago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§ 1º A caracterização do risco ou da sua eliminação far-se-á através de perícia, observado o disposto no artigo 195 e parágrafos da Consolidação das Leis do Trabalho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 5º Os empregados que exercerem atividades em condições de periculosidade serão especialmente credenciados e portarão identificação adequada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 6º Este decreto entra em vigor na data de sua publicação, revogados o Decreto nº 92.212, de 26 de dezembro de 1985 e demais disposições em contrário: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rasília, 14 de outubro de 1986; 165º da Independência e 98º da República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SÉ SARNEY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mir Pazzianotto Pin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Serviço de Jurisprudência e Divulgação 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Última atualização em 2/09/2002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8T15:44:00Z</dcterms:created>
  <dc:creator>Secretaria de Informatica</dc:creator>
  <dc:description/>
  <dc:language>en-US</dc:language>
  <cp:lastModifiedBy>Maria Inês Ebert Gatti</cp:lastModifiedBy>
  <dcterms:modified xsi:type="dcterms:W3CDTF">2003-05-28T15:44:00Z</dcterms:modified>
  <cp:revision>2</cp:revision>
  <dc:subject/>
  <dc:title>Legislação </dc:title>
</cp:coreProperties>
</file>