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Nº 99.658, DE 30 DE OUTUBRO DE 199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ublicado no D.O.U. de 31.10.199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Regulamenta, no âmbito da Administração Pública Federal, o reaproveitamento, a movimentação, a alienação e outras formas de desfazimento de material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IDENTE DA REPÚBLICA , no uso da atribuição que lhe confere o art. 84, inciso IV, da Constituição, e tendo em vista o disposto na Lei nº 8.028, de 12 de abril de 1990, no Decreto-Lei nº 200, de 25 de fevereiro de 1967, e no Decreto-Lei nº 2.300, de 21 de novembro de 1986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RET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º O reaproveitamento, a movimentação e a alienação de material, bem assim outras formas de seu desfazimento, no âmbito da Administração Pública Federal, são regulados pelas disposições deste decre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º Este decreto não modifica as normas específicas de alienação e outras formas de desfazimento de materia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dos Ministérios Militares e do Estado-Maior das Forças Armad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do Departamento da Receita Federal, referentes a bens legalmente apreendid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dos órgãos com finalidades agropecuárias, industriais ou comerciais, no que respeita à venda de bens móveis, por eles produzidos ou comercializa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º Para fins deste decreto, considera-s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material - designação genérica de equipamentos, componentes, sobressalentes, acessórios, veículos em geral, matérias-primas e outros itens empregados ou passíveis de emprego nas atividades dos órgãos e entidades públicas federais, independente de qualquer fator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transferência - modalidade de movimentação de material, com troca de responsabilidade, de uma unidade organizacional para outra, dentro do mesmo órgão ou entidad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cessão - modalidade de movimentação de material do acervo, com transferência gratuita de posse e troca de responsabilidade, entre órgãos ou entidades da Administração Pública Federal direta, autárquica e fundacional do Poder Executivo ou entre estes e outros, integrantes de qualquer dos demais Poderes da Uniã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alienação - operação de transferência do direito de propriedade do material, mediante venda, permuta ou doaçã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outras formas de desfazimento - renúncia ao direito de propriedade do material, mediante inutilização ou abando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. O material considerado genericamente inservível, para a repartição, órgão ou entidade que detém sua posse ou propriedade, deve ser classificado com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ocioso - quando, embora em perfeitas condições de uso, não estiver sendo aproveitad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recuperável - quando sua recuperação for possível e orçar, no âmbito, a cinqüenta por cento de seu valor de mercad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antieconômico - quando sua manutenção for onerosa, ou seu rendimento precário, em virtude de uso prolongado, desgaste prematuro ou obsoletism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irrecuperável - quando não mais puder ser utilizado para o fim a que se destina devido a perda de suas características ou em razão da inviabilidade econômica de sua recuper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4º O material classificado como ocioso ou recuperável será cedido a outros órgãos que dele necessit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º A cessão será efetivada mediante Termo de Cessão, do qual constarão a indicação de transferência de carga patrimonial, da unidade cedente para a cessionária, e o valor de aquisição ou custo de produ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º Quando envolver entidade autárquica, fundacional ou integrante dos Poderes Legislativo e Judiciário, a operação só poderá efetivar-se mediante do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5º </w:t>
      </w:r>
      <w:r>
        <w:rPr>
          <w:rFonts w:cs="Arial" w:ascii="Arial" w:hAnsi="Arial"/>
          <w:strike/>
        </w:rPr>
        <w:t xml:space="preserve">Os órgãos e entidades integrantes do Poder Executivo enviarão anualmente à Secretaria da Administração Federal da Presidência da República (SAF/PR) relação do material classificado como ocioso, recuperável ou antieconômico, existente em seus almoxarifados e depósitos, posto à disposição para cessão ou alienação. 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Art. 5º Os órgãos e entidades da Administração Pública Federal direta, autárquica e fundacional informarão, mediante ofício ou meio eletrônico desde que certificado digitalmente por autoridade certificadora, credenciada no âmbito da Infra-Estrutura de Chaves Públicas Brasileira - ICP - BRASIL, à Secretaria de Logística e Tecnologia da Informação do Ministério do Planejamento, Orçamento e Gestão a existência de microcomputadores de mesa, monitores de vídeo, impressoras e demais equipamentos de informática, respectivo mobiliário, peças-parte ou componentes, classificados como ocioso, recuperável, antieconômico ou irrecuperável, disponíveis para reaproveitamento. </w:t>
      </w:r>
      <w:r>
        <w:rPr>
          <w:rFonts w:cs="Arial" w:ascii="Arial" w:hAnsi="Arial"/>
          <w:b/>
          <w:bCs/>
          <w:i/>
          <w:iCs/>
          <w:sz w:val="20"/>
          <w:szCs w:val="20"/>
        </w:rPr>
        <w:t>(Artigo alterado pelo Decreto nº 6.087, de 20/04/2007 - DOU 23/04/2007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1º As entidades indicadas no art. 22, quando optarem pela doação desses bens, poderão adotar os mesmos procedimentos previstos no caput. </w:t>
      </w:r>
      <w:r>
        <w:rPr>
          <w:rFonts w:cs="Arial" w:ascii="Arial" w:hAnsi="Arial"/>
          <w:b/>
          <w:bCs/>
          <w:i/>
          <w:iCs/>
        </w:rPr>
        <w:t>(Parágrafo acrescentado pelo Decreto nº 6.087, de 20/04/2007 - DOU 23/04/2007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º A Secretaria de Logística e Tecnologia da Informação indicará a instituição receptora dos bens, em consonância com o Programa de Inclusão Digital do Governo Federal. </w:t>
      </w:r>
      <w:r>
        <w:rPr>
          <w:rFonts w:cs="Arial" w:ascii="Arial" w:hAnsi="Arial"/>
          <w:b/>
          <w:bCs/>
          <w:i/>
          <w:iCs/>
        </w:rPr>
        <w:t>(Parágrafo acrescentado pelo Decreto nº 6.087, de 20/04/2007 - DOU 23/04/200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§ 3º Não ocorrendo manifestação por parte da Secretaria de Logística e Tecnologia da Informação no prazo de trinta dias, o órgão ou entidade que houver prestado a informação a que se refere o caput poderá proceder ao desfazimento dos materiais. </w:t>
      </w:r>
      <w:r>
        <w:rPr>
          <w:rFonts w:cs="Arial" w:ascii="Arial" w:hAnsi="Arial"/>
          <w:b/>
          <w:bCs/>
          <w:i/>
          <w:iCs/>
          <w:sz w:val="20"/>
          <w:szCs w:val="20"/>
        </w:rPr>
        <w:t>(Parágrafo acrescentado pelo Decreto nº 6.087, de 20/04/2007 - DOU 23/04/2007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Art. 6º </w:t>
      </w:r>
      <w:r>
        <w:rPr>
          <w:rFonts w:cs="Arial" w:ascii="Arial" w:hAnsi="Arial"/>
          <w:strike/>
        </w:rPr>
        <w:t xml:space="preserve">A SAF/PR desenvolverá sistema de gerência de material disponível para reaproveitamento pelos órgãos e entidades referidos neste decreto. </w:t>
      </w:r>
      <w:r>
        <w:rPr>
          <w:rFonts w:cs="Arial" w:ascii="Arial" w:hAnsi="Arial"/>
          <w:b/>
          <w:bCs/>
          <w:i/>
          <w:iCs/>
        </w:rPr>
        <w:t>(Artigo revogado pelo Decreto nº 6.087, de 20/04/2007 - DOU 23/04/2007)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 xml:space="preserve">Parágrafo único. Após a implantação do sistema de que trata este artigo, os órgãos e entidades integrantes da Administração Pública Federal, antes de procederem a licitações para compra de material de uso comum, consultarão a SAF/PR sobre a existência de material disponível para fins de reutiliz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7º Nos casos de alienação, a avaliação do material deverá ser feita de conformidade com os preços atualizados e praticados no merc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. Decorridos mais de sessenta dias da avaliação, o material deverá ter o seu valor automaticamente atualizado, tomando-se por base o fator de correção aplicável às demonstrações contábeis e considerando-se o período decorrido entre a avaliação e a conclusão do processo de alien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8º A venda efetuar-se-á mediante concorrência, leilão ou convite, nas seguintes condiçõ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por concorrência, em que será dada maior amplitude à convocação, para material avaliado, isolada ou globalmente, em quantia superior a Cr$ 59.439.000,00 (cinqüenta e nove milhões, quatrocentos e trinta e nove mil cruzeiros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por leilão, processado por leiloeiro oficial ou servidor designado pela Administração, observada a legislação pertinente, para material avaliado, isolada ou globalmente, em quantia não superior a Cr$ 59.439.000,00 (cinqüenta e nove milhões, quatrocentos e trinta e nove mil cruzeiros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por convite, dirigido a pelo menos três pessoas jurídicas, do ramo pertinente ao objeto da licitação, ou pessoas físicas, que não mantenham vínculo com o serviço público federal, para material avaliado, isolada ou globalmente, em quantia não superior a Cr$ 4.160.000,00 (quatro milhões, cento e sessenta mil cruzeiros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º A Administração poderá optar pelo leilão, nos casos em que couber o convite, e, em qualquer caso, pela concorrên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º O material deverá ser distribuído em lotes d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um objeto, quando se tratar de veículos, embarcações aeronaves ou material divisível, cuja avaliação global seja superior à quantia de Cr$ 199.000,00 (cento e noventa e nove mil cruzeiros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vários objetos, preferencialmente homogêneos, quando a soma da avaliação de seus componentes for igual ou inferior a Cr$ 199.000,00 (cento e noventa e nove mil cruzeiros), ou se compuser de jogos ou conjuntos que não devam ser desfeit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º Os valores estabelecidos neste artigo serão revistos, periodicamente, e fixados em Portaria, pelo Secretário da Administração Feder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º A alienação de material, mediante dispensa de prévia licitação, somente poderá ser autorizada quando revestir-se de justificado interesse público ou, em caso de doação, quando para atendimento ao interesse social, observados os critérios definidos no art. 15 deste decre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9º A publicidade para os certames licitatórios fora do Distrito Federal será assegurada com a publicação de resumo do edital no Diário Oficial da União, da seguinte form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na concorrência três vezes no mínimo, com intervalo de sete di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no leilão duas vezes no mínimo, com intervalo de cinco di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no convite uma única ve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. A Administração poderá utilizar outros meios de divulgação para ampliar a área de competição, desde que economicamente viável, em cada process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0. Os prazos para a realização dos certames, contados da primeira publicação no Diário Oficial da União, serão, no mínimo, d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trinta dias para a concorrênci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quinze dias para o leilão; 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três dias úteis para o convi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1. Quando não acudirem interessados à licitação, a Administração deverá reexaminar todo o procedimento, com objetivo de detectar as razões do desinteresse, especialmente no tocante às avaliações e à divulgação, podendo adotar outras formas, nas tentativas subseqüentes para alienação do material, em função do que for apurado sobre as condições do certame anteri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2. Qualquer licitante poderá oferecer cotação para um, vários ou todos os lot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3. 0 resultado financeiro obtido por meio de alienação deverá ser recolhido aos cofres da União, da autarquia ou da fundação, observada a legislação pertin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4. A permuta com particulares poderá ser realizada sem limitação de valor, desde que as avaliações dos lotes sejam coincidentes e haja interesse públ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. No interesse público, devidamente justificado pela autoridade competente, o material disponível a ser permutado poderá entrar como parte do pagamento de outro a ser adquirido, condição que deverá constar do edital de licitação ou do convi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5. </w:t>
      </w:r>
      <w:r>
        <w:rPr>
          <w:rFonts w:cs="Arial" w:ascii="Arial" w:hAnsi="Arial"/>
          <w:strike/>
        </w:rPr>
        <w:t xml:space="preserve">A doação, presentes razões de interesse social, poderá ser efetuada pelos órgãos integrantes da Administração Pública Federal direta, pelas autarquias e fundações, após a avaliação de sua oportunidade e conveniência, relativamente à escolha de outra forma de alienação, podendo ocorrer, em favor dos órgãos e entidades a seguir indicados, quando se tratar de materia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>Art. 15. A doação, presentes razões de interesse social, poderá ser efetuada pelos órgãos integrantes da Administração Pública Federal direta, pelas autarquias e fundações, após a avaliação de sua oportunidade e conveniência, relativamente à escolha de outra forma de alienação, podendo ocorrer, em favor dos órgãos e entidades a seguir indicados, quando se tratar de material:</w:t>
      </w:r>
      <w:r>
        <w:rPr>
          <w:rFonts w:cs="Arial" w:ascii="Arial" w:hAnsi="Arial"/>
          <w:b/>
          <w:bCs/>
          <w:i/>
          <w:iCs/>
          <w:sz w:val="20"/>
          <w:szCs w:val="20"/>
        </w:rPr>
        <w:t>(Artigo alterado pelo Decreto nº 6.087, de 20/04/2007 - DOU 23/04/2007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</w:t>
      </w:r>
      <w:r>
        <w:rPr>
          <w:rFonts w:cs="Arial" w:ascii="Arial" w:hAnsi="Arial"/>
          <w:strike/>
        </w:rPr>
        <w:t xml:space="preserve">ocioso ou recuperável, para outro órgão ou entidade da Administração Pública Federal direta, autárquica ou fundacional ou para outro órgão integrante de qualquer dos demais Poderes da Uniã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 xml:space="preserve">I - ocioso ou recuperável, para outro órgão ou entidade da Administração Pública Federal direta, autárquica ou fundacional ou para outro órgão integrante de qualquer dos demais Poderes da União; </w:t>
      </w:r>
      <w:r>
        <w:rPr>
          <w:rFonts w:cs="Arial" w:ascii="Arial" w:hAnsi="Arial"/>
          <w:b/>
          <w:bCs/>
          <w:i/>
          <w:iCs/>
          <w:sz w:val="20"/>
          <w:szCs w:val="20"/>
        </w:rPr>
        <w:t>(Inciso alterado pelo Decreto nº 6.087, de 20/04/2007 - DOU 23/04/2007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</w:t>
      </w:r>
      <w:r>
        <w:rPr>
          <w:rFonts w:cs="Arial" w:ascii="Arial" w:hAnsi="Arial"/>
          <w:strike/>
        </w:rPr>
        <w:t xml:space="preserve">antieconômico, para Estados e Municípios mais carentes, Distrito Federal, empresas públicas, sociedade de economia mista, instituições filantrópicas, reconhecidas de utilidade pública pelo Governo Federal, e Organizações da Sociedade Civil de Interesse Público; (Redação dada pelo Decreto nº 4.507, de 12.12.2002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 xml:space="preserve">II - antieconômico, para Estados e Municípios mais carentes, Distrito Federal, empresas públicas, sociedade de economia mista, instituições filantrópicas, reconhecidas de utilidade pública pelo Governo Federal, e Organizações da Sociedade Civil de Interesse Público; </w:t>
      </w:r>
      <w:r>
        <w:rPr>
          <w:rFonts w:cs="Arial" w:ascii="Arial" w:hAnsi="Arial"/>
          <w:b/>
          <w:bCs/>
          <w:i/>
          <w:iCs/>
          <w:sz w:val="20"/>
          <w:szCs w:val="20"/>
        </w:rPr>
        <w:t>(Inciso alterado pelo Decreto nº 6.087, de 20/04/2007 - DOU 23/04/2007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I -</w:t>
      </w:r>
      <w:r>
        <w:rPr>
          <w:rFonts w:cs="Arial" w:ascii="Arial" w:hAnsi="Arial"/>
          <w:strike/>
        </w:rPr>
        <w:t xml:space="preserve"> irrecuperável, para instituições filantrópicas, reconhecidas de utilidade pública pelo Governo Federal, e as Organizações da Sociedade Civil de Interesse Público;(Redação dada pelo Decreto nº 4.507, de 12.12.2002) 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>III - irrecuperável, para instituições filantrópicas, reconhecidas de utilidade pública pelo Governo Federal, e as Organizações da Sociedade Civil de Interesse Público;</w:t>
      </w:r>
      <w:r>
        <w:rPr>
          <w:rFonts w:cs="Arial" w:ascii="Arial" w:hAnsi="Arial"/>
          <w:b/>
          <w:bCs/>
          <w:i/>
          <w:iCs/>
          <w:sz w:val="20"/>
          <w:szCs w:val="20"/>
        </w:rPr>
        <w:t>(Inciso alterado pelo Decreto nº 6.087, de 20/04/2007 - DOU 23/04/2007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V - </w:t>
      </w:r>
      <w:r>
        <w:rPr>
          <w:rFonts w:cs="Arial" w:ascii="Arial" w:hAnsi="Arial"/>
          <w:strike/>
        </w:rPr>
        <w:t>adquirido com recursos de convênio celebrado com Estado, Território, Distrito Federal ou Município e que, a critério do Ministro de Estado, do dirigente da autarquia ou fundação, seja necessário à continuação de programa governamental, após a extinção do convênio, para a respectiva entidade conveniente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 xml:space="preserve">IV - adquirido com recursos de convênio celebrado com Estado, Território, Distrito Federal ou Município e que, a critério do Ministro de Estado, do dirigente da autarquia ou fundação, seja necessário à continuação de programa governamental, após a extinção do convênio, para a respectiva entidade convenente; </w:t>
      </w:r>
      <w:r>
        <w:rPr>
          <w:rFonts w:cs="Arial" w:ascii="Arial" w:hAnsi="Arial"/>
          <w:b/>
          <w:bCs/>
          <w:i/>
          <w:iCs/>
          <w:sz w:val="20"/>
          <w:szCs w:val="20"/>
        </w:rPr>
        <w:t>(Inciso alterado pelo Decreto nº 6.087, de 20/04/2007 - DOU 23/04/2007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-</w:t>
      </w:r>
      <w:r>
        <w:rPr>
          <w:rFonts w:cs="Arial" w:ascii="Arial" w:hAnsi="Arial"/>
          <w:strike/>
        </w:rPr>
        <w:t xml:space="preserve"> destinado à execução descentralizada de programa federal, aos órgãos e entidades da Administração direta e indireta da União, dos Estados, do Distrito Federal e dos Municípios e aos consórcios intermunicipais, para exclusiva utilização pelo órgão ou entidade executora do programa, hipótese em que se poderá fazer o tombamento do bem diretamente no patrimônio do donatário, quando se tratar de material permanente, lavrando-se, em todos os casos, registro no processo administrativo competente.(Redação dada pelo Decreto nº 4.245, de 22.5.2002) </w:t>
      </w:r>
    </w:p>
    <w:p>
      <w:pPr>
        <w:pStyle w:val="NormalWeb"/>
        <w:rPr>
          <w:rFonts w:ascii="Helvetica" w:hAnsi="Helvetica" w:cs="Helvetica"/>
          <w:strike/>
          <w:sz w:val="20"/>
          <w:szCs w:val="20"/>
        </w:rPr>
      </w:pPr>
      <w:r>
        <w:rPr>
          <w:rFonts w:cs="Helvetica" w:ascii="Helvetica" w:hAnsi="Helvetica"/>
          <w:strike/>
          <w:sz w:val="20"/>
          <w:szCs w:val="20"/>
        </w:rPr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>V - destinado à execução descentralizada de programa federal, aos órgãos e entidades da Administração direta e indireta da União, dos Estados, do Distrito Federal e dos Municípios e aos consórcios intermunicipais, para exclusiva utilização pelo órgão ou entidade executora do programa, hipótese em que se poderá fazer o tombamento do bem diretamente no patrimônio do donatário, quando se tratar de material permanente, lavrando-se, em todos os casos, registro no processo administrativo competente.</w:t>
      </w:r>
      <w:r>
        <w:rPr>
          <w:rFonts w:cs="Arial" w:ascii="Arial" w:hAnsi="Arial"/>
          <w:b/>
          <w:bCs/>
          <w:i/>
          <w:iCs/>
          <w:sz w:val="20"/>
          <w:szCs w:val="20"/>
        </w:rPr>
        <w:t>(Inciso alterado pelo Decreto nº 6.087, de 20/04/2007 - DOU 23/04/2007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ágrafo único. </w:t>
      </w:r>
      <w:r>
        <w:rPr>
          <w:rFonts w:cs="Arial" w:ascii="Arial" w:hAnsi="Arial"/>
          <w:strike/>
        </w:rPr>
        <w:t xml:space="preserve">Somente poderão ser beneficiadas pelo disposto nos incisos II e III, as Organizações da Sociedade Civil de Interesse Público, que tenham como objetivos sociais:(Incluído pelo Decreto nº 4.507, de 12.12.2002) 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</w:rPr>
        <w:t xml:space="preserve">Parágrafo único. Os microcomputadores de mesa, monitores de vídeo, impressoras e demais equipamentos de informática, respectivo mobiliário, peças-parte ou componentes, classificados como ociosos ou recuperáveis, poderão ser doados a instituições filantrópicas, reconhecidas de utilidade pública pelo Governo Federal, e Organizações da Sociedade Civil de Interesse Público que participem de projeto integrante do Programa de Inclusão Digital do Governo Federal. </w:t>
      </w:r>
      <w:r>
        <w:rPr>
          <w:rFonts w:cs="Arial" w:ascii="Arial" w:hAnsi="Arial"/>
          <w:b/>
          <w:bCs/>
          <w:i/>
          <w:iCs/>
          <w:sz w:val="20"/>
          <w:szCs w:val="20"/>
        </w:rPr>
        <w:t>(Parágrafo alterado pelo Decreto nº 6.087, de 20/04/2007 - DOU 23/04/2007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implantação de ensino gratuito;(Incluído pelo Decreto nº 4.507, de 12.12.2002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implantação gratuita do ensino especial ou de atividade de atendimento a pessoas portadoras de  deficiências;(Incluído pelo Decreto nº 4.507, de 12.12.2002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implantação de atividade cultural;(Incluído pelo Decreto nº 4.507, de 12.12.2002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implantação de atividade de assistência social;(Incluído pelo Decreto nº 4.507, de 12.12.2002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implantação de atividade de saúde gratuita;(Incluído pelo Decreto nº 4.507, de 12.12.2002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implantação de atividade de segurança alimentar e nutricional gratuita;(Incluído pelo Decreto nº 4.507, de 12.12.2002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 - implantação de atividade de defesa, preservação e conservação do meio ambiente e do desenvolvimento sustentável;(Incluído pelo Decreto nº 4.507, de 12.12.2002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 - promoção da ética, da paz, da cidadania, dos direitos humanos, da democracia e de outros valores universais;(Incluído pelo Decreto nº 4.507, de 12.12.2002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X - promoção do voluntariado; e(Incluído pelo Decreto nº 4.507, de 12.12.2002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 - implantação de atividades do desenvolvimento social de combate à pobreza e experimentação, não lucrativa, de sistemas alternativos de produção, comércio, emprego e crédito.(Incluído pelo Decreto nº 4.507, de 12.12.2002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6. Verificada a impossibilidade ou a inconveniência da alienação de material classificado como irrecuperável, a autoridade competente determinará sua descarga patrimonial e sua inutilização ou abandono, após a retirada das partes economicamente aproveitáveis, porventura existentes, que serão incorporados ao patrimôn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º A inutilização consiste na destruição total ou parcial de material que ofereça ameaça vital para pessoas, risco de prejuízo ecológico ou inconvenientes, de qualquer natureza, para a Administração Pública Feder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º A inutilização, sempre que necessário, será feita mediante audiência dos setores especializados, de forma a ter sua eficácia assegur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º Os símbolos nacionais, armas, munições e materiais pirotécnicos serão inutilizados em conformidade com a legislação específ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7. São motivos para a inutilização de material, dentre outro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a sua contaminação por agentes patológicos, sem possibilidade de recuperação por assepsi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a sua infestação por insetos nocivos, com risco para outro materia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a sua natureza tóxica ou venenos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a sua contaminação por radioatividad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o perigo irremovível de sua utilização fraudulenta por terceir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8. A inutilização e o abandono de material serão documentados mediante Termos de Inutilização ou de Justificativa de Abandono, os quais integrarão o respectivo processo de desfazi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9. As avaliações, classificação e formação de lotes, previstas neste decreto, bem assim os demais procedimentos que integram o processo de alienação de material, serão efetuados por comissão especial, instituída pela autoridade competente e composta de, no mínimo, três servidores integrantes do órgão ou entidade interessa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0. A Administração poderá, em casos especiais, contratar, por prazo determinado, serviço de empresa ou profissional especializado para assessorar a comissão especial quando se tratar de material de grande complexidade, vulto, valor estratégico ou cujo manuseio possa oferecer risco a pessoas, instalações ou ao meio ambi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1. </w:t>
      </w:r>
      <w:r>
        <w:rPr>
          <w:rFonts w:cs="Arial" w:ascii="Arial" w:hAnsi="Arial"/>
          <w:strike/>
        </w:rPr>
        <w:t xml:space="preserve">A SAF, no exercício da competência definida no art. 15, da Lei nº 8.028, de 1990, baixará as instruções complementares que se fizerem necessárias à aplicação deste decre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>Art. 21. O Ministério do Planejamento, Orçamento e Gestão, no exercício das suas competências definidas no inciso XVII do art. 27 da Lei nº 10.683, de 28 de maio de 2003, poderá expedir instruções que se fizerem necessárias à aplicação deste Decreto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(Artigo alterado pelo Decreto nº 6.087, de 20/04/2007 - DOU 23/04/2007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2. O disposto neste decreto aplica-se, no que couber, às empresas públicas, sociedades de economia mista e respectivas subsidiárias ou controlad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3. Este decreto entra em vigor na data de sua public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4. Revogam-se os Decretos nºs 96.141, de 7 de junho de 1988, nº 98.249, de 6 de outubro de 1989, nº 98.798, de 5 de janeiro de 1990, nº 99.198, de 29 de março de 1990, e demais disposições em contrá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sília, 30 de outubro de 1990; 169º da Independência e 102º da Repúbl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ERNANDO COLL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rbas Passarin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Última atualização em 23/04/2007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firstLine="284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5:44:00Z</dcterms:created>
  <dc:creator>Secretaria de Informatica</dc:creator>
  <dc:description/>
  <dc:language>en-US</dc:language>
  <cp:lastModifiedBy>Secretaria de Informatica</cp:lastModifiedBy>
  <dcterms:modified xsi:type="dcterms:W3CDTF">2007-04-23T19:11:00Z</dcterms:modified>
  <cp:revision>5</cp:revision>
  <dc:subject/>
  <dc:title>Legislação </dc:title>
</cp:coreProperties>
</file>