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CRETO Nº 99.684, DE 8 DE NOVEMBRO DE 1990</w:t>
      </w:r>
    </w:p>
    <w:p>
      <w:pPr>
        <w:pStyle w:val="Normal"/>
        <w:jc w:val="center"/>
        <w:rPr>
          <w:rFonts w:ascii="Arial" w:hAnsi="Arial" w:cs="Arial"/>
        </w:rPr>
      </w:pPr>
      <w:r>
        <w:rPr>
          <w:rFonts w:cs="Arial" w:ascii="Arial" w:hAnsi="Arial"/>
        </w:rPr>
        <w:t>(Publicado no DOU de 12/11/1990)</w:t>
      </w:r>
    </w:p>
    <w:p>
      <w:pPr>
        <w:pStyle w:val="Normal"/>
        <w:jc w:val="center"/>
        <w:rPr>
          <w:rFonts w:ascii="Arial" w:hAnsi="Arial" w:cs="Arial"/>
        </w:rPr>
      </w:pPr>
      <w:r>
        <w:rPr>
          <w:rFonts w:cs="Arial" w:ascii="Arial" w:hAnsi="Arial"/>
        </w:rPr>
      </w:r>
    </w:p>
    <w:p>
      <w:pPr>
        <w:pStyle w:val="TextBodyIndent"/>
        <w:rPr/>
      </w:pPr>
      <w:r>
        <w:rPr/>
        <w:t>Consolida as normas regulamentares do Fundo de Garantia do Tempo de Serviço (FGTS).</w:t>
      </w:r>
    </w:p>
    <w:p>
      <w:pPr>
        <w:pStyle w:val="Normal"/>
        <w:ind w:left="2268" w:firstLine="284"/>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 PRESIDENTE DA REPÚBLICA, no uso da atribuição que lhe confere o art. 84, inciso IV, da Constituição, DECR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 Fica aprovado o Regulamento Consolidado do Fundo de Garantia do Tempo de Serviço, que com este baix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 Este decreto entra em vigor na data de sua publicaçã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 Revogam-se as disposições em contrário, em especial os Decretos 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59.820, de 20 de dezembro de 196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61.405, de 28 de setembro de 19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66.619, de 21 de maio de 197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66.819, de 1° de julho de 197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66.867, de 13 de julho de 197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66.939 de 22 de julho de 197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69.265 de 22 de setembro de 197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71.636, de 29 de dezembro de 197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 72.141, de 26 de abril de 197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 73.423, de 7 de janeiro de 197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 76.218, de 9 de setembro de 19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 76.750, de 5 de dezembro de 19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 77.357, de 1° de abril de 197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 79.891, de 29 de junho de 197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 84.509, de 25 de fevereiro de 198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 87.567 de 16 de setembro de 198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 - 90.408, de 7 de novembro de 19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I - 92.366, de 4 de fevereiro de 198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X - 97.848, de 20 de junho de 1989;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 - 98.813, de 10 de janeiro de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ília, 8 de novembro de 1990; 169° da Independência e 102° da Repúblic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ERNANDO COLLOR</w:t>
      </w:r>
    </w:p>
    <w:p>
      <w:pPr>
        <w:pStyle w:val="Normal"/>
        <w:jc w:val="center"/>
        <w:rPr>
          <w:rFonts w:ascii="Arial" w:hAnsi="Arial" w:cs="Arial"/>
        </w:rPr>
      </w:pPr>
      <w:r>
        <w:rPr>
          <w:rFonts w:cs="Arial" w:ascii="Arial" w:hAnsi="Arial"/>
        </w:rPr>
        <w:t>Antonio Magr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ULAMENTO DO FUNDO DE GARANTIA DO TEMPO DE SERVIÇO (FG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Disposições Prelimin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1° Nas relações jurídicas pertinentes ao Fundo de Garantia do Tempo de Serviço (FGTS) será observado o disposto neste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 Para os efeitos deste regulamento consider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empregador, a pessoa natural ou jurídica de direito público ou privado, da Administração Pública direta, indireta ou fundacional de qualquer dos Poderes, da União, dos Estados, do Distrito Federal e dos Municípios, que admitir trabalhadores a seu serviço, bem assim aquele que, regido por legislação especial, encontrar-se nessa condição ou figurar como fornecedor ou tomador de mão-de-ob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trabalhador, a pessoa natural que prestar serviços a empregador, excluídos os eventuais, os autônomos e os servidores públicos civis e militares sujeitos a regime jurídico própri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Direito ao FG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3° A partir de 5 de outubro de 1988, o direito ao regime do FGTS é assegurado aos trabalhadores urbanos e rurais, exceto aos domésticos, independentemente de op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s trabalhadores domésticos poderão ter acesso ao regime do FGTS, na forma que vier a ser prevista em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 A opção pelo regime de que trata este regulamento somente é admitida para o tempo de serviço anterior a 5 de outubro de 1988, podendo os trabalhadores, a qualquer tempo, optar pelo FGTS com efeito retroativo a 1° de janeiro de 1967, ou à data de sua admissão, quando pos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disposto neste artigo não se aplica ao trabalhador rural (Lei n° 5.889, de 8 de junho de 1973), bem assim àque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que tenha transacionado com o empregador o direito à indenização, quanto ao período que foi objeto da transação; 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cuja indenização pelo tempo anterior à opção já tenha sido depositada na sua conta vincul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 A opção com efeito retroativo será feita mediante declaração escrita do trabalhador, com indicação do período de retro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 O empregador, no prazo de quarenta e oito horas, fará as devidas anotações na Carteira de Trabalho e Previdência Social e no registro do trabalhador, comunicando ao banco deposit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 O valor da conta vinculada em nome do empregador e individualizada em relação ao trabalhador, relativo ao período abrangido pela retroação, será transferido pelo banco depositário para conta vinculada em nome do trabalh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 O tempo de serviço anterior à opção ou a 5 de outubro de 1988 poderá ser transacionado entre empregador e empregado, respeitado o limite mínimo de sessenta por cento da indenização simples ou em dobro, conforme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Na hipótese de que trata este artigo, a transação deverá ser homologada pelo sindicato da categoria profissional, mesmo quando não houver extinção do contrato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 O direito ao FGTS se estende aos diretores não empregados de empresas públicas e sociedades controladas direta ou indiretamente pela União (Lei n° 6.919, de 2 de junho de 198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 As empresas sujeitas ao regime da legislação trabalhista poderão equiparar seus diretores não empregados aos demais trabalhadores sujeitos ao regime d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Considera-se diretor aquele que exerça cargo de administração previsto em lei, estatuto ou contrato social, independentemente da denominação do carg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s Efeitos da Rescisão ou Extinção do Contrato de Trabal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9º Ocorrendo despedida sem justa causa, ainda que indireta, com culpa recíproca por força maior ou extinção normal do contrato de trabalho a termo, inclusive a do trabalhador temporário, deverá o empregador depositar, na conta vinculada do trabalhador no FGTS, os valores relativos aos depósitos referentes ao mês da rescisão e, ao imediatamente anterior, que ainda não houver sido recolhido, sem prejuízo das cominações legais cabíveis. (Com a redação dada pelo Decreto nº 2.430, de 17.12.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No caso de despedida sem justa causa, ainda que indireta, o empregador depositará na conta vinculada do trabalhador no FGTS, importância igual a quarenta por cento do montante de todos os depósitos realizados na conta vinculada durante a vigência do contrato de trabalho atualizados monetariamente e acrescidos dos respectivos juros, não sendo permitida, para este fim a dedução dos saques ocorridos. (Com a redação dada pelo Decreto nº 2.430, de 17.12.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correndo despedida por culpa recíproca ou força maior, reconhecida pela Justiça do Trabalho, o percentual de que trata o parágrafo precedente será de vinte por c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Na determinação da base de cálculo para a aplicação dos percentuais de que tratam o parágrafos precedentes, serão computados os valores dos depósitos relativos aos meses da rescisão e o imediatamente anterior, recolhidas na forma do caput deste artigo. (Com a redação dada pelo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º 2.430, de 17.12.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O recolhimento das importâncias de que trata este artigo deverá ser comprovada quando da homologação das rescisões contratuais que exijam o pagamento da multa rescisória bem como quando da habilitação ao saque, sempre que não for devida a homologação da rescisão observado o disposto no art. 477 da Consolidação das Leis do Trabalho - CLT, eximindo o empregador, exclusivamente, quanto aos valores discriminados. (Com a redação dada pelo Decreto nº 2.430, de 17.12.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Os depósitos de que tratam o caput e os §§ 1º e 2º deste artigo deverão ser efetuado nos seguintes praz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té o primeiro dia útil imediato ao término do contrato; 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té o décimo dia, contado da data da notificação da demissão, quando da ausência do aviso prévio, indenização do mesmo ou dispensa de seu cumprimento. (Com a redação dada pelo Decreto nº 2.430, de 17.12.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º O empregador que não realizar os depósitos previstos neste artigo, no prazo especificado no parágrafo anterior, sujeitar-se-á às cominações previstas no art. 30. (Parágrafo acrescido pelo Decreto nº 2.582, de 07.05.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O depósito dos valores previstos neste artigo deverá ser efetuado, obrigatoriamente na CEF ou, nas localidades onde não existam unidades daquela empresa, nos bancos conveniados aplicando-se a estes depósitos o disposto no art. 32. (Parágrafo acrescido pelo Decreto nº 2.430, de 17.12.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º A CEF terá prazo de dez dias úteis, após o recolhimento, para atender às solicitações de saque destes valores. (Parágrafo acrescido pelo Decreto nº 2.430, de 17.12.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9º A CEF, para fins de remuneração como Agente Operador do FGTS, considerará recolhimento desses depósitos, da multa rescisória e dos saques desses valores com movimentações distintas." (Parágrafo acrescido pelo Decreto nº 2.430, de 17.12.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 Caberá ao banco depositário e, após a centralização à Caixa Econômica Federal (CEF), prestar ao empregador, no prazo máximo de cinco dias úteis da solicitação, as informações necessárias ao cumprimento do disposto nos §§ 1º e 2º do artigo prece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s informações deverão discriminar os totais de depósitos efetuados pelo empregador, acrescidos dos respectivos juros e correção monet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Caberá ao empregador comprovar o efetivo depósito dos valores devidos que não tenham ingressado na conta até a data da rescisão do contrato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1. Fica ressalvado o direito adquirido dos trabalhadores que, em 5 de outubro de 1988, já tinham o direito à estabilidade no emprego, nos termos do Capítulo V do Título IV da C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 Ocorrendo rescisão do contrato de trabalho, para a qual não tenha o trabalhador dado causa, fica assegurado, na forma do disposto nos arts. 477 a 486 e 497 da CLT, o direito à indenização relativa ao tempo de serviço anterior a 5 de outubro de 1988, que não tenha sido objeto de op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 No caso de rescisão ou extinção do contrato de trabalho de empregado que conte tempo de serviço anterior a 5 de outubro de 1988 na qualidade de não-optante, o empregador poderá levantar o saldo da respectiva conta individualizada, medi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mprovação do pagamento da indenização devida, quando for o caso; 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utorização do Instituto Nacional de Seguro Social (INSS), quando não houver indenização a ser paga ou houver decorrido o prazo prescricional para reclamação de direitos por parte do trabalh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Nas hipóteses previstas neste artigo, os recursos serão liberados no prazo de cinco dias úteis, contado da apresentação do comprovante de pagamento da indenização ou da autorização conferida pelo IN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 No caso de contrato a termo, a rescisão antecipada, sem justa causa ou com culpa recíproca, equipara-se às hipóteses previstas nos §§ 1° e 2° do art. 9°, respectivamente, sem prejuízo do disposto no art. 479 da C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 Ocorrendo rescisão do contrato de trabalho, pelo empregador, por justa causa, o trabalhador demitido somente terá direito ao saque de sua conta vinculada nas hipóteses previstas nos incisos III a VIII do art. 3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 Equipara-se a extinção normal do contrato a termo o término do mandato do diretor não empregado (arts. 7° e 8°) não reconduzid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 As importâncias creditadas nas contas vinculadas em nome dos trabalhadores são impenhorá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 O saldo das contas vinculadas é garantido pelo Governo Federal, podendo ser instituído seguro especial para esse f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9. Os depósitos efetuados nas contas vinculadas serão corrigidos monetariamente com base nos parâmetros fixados para atualização dos saldos dos depósitos de poupança e capitalizarão juros de três por cento ao 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 A correção monetária e os juros correrão à conta d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 Para as contas vinculadas dos trabalhadores optantes, existentes em 22 de setembro de 1971, a capitalização dos juros dos depósitos continuará a ser feita levando-se em conta o período de permanência na mesma empresa, na seguinte progr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rês por cento, durante os dois primeiros 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quatro por cento, do terceiro ao quinto 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cinco por cento, do sexto ao décimo 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seis por cento, a partir do décimo primeiro 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 O disposto no parágrafo precedente deixará de ser aplicado quando o trabalhador mudar de empresa, hipótese em que a capitalização dos juros passará a ser feita à taxa de três por cento ao 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 O crédito da atualização monetária e dos juros será efetuado na conta do trabalh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no primeiro dia útil de cada mês, com base no saldo existente no primeiro dia útil do mês anterior, até que ocorra a centralização das contas na CEF;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no dia 10 de cada mês, com base no saldo existente no dia 10 do mês anterior, após a centralização prevista n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 O saldo existente no mês anterior será utilizado como base para o cálculo dos juros e da atualização monetária após a dedução dos saques ocorridos no período, exceto os efetuados no dia do créd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 Caso no dia 10 não haja expediente bancário, considerar-se-á o primeiro dia útil subseqüente, tanto para a realização do crédito quanto para a definição do saldo-b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1. Até o dia 14 de maio de 1991, a CEF assumirá o controle de todas as contas vinculadas, passando os demais estabelecimentos bancários, findo esse prazo, à condição de agentes recebedores e pagadores do FGTS, mediante recebimento de tarifa a ser fixada pelo Conselho Cu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 Até que a CEF implemente as disposições deste artigo, a conta vinculada continuará sendo aberta em nome do trabalhador, em estabelecimento bancário escolhido pelo empreg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 Verificando-se mudança de emprego, a conta vinculada será transferida para o estabelecimento bancário da escolha do novo empreg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2. A partir do segundo mês após a centralização das contas na CEF, fica assegurado ao trabalhador o direito de receber, bimestralmente, extrato informativo da conta vincul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 qualquer tempo a CEF, mediante solicitação, fornecerá ao trabalhador informações sobre sua conta vincul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3. 0 banco depositário é responsável pelos lançamentos efetuados nas contas vinculadas durante o período em que estiverem sob su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4. Por ocasião da centralização na CEF, caberá ao banco depositário emitir o último extrato das contas vinculadas sob sua responsabilidade, que deverá conter, inclusive, o registro dos valores transferidos e a discriminação dos depósitos efetuados na vigência do último contrato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5. Após a centralização das contas na CEF saldo de conta não individualizada e de conta vinculada sem depósito há mais de cinco anos será incorporado ao patrimônio do FGTS, resguardado o direito do beneficiário de reclamar, a qualquer tempo, a reposição do valor transferido, mediante comprovação de ter a conta exis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6. A empresa anotará na Carteira de Trabalho e Previdência Social o nome e endereço da agência do banco deposit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pós a centralização das contas na CEF, a empresa ficará desobrigada da anotação de que trata este artig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s Depós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27. 0 empregador, ainda que entidade filantrópica, é obrigado a depositar, até o dia 7 de cada mês, em conta bancária vinculada, a importância correspondente a oito por cento de remuneração paga ou devida no mês anterior, a cada trabalhador, incluídas as parcelas de que tratam os arts. 457 e 458 da CLT e a gratificação de Natal a que se refere a Lei n° 4.090, de 13 de julho de 1962, com as modificações da Lei n° 4.749, de 12 de agosto de 19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Não integram a base de cálculo para incidência do percentual de que trata 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 contribuição do empregador para o Vale-Transporte (Decreto n° 95.247, de 17 de novembro de 1987);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os gastos efetuados com bolsas de aprendizagem (Lei n° 8.069, de 13 de julho de 1990, art. 6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 0 depósito na conta vinculada do FGTS é obrigatório também nos casos de interrupção do contrato de trabalho prevista em lei, tais co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restação de serviço mili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licença para tratamento de saúde de até quinze d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licença por acidente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licença à gestante;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licença-patern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Na hipótese deste artigo, a base de cálculo será revista sempre que ocorrer aumento geral na empresa ou na categoria profissional a que pertencer o trabalh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9. O depósito a que se refere o art. 27 é devido, ainda, quando o empregado passar a exercer cargo de diretoria, gerência ou outro de confiança imediata do empreg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0.O empregador que não realizar os depósitos previstos no prazo fixado no art. 27 sujeitar-se-á às obrigações e sanções previstas nos arts. 50 e 52 e respond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ela atualização monetária da importância correspondente;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pelos juros de mora de um por cento ao mês e multa de vinte por cento, incidentes sobre o valor atu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 A atualização monetária será cobrada por dia de atraso, tomando-se por base os índices de variação do Bônus do Tesouro Nacional Fiscal (BTN Fiscal) ou, na falta deste, do título que vier a sucedê-lo, ou, ainda, a critério do Conselho Curador, por outro indicador da inflação di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 Se o débito for pago até o último dia útil do mês em que o depósito deveria ter sido efetuado, a multa será reduzida para dez por c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 O disposto neste artigo se aplica aos depósitos decorrentes de determinação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1. Até a centralização das contas na CEF, a apropriação na conta vinculada, para fins de atualização monetária e capitalização de juros, será fe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no primeiro dia útil do mês subseqüente, quando o depósito ocorrer no próprio mês em que se tornou dev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no primeiro dia útil do mês do depósito, quando este ocorrer no mês subseqüente àquele em que se tornou devid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no primeiro dia útil do mês do depósito, quando este ocorrer a partir do segundo mês subseqüente ao em que se tornou devido, atualizado monetariamente e acrescido de juros, contados da data em que a apropriação deveria ter sido fe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2. Os depósitos relativos ao FGTS, efetuados na rede bancária, serão transferidos à CEF no segundo dia útil subseqüente à data em que tenham sido efetu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3. Os empregadores deverão comunicar mensalmente aos trabalhadores os valores recolhidos ao FGTS e repassar-lhes todas as informações recebidas da CEF ou dos bancos depositários sobre as respectivas contas vincul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4. Os depósitos em conta vinculada constituirão despesas dedutíveis do lucro operacional dos empregadores e as importâncias levantadas a seu favor, receita tributável (Lei n° 8.036, de 11 de maio de 1990).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s Saq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35. A conta vinculada do trabalhador no FGTS poderá ser movimentada nas seguintes situ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espedida sem justa causa, inclusive a indireta, de culpa recíproca e por força mais comprovada com o depósito dos valores de que tratam os §§ 1º e 2º do art. 9º; (Com a redação dada pelo Decreto nº 2.430, de 17.12.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extinção da empresa, fechamento de quaisquer de seus estabelecimentos, filiais ou agências, supressão de parte de suas atividades, ou, ainda, falecimento do empregador individual, sempre que qualquer dessas ocorrências implique rescisão do contrato de trabalho, comprovada por declaração escrita da empresa, suprida, quando for o caso, por decisão judicial transitada em jul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posentadoria concedida pela Previdê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falecimento do trabalh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pagamento de parte das prestações decorrentes de financiamento habitacional concedido no âmbito do Sistema Financeiro da Habitação SFH, desde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o mutuário conte com o mínimo de três anos de trabalho sob o regime do FGTS, na mesma empresa ou em empresas difer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o valor bloqueado seja utilizado, no mínimo, durante o prazo de doze meses;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o valor de cada parcela a ser movimentada não exceda a oitenta por cento do montante da pres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liquidação ou amortização extraordinária do saldo devedor de financiamento imobiliário concedido no âmbito do SFH, desde que haja interstício mínimo de dois anos para cada movimentação, sem prejuízo de outras condições estabelecidas pelo Conselho Cu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pagamento total ou parcial do preço de aquisição de moradia própria, observadas as seguintes cond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e o mutuário com o mínimo de três anos de trabalho sob o regime do FGTS, na mesma empresa ou empresas diferentes;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eja a operação financiada pelo SFH ou, se realizada fora do Sistema, preencha os requisitos para ser por ele financ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quando permanecer três anos ininterruptos, a partir de 14 de maio de 1990, sem crédito de depósitos;  </w:t>
      </w:r>
    </w:p>
    <w:p>
      <w:pPr>
        <w:pStyle w:val="Normal"/>
        <w:jc w:val="both"/>
        <w:rPr>
          <w:rFonts w:ascii="Arial" w:hAnsi="Arial" w:cs="Arial"/>
        </w:rPr>
      </w:pPr>
      <w:r>
        <w:rPr>
          <w:rFonts w:cs="Arial" w:ascii="Arial" w:hAnsi="Arial"/>
        </w:rPr>
      </w:r>
    </w:p>
    <w:p>
      <w:pPr>
        <w:pStyle w:val="TextBody"/>
        <w:rPr/>
      </w:pPr>
      <w:r>
        <w:rPr/>
        <w:t xml:space="preserve">IX - extinção normal do contrato a termo, inclusive o dos trabalhadores temporários regidos pela Lei n° 6.019, de 1974; e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0"/>
        </w:rPr>
      </w:pPr>
      <w:r>
        <w:rPr>
          <w:rFonts w:cs="Arial" w:ascii="Arial" w:hAnsi="Arial"/>
          <w:sz w:val="20"/>
          <w:szCs w:val="20"/>
        </w:rPr>
        <w:t xml:space="preserve">IX - extinção normal do contrato a termo, inclusive o dos trabalhadores temporários regidos pela Lei nº 6.019, de 1974; </w:t>
      </w:r>
      <w:r>
        <w:rPr>
          <w:rFonts w:cs="Arial" w:ascii="Arial" w:hAnsi="Arial"/>
          <w:b/>
          <w:bCs/>
          <w:i/>
          <w:iCs/>
          <w:sz w:val="20"/>
          <w:szCs w:val="20"/>
        </w:rPr>
        <w:t>(Inciso alterado pelo Decreto nº 5.860, de 26/07/2006 - DOU 27/07/2006)</w:t>
      </w:r>
    </w:p>
    <w:p>
      <w:pPr>
        <w:pStyle w:val="Normal"/>
        <w:jc w:val="both"/>
        <w:rPr>
          <w:rFonts w:ascii="Arial" w:hAnsi="Arial" w:cs="Arial"/>
          <w:sz w:val="20"/>
        </w:rPr>
      </w:pPr>
      <w:r>
        <w:rPr>
          <w:rFonts w:cs="Arial" w:ascii="Arial" w:hAnsi="Arial"/>
          <w:sz w:val="20"/>
        </w:rPr>
      </w:r>
    </w:p>
    <w:p>
      <w:pPr>
        <w:pStyle w:val="TextBody"/>
        <w:rPr/>
      </w:pPr>
      <w:r>
        <w:rPr/>
        <w:t xml:space="preserve">X - suspensão do trabalho avulso por período igual ou superior a noventa dias.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 xml:space="preserve">X - suspensão do trabalho avulso por período igual ou superior a noventa dias; </w:t>
      </w:r>
      <w:r>
        <w:rPr>
          <w:rFonts w:cs="Arial" w:ascii="Arial" w:hAnsi="Arial"/>
          <w:b/>
          <w:bCs/>
          <w:i/>
          <w:iCs/>
          <w:sz w:val="20"/>
          <w:szCs w:val="20"/>
        </w:rPr>
        <w:t>(Inciso alterado pelo Decreto nº 5.860, de 26/07/2006 - DOU 27/07/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 - quando o trabalhador ou qualquer de seus dependentes for acometido de neoplasia maligna; </w:t>
      </w:r>
      <w:r>
        <w:rPr>
          <w:rFonts w:cs="Arial" w:ascii="Arial" w:hAnsi="Arial"/>
          <w:b/>
          <w:bCs/>
          <w:i/>
          <w:iCs/>
        </w:rPr>
        <w:t>(Inciso alterado pelo Decreto nº 5.860, de 26/07/2006 - DOU 27/07/2006)</w:t>
      </w:r>
    </w:p>
    <w:p>
      <w:pPr>
        <w:pStyle w:val="Normal"/>
        <w:jc w:val="both"/>
        <w:rPr>
          <w:rFonts w:ascii="Arial" w:hAnsi="Arial" w:cs="Arial"/>
          <w:b/>
          <w:b/>
          <w:bCs/>
          <w:i/>
          <w:i/>
          <w:iCs/>
        </w:rPr>
      </w:pPr>
      <w:r>
        <w:rPr>
          <w:rFonts w:cs="Arial" w:ascii="Arial" w:hAnsi="Arial"/>
          <w:b/>
          <w:bCs/>
          <w:i/>
          <w:iCs/>
        </w:rPr>
      </w:r>
    </w:p>
    <w:p>
      <w:pPr>
        <w:pStyle w:val="TextBody"/>
        <w:rPr/>
      </w:pPr>
      <w:r>
        <w:rPr/>
        <w:t xml:space="preserve">XII - aplicação, na forma individual ou por intermédio de Clubes de Investimento - CI-FGTS, em quotas de Fundos Mútuos de Privatização - FMP-FGTS, conforme disposto no inciso XII do art. 20 da Lei nº 8.036, de 11 de maio de 1990, com a redação dada pelo art. 31 da Lei nº 9.491, de 9 de setembro de 1997. (Inciso acrescido pelo Decreto nº 2.430, de 17.12.1997, erroneamente numerado como XII, já que inexiste o de número XI)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 w:val="20"/>
          <w:szCs w:val="20"/>
        </w:rPr>
        <w:t xml:space="preserve">XII - aplicação, na forma individual ou por intermédio de Clubes de Investimento - CI-FGTS, em quotas de Fundos Mútuos de Privatização - FMP-FGTS, conforme disposto no inciso XII do art. 20 da Lei nº 8.036, de 11 de maio de 1990; </w:t>
      </w:r>
      <w:r>
        <w:rPr>
          <w:rFonts w:cs="Arial" w:ascii="Arial" w:hAnsi="Arial"/>
          <w:b/>
          <w:bCs/>
          <w:i/>
          <w:iCs/>
          <w:sz w:val="20"/>
          <w:szCs w:val="20"/>
        </w:rPr>
        <w:t>(Inciso alterado pelo Decreto nº 5.860, de 26/07/2006 - DOU 27/07/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II - quando o trabalhador ou qualquer de seus dependentes for portador do vírus HIV; </w:t>
      </w:r>
      <w:r>
        <w:rPr>
          <w:rFonts w:cs="Arial" w:ascii="Arial" w:hAnsi="Arial"/>
          <w:b/>
          <w:bCs/>
          <w:i/>
          <w:iCs/>
        </w:rPr>
        <w:t>(Inciso acrescentado pelo Decreto nº 5.860, de 26/07/2006 - DOU 27/07/2006)</w:t>
      </w:r>
    </w:p>
    <w:p>
      <w:pPr>
        <w:pStyle w:val="Normal"/>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rPr>
      </w:pPr>
      <w:r>
        <w:rPr>
          <w:rFonts w:cs="Arial" w:ascii="Arial" w:hAnsi="Arial"/>
          <w:sz w:val="20"/>
          <w:szCs w:val="20"/>
        </w:rPr>
        <w:t xml:space="preserve">XIV - quando o trabalhador ou qualquer de seus dependentes estiver em estágio terminal, em razão de doença grave. </w:t>
      </w:r>
      <w:r>
        <w:rPr>
          <w:rFonts w:cs="Arial" w:ascii="Arial" w:hAnsi="Arial"/>
          <w:b/>
          <w:bCs/>
          <w:i/>
          <w:iCs/>
          <w:sz w:val="20"/>
          <w:szCs w:val="20"/>
        </w:rPr>
        <w:t>(Inciso acrescentado pelo Decreto nº 5.860, de 26/07/2006 - DOU 27/07/2006)</w:t>
      </w:r>
    </w:p>
    <w:p>
      <w:pPr>
        <w:pStyle w:val="Normal"/>
        <w:jc w:val="both"/>
        <w:rPr>
          <w:rFonts w:ascii="Arial" w:hAnsi="Arial" w:cs="Arial"/>
        </w:rPr>
      </w:pPr>
      <w:r>
        <w:rPr>
          <w:rFonts w:cs="Arial" w:ascii="Arial" w:hAnsi="Arial"/>
        </w:rPr>
      </w:r>
    </w:p>
    <w:p>
      <w:pPr>
        <w:pStyle w:val="TextBody"/>
        <w:rPr>
          <w:strike w:val="false"/>
          <w:dstrike w:val="false"/>
        </w:rPr>
      </w:pPr>
      <w:r>
        <w:rPr>
          <w:strike w:val="false"/>
          <w:dstrike w:val="false"/>
        </w:rPr>
        <w:t xml:space="preserve">§ 1° Os depósitos em conta vinculada em nome de aposentado, em razão de novo vínculo empregatício, poderão ser sacados também no caso de rescisão do contrato de trabalho a seu pedido.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 xml:space="preserve">§ 2° Nas hipóteses previstas nos incisos I e II, o trabalhador somente poderá sacar os valores relativos ao último contrato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 O Conselho Curador disciplinará o disposto no inciso V, visando a beneficiar os trabalhadores de baixa renda e a preservar o equilíbrio financeiro d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A garantia a que alude o art. 18 deste Regulamento não compreende as aplicações que se refere o inciso XII deste artigo. (Parágrafo acrescido pelo Decreto nº 2.430, de 17.12.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Os recursos automaticamente transferidos da conta do titular no FGTS em razão aquisição de ações, bem como os ganhos ou perdas dela decorrentes, observado o disposto na parte final do § 1º do art. 9º, não afetarão a base de cálculo da indenização de que tratam os §§ 1º e 2º, do art. 9º deste Regulamento. (Parágrafo acrescido pelo Decreto nº 2.430, de 17.12.1997) </w:t>
      </w:r>
    </w:p>
    <w:p>
      <w:pPr>
        <w:pStyle w:val="Normal"/>
        <w:jc w:val="both"/>
        <w:rPr>
          <w:rFonts w:ascii="Arial" w:hAnsi="Arial" w:cs="Arial"/>
        </w:rPr>
      </w:pPr>
      <w:r>
        <w:rPr>
          <w:rFonts w:cs="Arial" w:ascii="Arial" w:hAnsi="Arial"/>
        </w:rPr>
      </w:r>
    </w:p>
    <w:p>
      <w:pPr>
        <w:pStyle w:val="TextBody"/>
        <w:rPr/>
      </w:pPr>
      <w:r>
        <w:rPr/>
        <w:t xml:space="preserve">§ 6º Os resgates de quotas dos FMP-FGTS e dos CI-FGTS, para os casos previstos nos incisos I a IV e VI a XI deste artigo, somente poderão ocorrer com autorização prévia do Agente Operador do FGTS. (Parágrafo acrescido pelo Decreto nº 2.430, de 17.12.1997)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sz w:val="20"/>
          <w:szCs w:val="20"/>
        </w:rPr>
        <w:t xml:space="preserve">§ 6º Os resgates de quotas dos FMP-FGTS e dos CI-FGTS, para os casos previstos nos incisos I a IV e VI a X deste artigo, somente poderão ocorrer com autorização prévia do Agente Operador do FGTS. </w:t>
      </w:r>
      <w:r>
        <w:rPr>
          <w:rFonts w:cs="Arial" w:ascii="Arial" w:hAnsi="Arial"/>
          <w:b/>
          <w:bCs/>
          <w:i/>
          <w:iCs/>
          <w:sz w:val="20"/>
          <w:szCs w:val="20"/>
        </w:rPr>
        <w:t>(Parágrafo alterado pelo Decreto nº 5.860, de 26/07/2006 - DOU 27/07/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º Nos casos previstos nos incisos IV, VI e VII, o resgate de quotas implicará retomo à conta vinculada do trabalhador do valor resultante da aplicação. (Parágrafo acrescido pelo Decreto nº 2.430, de 17.12.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º O limite de cinqüenta por cento a que se refere o inciso XII deste artigo será observado a cada aplicação e após deduzidas as utilizações anteriores que não tenham retornado ao FGTS de modo que o somatório dos saques da espécie, atualizados, não poderá ser superior à metade do saldo atual da respectiva conta." (Parágrafo acrescido pelo Decreto nº 2.430, de 17.12.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6. O saque poderá ser efetuado medi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presentação do recibo de quitação das verbas rescisórias, nos casos dos incisos I e II do artigo prece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presentação de documento expedido pelo Instituto Nacional do Seguro Social (INSS)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eclare a condição de inativo, no caso de aposentadoria; 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contenha a identificação e a data de nascimento de cada dependente, no caso de falecimento do trabalh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querimento dirigido ao agente financeiro, nas hipóteses dos incisos V e VI, ou ao banco arrecadador, nos casos dos incisos VII e VIII, todos do artig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apresentação de cópia do instrumento contratual, no caso de contrato a termo;  </w:t>
      </w:r>
    </w:p>
    <w:p>
      <w:pPr>
        <w:pStyle w:val="Normal"/>
        <w:jc w:val="both"/>
        <w:rPr>
          <w:rFonts w:ascii="Arial" w:hAnsi="Arial" w:cs="Arial"/>
        </w:rPr>
      </w:pPr>
      <w:r>
        <w:rPr>
          <w:rFonts w:cs="Arial" w:ascii="Arial" w:hAnsi="Arial"/>
        </w:rPr>
      </w:r>
    </w:p>
    <w:p>
      <w:pPr>
        <w:pStyle w:val="TextBody"/>
        <w:rPr/>
      </w:pPr>
      <w:r>
        <w:rPr/>
        <w:t xml:space="preserve">V - declaração do sindicato representativo da categoria profissional, no caso de suspensão do trabalho avulso por período igual ou superior a noventa dias; e  </w:t>
      </w:r>
    </w:p>
    <w:p>
      <w:pPr>
        <w:pStyle w:val="Normal"/>
        <w:jc w:val="both"/>
        <w:rPr>
          <w:rFonts w:ascii="Arial" w:hAnsi="Arial" w:cs="Arial"/>
          <w:strike/>
        </w:rPr>
      </w:pPr>
      <w:r>
        <w:rPr>
          <w:rFonts w:cs="Arial" w:ascii="Arial" w:hAnsi="Arial"/>
          <w:strike/>
        </w:rPr>
      </w:r>
    </w:p>
    <w:p>
      <w:pPr>
        <w:pStyle w:val="NormalWeb"/>
        <w:spacing w:before="0" w:after="0"/>
        <w:jc w:val="both"/>
        <w:rPr/>
      </w:pPr>
      <w:r>
        <w:rPr>
          <w:rFonts w:cs="Helvetica" w:ascii="Helvetica" w:hAnsi="Helvetica"/>
          <w:sz w:val="20"/>
          <w:szCs w:val="20"/>
        </w:rPr>
        <w:t>V - declaração do sindicato representativo da categoria profissional, no caso de suspensão do trabalho avulso por período igual ou superior a noventa dias;</w:t>
      </w:r>
      <w:r>
        <w:rPr>
          <w:rFonts w:cs="Helvetica" w:ascii="Helvetica" w:hAnsi="Helvetica"/>
          <w:b/>
          <w:bCs/>
          <w:i/>
          <w:iCs/>
          <w:sz w:val="20"/>
          <w:szCs w:val="20"/>
        </w:rPr>
        <w:t xml:space="preserve"> (Inciso alterado pelo Decreto nº 5.860, de 26/07/2006 - DOU 27/07/2006)</w:t>
      </w:r>
      <w:r>
        <w:rPr/>
        <w:t xml:space="preserve"> </w:t>
      </w:r>
    </w:p>
    <w:p>
      <w:pPr>
        <w:pStyle w:val="Normal"/>
        <w:jc w:val="both"/>
        <w:rPr>
          <w:rFonts w:ascii="Arial" w:hAnsi="Arial" w:cs="Arial"/>
        </w:rPr>
      </w:pPr>
      <w:r>
        <w:rPr>
          <w:rFonts w:cs="Arial" w:ascii="Arial" w:hAnsi="Arial"/>
        </w:rPr>
      </w:r>
    </w:p>
    <w:p>
      <w:pPr>
        <w:pStyle w:val="TextBody"/>
        <w:rPr/>
      </w:pPr>
      <w:r>
        <w:rPr/>
        <w:t xml:space="preserve">VI - comprovação da rescisão e da sua condição de aposentado, no caso do § 1° do artigo precedente. </w:t>
      </w:r>
    </w:p>
    <w:p>
      <w:pPr>
        <w:pStyle w:val="Normal"/>
        <w:jc w:val="both"/>
        <w:rPr>
          <w:rFonts w:ascii="Arial" w:hAnsi="Arial" w:cs="Arial"/>
          <w:strike/>
        </w:rPr>
      </w:pPr>
      <w:r>
        <w:rPr>
          <w:rFonts w:cs="Arial" w:ascii="Arial" w:hAnsi="Arial"/>
          <w:strike/>
        </w:rPr>
      </w:r>
    </w:p>
    <w:p>
      <w:pPr>
        <w:pStyle w:val="NormalWeb"/>
        <w:spacing w:before="0" w:after="0"/>
        <w:jc w:val="both"/>
        <w:rPr/>
      </w:pPr>
      <w:r>
        <w:rPr>
          <w:rFonts w:cs="Helvetica" w:ascii="Helvetica" w:hAnsi="Helvetica"/>
          <w:sz w:val="20"/>
          <w:szCs w:val="20"/>
        </w:rPr>
        <w:t>VI - comprovação da rescisão e da sua condição de aposentado, no caso do § 1º do art. 35;</w:t>
      </w:r>
      <w:r>
        <w:rPr>
          <w:rFonts w:cs="Helvetica" w:ascii="Helvetica" w:hAnsi="Helvetica"/>
          <w:b/>
          <w:bCs/>
          <w:i/>
          <w:iCs/>
          <w:sz w:val="20"/>
          <w:szCs w:val="20"/>
        </w:rPr>
        <w:t xml:space="preserve"> (Inciso alterado pelo Decreto nº 5.860, de 26/07/2006 - DOU 27/07/2006)</w:t>
      </w:r>
      <w:r>
        <w:rPr/>
        <w:t xml:space="preserve"> </w:t>
      </w:r>
    </w:p>
    <w:p>
      <w:pPr>
        <w:pStyle w:val="Normal"/>
        <w:jc w:val="both"/>
        <w:rPr>
          <w:rFonts w:ascii="Arial" w:hAnsi="Arial" w:cs="Arial"/>
        </w:rPr>
      </w:pPr>
      <w:r>
        <w:rPr>
          <w:rFonts w:cs="Arial" w:ascii="Arial" w:hAnsi="Arial"/>
        </w:rPr>
      </w:r>
    </w:p>
    <w:p>
      <w:pPr>
        <w:pStyle w:val="TextBody"/>
        <w:rPr/>
      </w:pPr>
      <w:r>
        <w:rPr/>
        <w:t xml:space="preserve">VIl - requerimento formal do trabalhador ao Administrador do FMP-FGTS, ou do CI-FGTS, ou por meio de outra forma estabelecida pelo Agente Operador do FGTS, no caso previsto no inciso XII do art. 35, garantida, sempre, a aquiescência do titular da conta vinculada." (Inciso acrescido pelo Decreto nº 2.430, de 17.12.1997) </w:t>
      </w:r>
    </w:p>
    <w:p>
      <w:pPr>
        <w:pStyle w:val="Normal"/>
        <w:jc w:val="both"/>
        <w:rPr>
          <w:rFonts w:ascii="Arial" w:hAnsi="Arial" w:cs="Arial"/>
          <w:strike/>
        </w:rPr>
      </w:pPr>
      <w:r>
        <w:rPr>
          <w:rFonts w:cs="Arial" w:ascii="Arial" w:hAnsi="Arial"/>
          <w:strike/>
        </w:rPr>
      </w:r>
    </w:p>
    <w:p>
      <w:pPr>
        <w:pStyle w:val="NormalWeb"/>
        <w:spacing w:before="0" w:after="0"/>
        <w:jc w:val="both"/>
        <w:rPr/>
      </w:pPr>
      <w:r>
        <w:rPr>
          <w:rFonts w:cs="Helvetica" w:ascii="Helvetica" w:hAnsi="Helvetica"/>
          <w:sz w:val="20"/>
          <w:szCs w:val="20"/>
        </w:rPr>
        <w:t>VII - requerimento formal do trabalhador ao Administrador do FMP-FGTS, ou do CI-FGTS, ou por meio de outra forma estabelecida pelo Agente Operador do FGTS, no caso previsto no inciso XII do art. 35, garantida, sempre, a aquiescência do titular da conta vinculada; e </w:t>
      </w:r>
      <w:r>
        <w:rPr>
          <w:rFonts w:cs="Helvetica" w:ascii="Helvetica" w:hAnsi="Helvetica"/>
          <w:b/>
          <w:bCs/>
          <w:i/>
          <w:iCs/>
          <w:sz w:val="20"/>
          <w:szCs w:val="20"/>
        </w:rPr>
        <w:t xml:space="preserve"> (Inciso alterado pelo Decreto nº 5.860, de 26/07/2006 - DOU 27/07/2006)</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Helvetica" w:ascii="Helvetica" w:hAnsi="Helvetica"/>
        </w:rPr>
        <w:t>VIII - atestado de diagnóstico assinado por médico, devidamente identificado por seu registro profissional, emitido na conformidade das normas dos Conselhos Federal e Regional de Medicina, com identificação de patologia consignada no Código Internacional de Doenças - CID, e descritivo dos sintomas ou do histórico patológico pelo qual se identifique que o trabalhador ou dependente seu é portador de neoplasia maligna, do vírus HIV ou que caracterize estágio terminal de vida em razão de doença grave, nos casos dos incisos XI, XIII e XIV do art. 35.</w:t>
      </w:r>
      <w:r>
        <w:rPr>
          <w:rFonts w:cs="Helvetica" w:ascii="Helvetica" w:hAnsi="Helvetica"/>
          <w:b/>
          <w:bCs/>
          <w:i/>
          <w:iCs/>
        </w:rPr>
        <w:t>(Inciso acrescentado pelo Decreto nº 5.860, de 26/07/2006 - DOU 27/07/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Helvetica" w:ascii="Helvetica" w:hAnsi="Helvetica"/>
        </w:rPr>
        <w:t xml:space="preserve">Parágrafo único. A apresentação dos documentos de que tratam os incisos I e IV do caput deste artigo poderá ser suprida pela comunicação para fins de autorização da movimentação da conta vinculada do trabalhador, realizada com uso de certificação digital e em conformidade com os critérios estabelecidos pelo Agente Operador do FGTS. </w:t>
      </w:r>
      <w:r>
        <w:rPr>
          <w:rFonts w:cs="Helvetica" w:ascii="Helvetica" w:hAnsi="Helvetica"/>
          <w:b/>
          <w:bCs/>
          <w:i/>
          <w:iCs/>
        </w:rPr>
        <w:t>(Parágrafo único acrescentado pelo Decreto nº 5.860, de 26/07/2006 - DOU 27/07/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7. O saque de recursos na conta vinculada incluirá, obrigatoriamente, os valores nela depositados no mês do evento, mesmo que ainda não tenham sido credi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8. O saldo da conta vinculada do trabalhador que vier a falecer será pago a seu dependente, para esse fim habilitado perante a Previdência Social, independentemente de autorização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 Havendo mais de um dependente habilitado, o pagamento será feito de acordo com os critérios adotados pela Previdência Social para a concessão de pensão por m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 As quotas atribuídas a menores ficarão depositadas em caderneta de poupança e, salvo autorização judicial, só serão disponíveis após o menor completar dezoito 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 Na falta de dependentes, farão jus ao recebimento do saldo da conta vinculada os sucessores do trabalhador, na forma prevista no Código Civil, indicados em alvará judicial, expedido a requerimento do interessado, independentemente de inventário ou arro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9. O direito de utilizar os recursos creditados em conta vinculada em nome do trabalhador não poderá ser exercido simultaneamente para a aquisição de mais de um imó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0. O imóvel, adquirido com a utilização do FGTS, somente poderá ser objeto de outra operação com recursos do fundo na forma que vier a ser disciplinada pelo Conselho Cu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1. A solicitação de saque da conta vinculada será atendida no prazo de cinco dias úteis, quando o documento for entregue na agência onde o empregador tenha efetuado o depósito d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 Compete à CEF expedir instruções fixando prazo para os casos em que a entrega do documento não ocorra na agência mantenedora a conta ou quando o sacador solicitar que o saque seja liberado em outra agência, ou, ainda, quando o sacador optar pelo saque após o crédito de juros e atualização monetária relativos ao mês em que se verificar o ped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 Decorrido o prazo, sobre o valor do saque incidirá atualização monetária com base nos índices de variação do BTN Fiscal, ou outro que vier a sucedê-lo, ou, ainda, a critério do Conselho Curador, por outro indicador da inflação di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º No caso de valor aplicado em FMP-FGTS, e para os fins previstos nos incisos IV, VI e VII do art. 35, o prazo de cinco dias contar-se-á a partir do retorno do valor resultante da aplicação à conta vinculada e não da data da solicitação." (Parágrafo acrescido pelo Decreto nº 2.430, de 17.12.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2. A movimentação da conta vinculada do FGTS por menor de dezoito anos dependerá da assistência do responsável lega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o Certificado de 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3. A regularidade da situação do empregador perante o FGTS será comprovada pelo Certificado de Regularidade do FGTS, com validade em todo o território nacional, a ser fornecido pela CEF, mediante so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4. A apresentação do Certificado de Regularidade do FGTS é obrigatória p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habilitação em licitação promovida por órgãos da Administração Pública direta, indireta ou fundacional e por empresas controladas direta ou indiretamente pela União, pelos Estados, pelo Distrito Federal e pelos Municí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obtenção de empréstimos ou financiamentos junto a quaisquer instituições financeiras públicas, por parte de órgãos e entidades da Administração Pública direta, indireta ou fundacional, bem assim empresas controladas direta ou indiretamente pela União, pelos Estados, pelo Distrito Federal e pelos Municí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obtenção de favores creditícios, isenções, subsídios, auxílios, outorga ou concessão de serviços ou quaisquer outros benefícios concedidos por órgão da Administração Pública Federal, dos Estados, do Distrito Federal e dos Municípios, salvo quando destinados a saldar débitos para com 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transferência de domicílio para o exterior;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registro ou arquivamento, nos órgãos competentes, de alteração ou distrato de contrato social, de estatuto, ou de qualquer documento que implique modificação na estrutura jurídica do empregador ou na extinção d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5. Para obter o Certificado de Regularidade, o empregador deverá satisfazer as seguintes cond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estar em dia com as obrigações para com o FGTS;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estar em dia com o pagamento de prestação de empréstimos lastreados em recursos d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6. O Certificado de Regularidade terá validade de até seis meses contados da data da sua emi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 No caso de parcelamento de débito, a validade será de trinta d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 Havendo antecipação no pagamento de parcelas, o Certificado terá validade igual ao período correspondente às prestações antecipadas, observado o prazo máximo de seis mes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Infrações e das Pen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47. Constituem infrações à Lei n° 8.036, de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não depositar mensalmente a parcela referente a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omitir informações sobre a conta vinculada do trabalh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presentar informações ao Cadastro Nacional do Trabalhador, dos trabalhadores beneficiários, com erros ou omiss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deixar de computar, para efeito de cálculo dos depósitos do FGTS, parcela componente da remune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eixar de efetuar os depósitos com os acréscimos legais, após notificado pela fiscaliz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Por trabalhador prejudicado o infrator estará sujeito às seguintes mul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e dois a cinco BTN, nos casos dos incisos II e III;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e dez a cem BTN, nos casos dos incisos I, IV e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8. Nos casos de fraude, simulação, artifício, ardil, resistência, embaraço ou desacato à fiscalização, assim como na reincidência, a multa especificada no artigo anterior será duplicada, sem prejuízo das demais cominaçõe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9. Os valores das multas, quando não recolhidas no prazo legal, serão atualizados monetariamente pelo BTN Fiscal até a data de seu efetivo pa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0. O empregador em mora para com o FGTS não poderá, sem prejuízo de outras disposições legais (Decreto-Lei n° 368, de 14 de dezembro de 1968, art.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agar honorário, gratificação, pro labore , ou qualquer tipo de retribuição ou retirada a seus diretores, sócios, gerentes ou titulares de firma individual;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istribuir quaisquer lucros, bonificações, dividendos ou interesses a seus sócios, titulares, acionistas, ou membros de órgãos dirigentes, fiscais ou consul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1. O empregador em mora contumaz com o FGTS não poderá receber qualquer benefício de natureza fiscal, tributária ou financeira, por parte de órgão da União, dos Estados, do Distrito Federal ou dos Municípios, ou de que estes participem (Decreto-Lei n° 368, de 1968, ar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 Considera-se mora contumaz o não pagamento de valores devidos ao FGTS por período igual ou superior a três meses, sem motivo grave ou relevante , excluídas as causas pertinentes ao risco do empreend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 Não se incluem na proibição deste artigo as operações destinadas à liquidação dos débitos existentes para com o FGTS, o que deverá ser expressamente consignado em documento firmado pelo responsável legal da empresa, como justificação do créd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2. Pela infração ao disposto nos incisos I e II do art. 50, os diretores, sócios, gerentes, membros de órgãos fiscais ou consultivos, titulares de firma individual ou quaisquer outros dirigentes de empresa estão sujeitos à pena de detenção de um mês a um ano (Decreto-Lei n° 368, de 1968, art.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purada a infração prevista neste artigo, a autoridade competente do INSS representará, sob pena de responsabilidade, ao Ministério Público, para a instauração da competente ação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3. Por descumprimento ou inobservância de quaisquer das obrigações que lhe compete como agente arrecadador, pagador ou mantenedor do cadastro de contas vinculadas, na forma que vier a ser disciplinada pelo Conselho Curador, fica o banco depositário sujeito ao pagamento de multa equivalente a dez por cento do montante da conta do empregado, independentemente das demais cominações legai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Fiscaliz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54. Compete ao Ministério do Trabalho e da Previdência Social (MTPS), por intermédio do INSS, exercer a fiscalização do cumprimento do disposto na Lei n° 8.036, de 1990, de acordo com este regulamento e os arts. 626 a 642 da CLT, especialmente quanto à apuração dos débitos e das infrações praticadas pelos empreg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5. O processo de fiscalização, de autuação e de imposição de multas reger-se-á pelo disposto no Título VII da CLT, respeitado o privilégio do FGTS à prescrição trintená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6. A penalidade de multa será aplicada pelo Gerente de Atendimento de Relações de Emprego, do INSS, mediante decisão fundamentada, lançada em processo administrativo, assegurada ampla defesa ao autu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Na fixação da penalidade a autoridade administrativa levará em conta as circunstâncias e conseqüências da infração, bem como ser o infrator primário ou reincidente, a sua situação econômico-financeira e os meios ao seu alcance para cumprir 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7. Quando julgado procedente o recurso interposto na forma do art. 636 da CLT, os depósitos efetuados para garantia de instância serão restituídos com os valores atualizados na forma d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8. A rede arrecadadora e a CEF deverão prestar ao MTPS as informações necessárias à fiscalizaçã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Fundo e do seu Exercício Financei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59. O FGTS é constituído pelos saldos das contas vinculadas e outros recursos a ele incorpo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Constituem recursos incorporados a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ventuais saldos apurados nos termos do art. 6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dotações orçamentárias específ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resultados de apl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multas, correção monetária e juros moratórios auferidos;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outras receitas patrimoniais e financei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0. O exercício financeiro do FGTS será de 1° de janeiro a 31 de dezemb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 No final de cada exercício financeiro será realizado balanço anual d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 As contas do FGTS serão escrituradas em registros contábeis próprio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Aplicação dos Recur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61. As aplicações com recursos do FGTS poderão ser realizadas diretamente pela CEF, pelos demais órgãos integrantes do SFH e pelas entidades para esse fim credenciadas pelo Banco Central do Brasil como agentes financeiros, exclusivamente segundo critérios fixados pelo Conselho Curador, mediante operações em que sejam assegu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garantia real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orreção monetária igual à das contas vincul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taxa de juros média mínima, por projeto, de três por cento ao an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prazo máximo de retorno de vinte e cinco 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 A rentabilidade média das aplicações deverá ser suficiente à cobertura de todos os custos incorridos pelo fundo e ainda à formação de reserva técnica para o atendimento de gastos eventuais não previstos, sendo da CEF o risco de créd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 Os recursos do FGTS deverão ser aplicados em habitação, saneamento básico e infra-estrutura urbana, sem prejuízo das disponibilidades financeiras que deverão ser mantidas em volume que satisfaça às condições de liquidez e à remuneração mínima necessária à preservação do poder aquisitivo da moe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 O programa de aplicações deverá destinar, no mínimo, sessenta por cento para investimentos em habitação pop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 O Conselho Curador definirá o conceito de habitação popular considerando, em especial, a renda das famílias a serem aten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 Os projetos de saneamento básico e infra-estrutura urbana, financiados com recursos do FGTS, deverão ser complementares aos programas habitacion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 Nos financiamentos concedidos a pessoa jurídica de direito público será exigida garantia real ou vinculação de recei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2. 0 Conselho Curador fixará diretrizes e estabelecerá critérios técnicos para as aplicações dos recursos do FGTS, de forma que sej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exigida a participação dos contratantes de financiamentos nos investimentos a serem realiz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ssegurado o cumprimento, por parte dos contratantes, das obrigações decorrentes dos financiamentos obtidos;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evitadas distorções na aplicação entre as regiões do País, considerando para tanto a demanda habitacional, a população e outros indicadores sociai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Conselho Curador do FG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63. O FGTS será regido segundo normas e diretrizes estabelecidas por um Conselho Cu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4. Ao Conselho Curador comp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estabelecer as diretrizes e os programas de alocação de todos os recursos do FGTS, de acordo com os critérios definidos na Lei n° 8.036, de 1990, em consonância com a política nacional de desenvolvimento urbano e as políticas setoriais de habitação popular, saneamento básico e infra-estrutura urbana estabelecidas pelo Govern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preciar e aprovar os programas anuais e plurianuais d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companhar e avaliar a gestão econômica e financeira dos recursos, bem como os ganhos sociais e o desempenho dos programas aprov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pronunciar-se sobre as contas do FGTS, antes do seu encaminhamento aos órgãos de controle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adotar as providências cabíveis para a correção de atos do MAS e da CEF, que prejudiquem o desempenho e o cumprimento das finalidades a que se destinam os recursos d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dirimir dúvidas quanto à aplicação das normas regulamentares, relativas ao FGTS, nas matérias de sua compe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fixar as normas e valores de remuneração do Agente Operador e dos Agentes Finan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fixar critérios para o parcelamento de recolhimentos em atr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 fixar critérios e valor de remuneração da entidade ou órgão encarregado da fiscaliz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 divulgar, no Diário Oficial da União, todas as decisões proferidas pelo conselho, bem como as contas do FGTS e os respectivos pareceres emitidos;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 aprovar seu regimento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5. O Conselho Curador do FGTS, presidido pelo Ministro de Estado do Trabalho e da Previdência Social, tem a seguinte compos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Ministro de Estado da Economia, Fazenda e Planej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Ministro de Estado da Açã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Presidente do Banco Central do Bras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Presidente da Caixa Econômica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três representantes dos trabalhadores;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três representantes dos empreg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 Os representantes dos trabalhadores e dos empregadores, bem como os seus suplentes, serão indicados pelas respectivas centrais sindicais e confederações nacionais e nomeados pelo Ministro de Estado do Trabalho e da Previdência Social, com mandato de dois anos, permitida a recondução uma v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 Os presidentes das entidades referidas nos incisos III e IV indicarão seus suplentes ao Presidente do Conselho Curador, que os nomea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 O Conselho Curador reunir-se-á ordinariamente, a cada bimestre, mediante convocação de seu Presidente. Esgotado esse período, não tendo ocorrido convocação, qualquer de seus membros poderá fazê-la, no prazo de quinze dias. Havendo necessidade, qualquer membro poderá convocar reunião extraordinária, na forma do Regimento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 As decisões do Conselho Curador serão tomadas por maioria simples, com a presença de, no mínimo, sete de seus membros, tendo o Presidente voto de qu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 As despesas necessárias para o comparecimento às reuniões do Conselho Curador constituirão ônus das respectivas entidades represen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 As ausências ao trabalho dos representantes dos trabalhadores no Conselho Curador, decorrentes das atividades desse órgão, serão abonadas, computando-se como jornada efetivamente trabalhada para todos os fins e efeito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 Competirá ao MTPS proporcionar, ao Conselho Curador, os meios necessários ao exercício de sua competência, para o que contará com uma Secretaria Executiva do Conselho Curador d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 Aos membros efetivos do Conselho Curador e aos seus suplentes, enquanto representantes dos trabalhadores, é assegurada a estabilidade no emprego, da nomeação até um ano após o término do mandato, somente podendo ser demitidos por motivos de falta grave, regularmente comprov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9° As funções de membro do Conselho Curador não serão remuneradas, sendo o seu exercício considerado serviço releva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Gestor da Aplicação do FG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66 Ao Ministério do Planejamento e Orçamento, na qualidade de Gestor da aplicação dos recursos do FGTS, compete: (Com a redação dada pelo Decreto nº 1.522, de 13 de junho de 19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raticar todos os atos necessários à gestão da aplicação do FGTS, de acordo com as diretrizes e programas estabelecidos pelo Conselho Cu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expedir atos normativos relativos à alocação dos recursos para a implementação dos programas aprovados pelo Conselho Cu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definir as metas a serem alcançadas pelos programas de habitação popular, saneamento básico e infra-estrutura urb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estabelecer os critérios, procedimentos e parâmetros básico para a análise, seleção, contratação, acompanhamento e avaliação dos projetos a serem financiados com recursos do FGTS, com observância dos objetivos da política nacional de desenvolvimento urbano e das políticas setoriais de habitação popular, saneamento básico e infra-estrutura urbana, estabelecidas pelo Govern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efinir as prioridades, a metodologia e os parâmetros básicos que nortearão a elaboração dos orçamentos e planos plurianuais de aplicação dos recursos d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elaborar os orçamentos anuais e planos plurianuais de aplicação dos recursos, discriminando-os por Unidade da Federação e submetendo-os, até 31 de julho de cada ano, ao Conselho Cu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acompanhar a execução dos programas de habitação popular, saneamento básico e infra-estrutura urbana, decorrentes da aplicação dos recursos do FGTS, implementadas pelo Agente Ope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subsidiar o Conselho Curador com estudos técnicos necessários ao aprimoramento dos programas de habitação popular, saneamento e infra-estrutura urb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 submeter ao Conselho Curador as contas d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Gestor da aplicação poderá firmar convênios com os Governos dos Estados e do Distrito Federal para, por intermédio de instâncias colegiadas constituídas de representantes do governo estadual, dos governos municipais, quando houver, e da sociedade civil, em igual número, enquadrar, hierarquizar os pleitos de operações de crédito com recursos do FG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Agente Operador do FG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67 Cabe à CEF, na qualidade de Agente Operador do FGTS: (Com a redação dada pelo Decreto nº 1.522, de 13 de junho de 19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entralizar os recursos do FGTS, participar da rede incumbida de sua arrecadação, manter e controlar as contas vinculadas e emitir regularmente os extratos individuais correspon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efinir os procedimentos operacionais necessários à execução dos programas de habitação popular, saneamento básico e infra-estrutura urbana e ao cumprimento das resoluções do Conselho Curador e dos atos normativos do Gestor da aplicação d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expedir atos normativos referentes aos procedimentos administrativos e operacionais dos bancos depositários, dos agentes financeiros e promotores, dos tomadores dos recursos, dos empregadores e dos trabalhadores, integrantes do sistema do FT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analisar, sob os aspectos jurídico e de viabilidade técnica, econômica e financeira, os projetos de habitação popular, infra-estrutura urbana, e saneamento básico a serem financiados com recursos d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avaliar o desempenho e a capacidade econômico-financeira dos agentes envolvidos nas operações de crédito com recursos d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conceder os créditos para as operações previamente selecionadas e hierarquizadas, desde que consideradas viáveis, de acordo com o disposto no inciso IV deste artigo, responsabilizando-se pelo acompanhamento de sua execução e zelando pela correta aplicação dos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formalizar convênios com a rede bancária para recebimento de pagamento do FGTS, em conformidade com o disposto pelo Conselho Cu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celebrar convênios e contratos, visando à aplicação dos recursos do FGTS, em conformidade com o disposto pelo Conselho Cu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 elaborar as contas do FGTS, encaminhando-as ao Gestor da apl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 implementar os atos do Gestor relativos à alocação e à aplicação dos recursos do FGTS, de acordo com as diretrizes estabelecidas pelo Conselho Cu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 emitir Certificado de Regularidade d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 apresentar relatórios gerenciais periódicos e, sempre que solicitadas, outras informações, com a finalidade de proporcionar ao Gestor da Aplicação e ao Conselho Curador meios para avaliar o desempenho dos programas, nos seus aspectos físico, econômico-financeiro, social e institucional, e sua conformidade com as diretrizes governament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 expedir atos normativos referentes aos procedimentos administrativo-operacionais a serem observados pelos agentes administradores dos FMP-FGTS e dos CI-FGTS, no que se refere às questões relacionadas ao cadastramento, ao fluxo de informações das movimentações e a resgates de quotas; (Inciso acrescido pelo Decreto nº 2.430, de 17.12.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 determinar aos administradores dos FMP-FGTS e dos CI-FGTS o retorno das aplicações ao FGTS, nos casos de falecimento do titular, de aquisição de casa própria, de amortização ou liquidação de saldo devedor de financiamento do SFH e para o cumprimento de ordem judicial." (Inciso acrescido pelo Decreto nº 2.430, de 17.12.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8. Os resultados financeiros auferidos pela CEF, no período entre o repasse dos bancos e o depósito nas contas vinculadas dos trabalhadores, destinar-se-ão à cobertura das despesas de administração do FGTS e ao pagamento da tarifa aos bancos depositários, devendo os eventuais saldos ser incorporados ao patrimônio do fundo, nos termos do art. 59, parágrafo único, alínea 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as Dispos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9. É competente a Justiça do Trabalho para julgar os dissídios entre os trabalhadores e os empregadores, decorrentes da aplicação da Lei n° 8.036, de 1990, mesmo quando a União e a CEF figurarem como litisconso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Nas reclamatórias trabalhistas que objetivem o ressarcimento de parcelas relativas ao FGTS, ou que, direta ou indiretamente, impliquem essa obrigação, o juiz determinará que a empresa sucumbente proceda ao recolhimento imediato das importâncias devidas a tal t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0. Poderá o próprio trabalhador, seus dependentes e sucessores, ou, ainda, o sindicato a que estiver vinculado, acionar diretamente a empresa para compeli-la a efetuar o depósito das importâncias devidas nos termos da Lei n° 8.036, de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 União e a CEF deverão ser notificadas da propositura da reclam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1. São isentos de tributos federais os atos e operações necessários à aplicação da Lei n° 8.036, de 1990, quando praticados pela CEF, pelos trabalhadores e seus dependentes ou sucessores, pelos empregadores e pelos estabelecimentos bancá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plica-se o disposto neste artigo às importâncias devidas, nos termos da Lei n° 8.036, de 1990, aos trabalhadores e seus dependentes ou sucess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2. É facultado à entidade sindical representar os trabalhadores junto ao empregador, ao banco depositário ou à CEF, para obtenção de informações relativas ao FG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3. É facultado ao empregador desobrigar-se da responsabilidade da indenização relativa ao termo de serviço anterior à opção, depositando na conta vinculada do trabalhador, até o último dia útil do mês previsto em lei para o pagamento de salário, o valor correspondente à indenização, aplicando-se ao depósito, no que couber, as disposições da Lei n° 8.036, de 1990, e deste regulament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Disposições Finais e Transitó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74. O MAS, a CEF e o Conselho Curador serão responsáveis pelo fiel cumprimento e observância dos critérios estabelecidos na Lei n° 8.036, de 1990, e neste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5. O Conselho Curador expedirá os atos necessários para que seja resguardada a integridade dos direitos do trabalhador, notadamente no que se refere à atualização dos respectivos créditos e à exata informação, quando da centralização das contas do FGTS na C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6. Os trabalhadores admitidos a termo e os temporários, cujos contratos se extinguiram durante a vigência da Lei n° 7.839, de 12 de outubro de 1989, poderão movimentar suas contas vinculadas relativas a esses contratos, cabendo aos então empregadores fornecer os documentos necessários para o levantamento dos respectivos val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7. O disposto no art. 7° se aplica aos diretores não-empregados das autarquias em regime especial e fundações sob supervisão ministerial (Lei n° 6.919, de 198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8. O MAS e a CEF deverão dar pleno cumprimento aos programas anuais em andamento, aprovados pelo Conselho Curador, sendo que eventuais alterações somente poderão ser processadas mediante prévia anuência daquele colegi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9. Até que se cumpra o disposto no art. 29 do Ato das Disposições Constitucionais Transitórias, cabe à Procuradoria-Geral da Fazenda Nacional promover a execução judicial dos créditos da União decorrentes da aplicação de penalidades previstas na Lei n° 8.036, de 19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 xml:space="preserve">Serviço de Jurisprudência e Divulgação </w:t>
      </w:r>
    </w:p>
    <w:p>
      <w:pPr>
        <w:pStyle w:val="Normal"/>
        <w:jc w:val="both"/>
        <w:rPr>
          <w:rFonts w:ascii="Arial" w:hAnsi="Arial" w:cs="Arial"/>
          <w:sz w:val="16"/>
        </w:rPr>
      </w:pPr>
      <w:r>
        <w:rPr>
          <w:rFonts w:cs="Arial" w:ascii="Arial" w:hAnsi="Arial"/>
          <w:sz w:val="16"/>
        </w:rPr>
        <w:t xml:space="preserve">Última atualização em 27/07/200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firstLine="284"/>
      <w:jc w:val="both"/>
    </w:pPr>
    <w:rPr>
      <w:rFonts w:ascii="Arial" w:hAnsi="Arial" w:cs="Arial"/>
      <w: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43:00Z</dcterms:created>
  <dc:creator>Secretaria de Informatica</dc:creator>
  <dc:description/>
  <dc:language>en-US</dc:language>
  <cp:lastModifiedBy>Secretaria de Informatica</cp:lastModifiedBy>
  <dcterms:modified xsi:type="dcterms:W3CDTF">2006-07-27T20:50:00Z</dcterms:modified>
  <cp:revision>5</cp:revision>
  <dc:subject/>
  <dc:title>Legislação </dc:title>
</cp:coreProperties>
</file>