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1920"/>
        <w:gridCol w:w="2279"/>
      </w:tblGrid>
      <w:tr>
        <w:trPr/>
        <w:tc>
          <w:tcPr>
            <w:tcW w:w="5401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NPJ: </w:t>
            </w:r>
            <w:r>
              <w:rPr/>
              <w:t xml:space="preserve"> 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53629564000154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TableContents"/>
              <w:ind w:left="-10" w:right="19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quisa realizada em: 21/07/2008</w:t>
            </w:r>
          </w:p>
        </w:tc>
      </w:tr>
      <w:tr>
        <w:trPr/>
        <w:tc>
          <w:tcPr>
            <w:tcW w:w="5401" w:type="dxa"/>
            <w:tcBorders/>
            <w:shd w:fill="808080" w:val="clear"/>
          </w:tcPr>
          <w:p>
            <w:pPr>
              <w:pStyle w:val="TableContents"/>
              <w:pBdr>
                <w:top w:val="single" w:sz="6" w:space="1" w:color="808080"/>
                <w:left w:val="single" w:sz="6" w:space="1" w:color="808080"/>
                <w:bottom w:val="single" w:sz="6" w:space="1" w:color="808080"/>
                <w:right w:val="single" w:sz="6" w:space="1" w:color="808080"/>
              </w:pBdr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e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</w:p>
        </w:tc>
        <w:tc>
          <w:tcPr>
            <w:tcW w:w="4199" w:type="dxa"/>
            <w:gridSpan w:val="2"/>
            <w:tcBorders/>
            <w:shd w:fill="808080" w:val="clear"/>
          </w:tcPr>
          <w:p>
            <w:pPr>
              <w:pStyle w:val="TableContents"/>
              <w:pBdr>
                <w:top w:val="single" w:sz="6" w:space="1" w:color="808080"/>
                <w:left w:val="single" w:sz="6" w:space="1" w:color="808080"/>
                <w:bottom w:val="single" w:sz="6" w:space="1" w:color="808080"/>
                <w:right w:val="single" w:sz="6" w:space="1" w:color="808080"/>
              </w:pBdr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cesso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-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632005015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5ª Vara de São Paul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Serviç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342006027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7ª Vara de São Paul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9752006038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8ª Vara de São Paul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c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792006063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63ª Vara de São Paul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032006064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64ª Vara de São Paul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1812006201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Barueri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2412007201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Barueri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522005201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Barueri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1732008202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Barueri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1852006202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Barueri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622008202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Barueri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9522008202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Barueri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302007203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Barueri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9902007203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Barueri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1332007381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2492006381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492007381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912007381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532005381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552008381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632006381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772006381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5042006381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7062005381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472008381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-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2062006381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2082005381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2272002381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2502005381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812005381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912005381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292006381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52200538102006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752005381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942005381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88200538102006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7222005381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7402005381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7762005381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442005381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9102005381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512005381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2202006381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2712005381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2722005381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3532007381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1332006382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202007382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6342005382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7092006382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8382008382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2 / 199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40200538202006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452005382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462005382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872005382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912006382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622005382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7 / 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412007382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792005382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072005382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122008382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132005382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172006382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922005382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402005382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612005382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672007382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842005382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852005382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862005382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862006382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872005382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7012005382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7752008382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00200638202006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242005382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712006382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452006382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732007382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3822007382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89 / 199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652007383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2812006383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462007383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802007383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932008383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8052006383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8742007383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9402006383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9662002383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9732005383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9852005383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192005383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642005383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2592007383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152006383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832005383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902005383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342007383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792005383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802005383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072005383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082005383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502005383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332005383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862005383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872005383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252005383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312005383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842005383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122007383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2132006383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2902007383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182006384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612007384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752005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992005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2592005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. e peças ltda N/P Salvador Marcos Pe-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102006384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10200738402006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332006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372006384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412005384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422005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862005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292005384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-Salvador M.Pellegrino e Sueli Pelegrini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552005384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79200738402006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Acessório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5372007384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5602005384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6502005384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6512007384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6792005384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7472005384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8182005384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8752005384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8922007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9002007384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052005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122005384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39200538402004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812007384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962005384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972005384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012008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022008384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072005384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172006384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18200638402006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2862007384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2005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4200738402006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212005384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492005384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792008384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822006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662005384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7220073840200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032008384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64200538402006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66200538402005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.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6672005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7962005384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 PEÇAS LTDA N/P SALVADOR MARCOS PELLE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47200638402002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822008384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9252005384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9352005384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032006384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210200638402003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225200538402000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c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301200538402008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i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032006431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Santo André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Automóves Peças e Acessório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14200643202009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Santo André</w:t>
            </w:r>
          </w:p>
        </w:tc>
      </w:tr>
      <w:tr>
        <w:trPr>
          <w:trHeight w:val="300" w:hRule="exact"/>
        </w:trPr>
        <w:tc>
          <w:tcPr>
            <w:tcW w:w="5401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 Veículos e Peças LTDA 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587200643202007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Santo André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2040"/>
        <w:gridCol w:w="2418"/>
      </w:tblGrid>
      <w:tr>
        <w:trPr/>
        <w:tc>
          <w:tcPr>
            <w:tcW w:w="5162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0"/>
              </w:rPr>
              <w:t>CNPJ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 xml:space="preserve"> 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6242602800014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esquisa realizada em: 21/07/08 </w:t>
            </w:r>
          </w:p>
        </w:tc>
      </w:tr>
      <w:tr>
        <w:trPr/>
        <w:tc>
          <w:tcPr>
            <w:tcW w:w="5162" w:type="dxa"/>
            <w:tcBorders/>
            <w:shd w:fill="808080" w:val="clear"/>
          </w:tcPr>
          <w:p>
            <w:pPr>
              <w:pStyle w:val="TableContents"/>
              <w:pBdr>
                <w:top w:val="single" w:sz="6" w:space="1" w:color="808080"/>
                <w:left w:val="single" w:sz="6" w:space="1" w:color="808080"/>
                <w:bottom w:val="single" w:sz="6" w:space="1" w:color="808080"/>
                <w:right w:val="single" w:sz="6" w:space="1" w:color="808080"/>
              </w:pBdr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e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</w:p>
        </w:tc>
        <w:tc>
          <w:tcPr>
            <w:tcW w:w="4458" w:type="dxa"/>
            <w:gridSpan w:val="2"/>
            <w:tcBorders/>
            <w:shd w:fill="808080" w:val="clear"/>
          </w:tcPr>
          <w:p>
            <w:pPr>
              <w:pStyle w:val="TableContents"/>
              <w:pBdr>
                <w:top w:val="single" w:sz="6" w:space="1" w:color="808080"/>
                <w:left w:val="single" w:sz="6" w:space="1" w:color="808080"/>
                <w:bottom w:val="single" w:sz="6" w:space="1" w:color="808080"/>
                <w:right w:val="single" w:sz="6" w:space="1" w:color="808080"/>
              </w:pBdr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cesso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e Acesso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077200500902008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9ª Vara de São Paul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óveis Peças e Acessó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916200501102002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1ª Vara de São Paul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óveis Peças e Acessórios Ltda.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300200502602005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6ª Vara de São Paul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e Acesso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34200602702003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7ª Vara de São Paul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óveis Peças e Acessórios Ltda.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97520060380200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38ª Vara de São Paul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óveis, Peças e Acessó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249200506102004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61ª Vara de São Paul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óveis Peças e Acessórios Ltda.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79200606302002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63ª Vara de São Paul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óveis Peças e Acessó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03200606402003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64ª Vara de São Paul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e Acesso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24200507502008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75ª Vara de São Paul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óveis Peças e Acessórios Ltda.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209200607602005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76ª Vara de São Paul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vel- Ricauto Automoveis e Peças Ltda.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36420052020200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Barueri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e Acesso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90720063810200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E ACESSO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961200538102005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E ACESSORIOS LTDA.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42200538102004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óveis Peças e Acessó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22020063810200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e Acessórios Ltda.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420200738202005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, Peças e Acessorios Ltda.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073200738202005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Acessó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310200738402006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e Acessó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651200738402001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E ACESSO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07200538402005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Acesso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117200638402001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Acesso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286200738402002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Acesso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8220063840200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óveis Peças e Acessó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470200838402003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oveis Peças e Acesso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896200838402007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4ª Vara de Osasco</w:t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auto Automóveis Peças e Acessórios LTDA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587200643202007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TableContents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2ª Vara de Santo André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314960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ODER JUDICIÁRIO FEDERAL</w:t>
    </w:r>
  </w:p>
  <w:p>
    <w:pPr>
      <w:pStyle w:val="Normal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  <w:t>Justiça do Trabalho - 2ª Região</w:t>
    </w:r>
  </w:p>
  <w:p>
    <w:pPr>
      <w:pStyle w:val="Normal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  <w:t>Juízo Auxiliar de Conciliação em Execução</w:t>
    </w:r>
  </w:p>
  <w:p>
    <w:pPr>
      <w:pStyle w:val="Head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41:00Z</dcterms:created>
  <dc:creator>TRT DA 2a REGIAO</dc:creator>
  <dc:description/>
  <dc:language>en-US</dc:language>
  <cp:lastModifiedBy>Secretaria de Informatica</cp:lastModifiedBy>
  <dcterms:modified xsi:type="dcterms:W3CDTF">2008-10-23T17:41:00Z</dcterms:modified>
  <cp:revision>2</cp:revision>
  <dc:subject/>
  <dc:title>CNPJ:   53629564000154 	</dc:title>
</cp:coreProperties>
</file>