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hd w:fill="D8D8D8" w:val="clear"/>
        <w:ind w:left="567" w:right="567" w:hanging="0"/>
        <w:jc w:val="center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ANEXO I – PLANILHA I</w:t>
      </w:r>
    </w:p>
    <w:p>
      <w:pPr>
        <w:pStyle w:val="Heading1"/>
        <w:ind w:left="2832" w:right="567" w:hanging="0"/>
        <w:rPr>
          <w:rFonts w:cs="Arial"/>
          <w:i w:val="false"/>
          <w:i w:val="false"/>
          <w:iCs/>
          <w:sz w:val="20"/>
        </w:rPr>
      </w:pPr>
      <w:r>
        <w:rPr>
          <w:rFonts w:eastAsia="Arial" w:cs="Arial"/>
          <w:i w:val="false"/>
          <w:iCs/>
          <w:sz w:val="20"/>
        </w:rPr>
        <w:t xml:space="preserve">        </w:t>
      </w:r>
      <w:r>
        <w:rPr>
          <w:rFonts w:cs="Arial"/>
          <w:i w:val="false"/>
          <w:iCs/>
          <w:sz w:val="20"/>
        </w:rPr>
        <w:t>JUIZ SUBSTITUTO/AUXILIAR</w:t>
      </w:r>
    </w:p>
    <w:p>
      <w:pPr>
        <w:pStyle w:val="Heading1"/>
        <w:ind w:left="567" w:right="567" w:firstLine="1418"/>
        <w:rPr>
          <w:rFonts w:cs="Arial"/>
          <w:sz w:val="16"/>
        </w:rPr>
      </w:pPr>
      <w:r>
        <w:rPr>
          <w:rFonts w:cs="Arial"/>
          <w:i w:val="false"/>
          <w:iCs/>
          <w:sz w:val="16"/>
        </w:rPr>
        <w:t>INFORMAÇÕES DE PRODUTIVIDADE ( artigo 93 da Constituição Federal, inciso II – Loman artigo 80, II - Resolução nº 06 de 13 de setembro de 2005 da CNJ- artigo 3º)</w:t>
      </w:r>
    </w:p>
    <w:p>
      <w:pPr>
        <w:pStyle w:val="Heading1"/>
        <w:ind w:left="0" w:right="567" w:hanging="0"/>
        <w:rPr>
          <w:rFonts w:cs="Arial"/>
          <w:sz w:val="16"/>
        </w:rPr>
      </w:pPr>
      <w:r>
        <w:rPr>
          <w:rFonts w:cs="Arial"/>
          <w:sz w:val="16"/>
        </w:rPr>
        <w:t>MÊS: _______ ANO 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UIZ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 DA POSSE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134"/>
        <w:gridCol w:w="992"/>
        <w:gridCol w:w="992"/>
        <w:gridCol w:w="851"/>
        <w:gridCol w:w="850"/>
        <w:gridCol w:w="851"/>
        <w:gridCol w:w="1134"/>
        <w:gridCol w:w="992"/>
        <w:gridCol w:w="992"/>
        <w:gridCol w:w="851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Nº AUDIÊNC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</w:rPr>
              <w:t>MARCADAS (</w:t>
            </w:r>
            <w:r>
              <w:rPr>
                <w:rFonts w:cs="Arial" w:ascii="Arial" w:hAnsi="Arial"/>
                <w:b/>
                <w:sz w:val="14"/>
              </w:rPr>
              <w:t>exceto julgto</w:t>
            </w:r>
            <w:r>
              <w:rPr>
                <w:rFonts w:cs="Arial" w:ascii="Arial" w:hAnsi="Arial"/>
                <w:b/>
                <w:sz w:val="15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CORDOS EFETUADOS</w:t>
            </w:r>
            <w:r>
              <w:rPr>
                <w:rFonts w:cs="Arial" w:ascii="Arial" w:hAnsi="Arial"/>
                <w:b/>
                <w:sz w:val="14"/>
              </w:rPr>
              <w:t xml:space="preserve"> (*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EXTIN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</w:t>
            </w:r>
            <w:r>
              <w:rPr>
                <w:rFonts w:cs="Arial" w:ascii="Arial" w:hAnsi="Arial"/>
                <w:b/>
                <w:sz w:val="14"/>
              </w:rPr>
              <w:t xml:space="preserve">EM </w:t>
            </w:r>
            <w:r>
              <w:rPr>
                <w:rFonts w:cs="Arial" w:ascii="Arial" w:hAnsi="Arial"/>
                <w:b/>
                <w:sz w:val="15"/>
              </w:rPr>
              <w:t xml:space="preserve">JM </w:t>
            </w:r>
            <w:r>
              <w:rPr>
                <w:rFonts w:cs="Arial" w:ascii="Arial" w:hAnsi="Arial"/>
                <w:b/>
                <w:sz w:val="14"/>
              </w:rPr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</w:rPr>
              <w:t>C</w:t>
            </w:r>
            <w:r>
              <w:rPr>
                <w:rFonts w:cs="Arial" w:ascii="Arial" w:hAnsi="Arial"/>
                <w:b/>
                <w:sz w:val="14"/>
              </w:rPr>
              <w:t xml:space="preserve">OM </w:t>
            </w:r>
            <w:r>
              <w:rPr>
                <w:rFonts w:cs="Arial" w:ascii="Arial" w:hAnsi="Arial"/>
                <w:b/>
                <w:sz w:val="15"/>
              </w:rPr>
              <w:t>J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QUIVA-D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ADIA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OM NOVA D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DIADO “SINE DIE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ÉDIA DE PROCS DESPACHA-D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TÇ LIQUIDA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ÇÃO PROFERI-D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DECISÃO EMBAR-GOS À EXECU-ÇÃO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TÇA. EMBAR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G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E TER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EIRO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7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 PESSOAI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*) Incluir acordos firmados na fase de conhecimento e em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6" w:color="000000"/>
        </w:pBdr>
        <w:shd w:fill="D8D8D8" w:val="clear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 E X O – I- PLANILHA II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3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IZ SUBSTITUTO/AUXILIAR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DE PRODUTIVIDADE (artigos 93 da Constituição Federal, 80, II, da LOMAN e 3º da Resolução n. 6 do CNJ)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ÊS _____      ANO  _______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JUIZ  ________________________________________________________________                             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ata da posse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134"/>
        <w:gridCol w:w="1417"/>
        <w:gridCol w:w="1276"/>
        <w:gridCol w:w="1417"/>
        <w:gridCol w:w="1560"/>
        <w:gridCol w:w="1417"/>
      </w:tblGrid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    U     L     G     A     M     E     N     T     O     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NTENÇAS EM ATRA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ENTENÇAS DO 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NTENÇAS PROFERI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NTENÇAS ADI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BARGOS DE DECLARAÇÃO PEND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BARGOS DE DECLARAÇÃO JULGAD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LDO MÊS:  (A) SENTENÇAS _______    (B) EMBARGOS DE DECLARAÇÃO 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NOTAÇÕES ADICIONAIS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>OBSERVAÇÕES</w:t>
      </w:r>
    </w:p>
    <w:p>
      <w:pPr>
        <w:pStyle w:val="Normal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una 2 – Indicação da Vara para a qual o Magistrado foi designado para auxiliar ou substitu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una 3 – Número de sentenças em atraso, relativas a processos de todas as Varas pelas quais passou o Magistr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una 4 – Número de sentenças do dia, tanto aquelas que já constavam da pauta como aquelas relativas a processos que tiveram instrução encerrada no d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una 5 – Número de sentenças proferidas, incluídas as dos processos da pauta do dia como aquelas em atr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una 6 – Número de sentenças adiadas, dentre aquelas lançadas na coluna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una 7 – Embargos de Declaração recebidos para julgamento até o dia anteri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una 8 – Embargos de Declaração julgados no dia, dentre aqueles lançados na coluna 7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31" w:color="000000" w:shadow="1"/>
        </w:pBdr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– II – PLANILHA – I – TITULAR DE VARA</w:t>
      </w:r>
    </w:p>
    <w:p>
      <w:pPr>
        <w:pStyle w:val="Normal"/>
        <w:jc w:val="both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INFORMAÇÕES PARA PROCEDIMENTO DE PROMOÇÃO POR MERECIMENTO DE ACESSO AO T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(artigo 93 da Constituição Federal, inciso II – Loman artigo 80, II, Resolução nº 06 de 13 de setembro de 2005 da CNJ, artigo 3º)</w:t>
      </w:r>
    </w:p>
    <w:p>
      <w:pPr>
        <w:pStyle w:val="Normal"/>
        <w:jc w:val="both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Heading1"/>
        <w:spacing w:lineRule="atLeast" w:line="240"/>
        <w:ind w:left="0" w:right="567" w:hanging="0"/>
        <w:rPr>
          <w:rFonts w:cs="Arial"/>
          <w:i w:val="false"/>
          <w:i w:val="false"/>
          <w:iCs/>
          <w:sz w:val="15"/>
        </w:rPr>
      </w:pPr>
      <w:r>
        <w:rPr>
          <w:rFonts w:cs="Arial"/>
          <w:i w:val="false"/>
          <w:iCs/>
          <w:sz w:val="15"/>
        </w:rPr>
        <w:t>JUIZ____________________________________________________</w:t>
      </w:r>
    </w:p>
    <w:p>
      <w:pPr>
        <w:pStyle w:val="Heading1"/>
        <w:spacing w:lineRule="atLeast" w:line="240"/>
        <w:ind w:left="0" w:right="567" w:hanging="0"/>
        <w:rPr>
          <w:rFonts w:cs="Arial"/>
          <w:i w:val="false"/>
          <w:i w:val="false"/>
          <w:iCs/>
          <w:sz w:val="15"/>
        </w:rPr>
      </w:pPr>
      <w:r>
        <w:rPr>
          <w:rFonts w:cs="Arial"/>
          <w:i w:val="false"/>
          <w:iCs/>
          <w:sz w:val="15"/>
        </w:rPr>
        <w:t>DATA DA POSSE COMO SUBSTITUTO_______________________</w:t>
      </w:r>
    </w:p>
    <w:p>
      <w:pPr>
        <w:pStyle w:val="Heading1"/>
        <w:spacing w:lineRule="atLeast" w:line="240"/>
        <w:ind w:left="0" w:right="567" w:hanging="0"/>
        <w:rPr>
          <w:rFonts w:cs="Arial"/>
          <w:i w:val="false"/>
          <w:i w:val="false"/>
          <w:iCs/>
          <w:sz w:val="15"/>
        </w:rPr>
      </w:pPr>
      <w:r>
        <w:rPr>
          <w:rFonts w:cs="Arial"/>
          <w:i w:val="false"/>
          <w:iCs/>
          <w:sz w:val="15"/>
        </w:rPr>
        <w:t xml:space="preserve">DATA DA POSSE COMO TITULAR___________________________ </w:t>
      </w:r>
    </w:p>
    <w:p>
      <w:pPr>
        <w:pStyle w:val="Heading1"/>
        <w:spacing w:lineRule="atLeast" w:line="240"/>
        <w:ind w:left="0" w:right="567" w:hanging="0"/>
        <w:rPr>
          <w:rFonts w:cs="Arial"/>
          <w:i w:val="false"/>
          <w:i w:val="false"/>
          <w:iCs/>
          <w:sz w:val="13"/>
        </w:rPr>
      </w:pPr>
      <w:r>
        <w:rPr>
          <w:rFonts w:cs="Arial"/>
          <w:i w:val="false"/>
          <w:iCs/>
          <w:sz w:val="15"/>
        </w:rPr>
        <w:t>DATA DA POSSE EM QUE ASSUMIU A VARA: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3"/>
        </w:rPr>
      </w:pPr>
      <w:r>
        <w:rPr>
          <w:rFonts w:cs="Arial" w:ascii="Arial" w:hAnsi="Arial"/>
          <w:b/>
          <w:i/>
          <w:iCs/>
          <w:sz w:val="13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3"/>
        </w:rPr>
      </w:pPr>
      <w:r>
        <w:rPr>
          <w:rFonts w:cs="Arial" w:ascii="Arial" w:hAnsi="Arial"/>
          <w:b/>
          <w:iCs/>
          <w:sz w:val="13"/>
        </w:rPr>
        <w:t>VARA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13"/>
        </w:rPr>
      </w:pPr>
      <w:r>
        <w:rPr>
          <w:rFonts w:cs="Arial" w:ascii="Arial" w:hAnsi="Arial"/>
          <w:b/>
          <w:iCs/>
          <w:sz w:val="13"/>
        </w:rPr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ÊS ________________________ANO________________________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1- NÚMERO DE PROCESSOS DE CONHECIMENTO EM AND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  <w:tab w:val="left" w:pos="7160" w:leader="none"/>
              </w:tabs>
              <w:snapToGrid w:val="false"/>
              <w:spacing w:lineRule="exact" w:line="200"/>
              <w:ind w:left="6026" w:hanging="2482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2 - NÚMERO DE PROCESSOS EM FASE DE EXECU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3- NÚMERO DE AUDIÊNCIAS REALIZADAS NO MÊS (EXCETO JULGAMENTOS E ACORD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4- DIAS DE AUDIÊNCIAS NA SEM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5- NÚMERO APROXIMADO (MÉDIA) DE AUDIÊNCIAS DIÁRIAS – (EXCETO JULGAMENTO E ACORDOS) –INCLUIDAS AS UNAS, INICIAIS E INSTRU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6- NÚMERO DE ACORDOS EFETUADOS EM AUDIÊ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7- NÚMERO DE ACORDOS POR PET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FASE DE CONHECIMENTO :                          FASE DE EXECUÇÃ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8- NÚMERO DE ARQUIVAM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09- NÚMERO DE AUDIÊNCIAS ADIADAS COM NOVA DATA (EXCETO PARA JULGAMENT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- NÚMERO DE PROCESSOS ADIADOS “SINE DIE” (*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1- NÚMERO DE JULGAMENTOS PROFERIDOS EM AUDIÊ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2- NÚMERO DE JULGAMENTOS APRAZ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3- NÚMERO DE EMBARGOS DECLARATÓRIOS PROTOCOL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4- NÚMERO DE EMBARGOS DECLARATÓRIOS JULG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5- NÚMERO DE EMBARGOS DECLARATÓRIOS EM ATRA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6- NÚMERO DE SENTENÇA DE LIQUIDAÇÃO PROFER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7- NÚMERO DE SENTENÇA DE LIQUIDAÇÃO EM ATRASO (*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8- NÚMERO DE EMBARGOS DE TERCEIRO JULG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9- NÚMERO DE EMBARGOS DE TERCEIRO EM ATRASO (*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0- NÚMERO DE EMBARGOS À EXECUÇÃO JULG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21- NÚMERO DE EMBARGOS À EXECUÇÃO EM ATRASO (*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OBSERVAÇÕES PESSOAIS:</w:t>
      </w:r>
    </w:p>
    <w:p>
      <w:pPr>
        <w:pStyle w:val="Normal"/>
        <w:spacing w:lineRule="exact" w:line="22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CONTOU COM  JUIZ AUXILIAR NO PERÍODO? </w:t>
        <w:tab/>
        <w:t>(______) SIM                      QUAL O PERÍODO:____________________________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(______) NÃO</w:t>
      </w:r>
    </w:p>
    <w:p>
      <w:pPr>
        <w:pStyle w:val="Normal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1) – Incluem-se aqueles em que se adotou o sistema “encerra e julga”, mas que não tenham sido efetivamente julga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2) – Considera-se em atraso após o décimo dia contado da data em que o Juiz recebeu os autos conclusos para sentença (CPC, art. 189, II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3) – Considera-se em atraso após o quinto dia contado da data em que o Juiz recebeu os autos conclusos para sentença (CLT, art. 885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6"/>
        <w:gridCol w:w="1719"/>
        <w:gridCol w:w="1948"/>
      </w:tblGrid>
      <w:tr>
        <w:trPr/>
        <w:tc>
          <w:tcPr>
            <w:tcW w:w="8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</w:rPr>
              <w:t>ANEXO II - PLANILHA II</w:t>
            </w:r>
          </w:p>
        </w:tc>
      </w:tr>
      <w:tr>
        <w:trPr/>
        <w:tc>
          <w:tcPr>
            <w:tcW w:w="8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</w:rPr>
              <w:t>JUÍZES CONVOCADOS PARA ATUAÇÃO NO TRT</w:t>
            </w:r>
          </w:p>
        </w:tc>
      </w:tr>
      <w:tr>
        <w:trPr/>
        <w:tc>
          <w:tcPr>
            <w:tcW w:w="8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8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(artigo 93 da Constituição Federal, inciso II, Loman artigo 80, II, Resolução nº 06 de 13 de setembro de 2005 da CNJ, artigo 3º)</w:t>
            </w:r>
          </w:p>
        </w:tc>
      </w:tr>
      <w:tr>
        <w:trPr/>
        <w:tc>
          <w:tcPr>
            <w:tcW w:w="8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OME______________________________</w:t>
            </w:r>
          </w:p>
        </w:tc>
        <w:tc>
          <w:tcPr>
            <w:tcW w:w="3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DATA DA POSSE COMO TITULAR DE VARA _______________</w:t>
            </w:r>
          </w:p>
        </w:tc>
      </w:tr>
      <w:tr>
        <w:trPr/>
        <w:tc>
          <w:tcPr>
            <w:tcW w:w="8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ANO DA PRIMEIRA CONVOCAÇÃO___________</w:t>
            </w:r>
          </w:p>
        </w:tc>
      </w:tr>
      <w:tr>
        <w:trPr/>
        <w:tc>
          <w:tcPr>
            <w:tcW w:w="8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MÊS _____________________           ANO __________________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ÚMERO DE PROCESSOS RECEBIDOS PARA RELATAR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ÚMERO DE PROCESSOS DEVOLVIDOS RELATADOS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ÚMERO DE PROCESSOS RECEBIDOS PARA REVISÃO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ÚMERO DE PROCESSOS DEVOLVIDOS REVISADOS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ÚMERO DE VOTOS COMO RELATOR DESIGNADO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ÚMERO DE VOTOS DE RELATOR DESIGNADO DEVOLVIDO COM JULGAMENTO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ÚMERO DE PROCESSOS EM DILIGÊNCI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ÚMERO DE EMBARGOS DECLARATÓRIOS RECEBIDOS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ÚMERO DE EMBARGOS DECLARATÓRIOS JULGADOS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ÚMERO DE PROCESSOS EM RETORNO DE DILIGÊNCI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NÚMERO DE AUXILIARES (FUNCIONÁRIOS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15"/>
                <w:szCs w:val="15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985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567" w:right="567" w:firstLine="1418"/>
      <w:jc w:val="both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Mangal" w:hAnsi="Mangal" w:cs="Mang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Mangal" w:hAnsi="Mangal" w:cs="Mang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26" w:color="000000" w:shadow="1"/>
      </w:pBdr>
      <w:shd w:fill="D8D8D8" w:val="clear"/>
      <w:ind w:firstLine="708"/>
      <w:jc w:val="center"/>
      <w:outlineLvl w:val="4"/>
    </w:pPr>
    <w:rPr>
      <w:rFonts w:ascii="Mangal" w:hAnsi="Mangal" w:cs="Mang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Mangal" w:hAnsi="Mangal" w:cs="Mang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440"/>
      <w:ind w:left="3969" w:right="567" w:firstLine="1418"/>
      <w:jc w:val="both"/>
    </w:pPr>
    <w:rPr>
      <w:rFonts w:ascii="Sylfaen" w:hAnsi="Sylfaen" w:cs="Sylfae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31:00Z</dcterms:created>
  <dc:creator>Secretaria de Informatica</dc:creator>
  <dc:description/>
  <dc:language>en-US</dc:language>
  <cp:lastModifiedBy>Secretaria de Informatica</cp:lastModifiedBy>
  <cp:lastPrinted>2006-07-26T12:02:00Z</cp:lastPrinted>
  <dcterms:modified xsi:type="dcterms:W3CDTF">2006-09-27T20:20:00Z</dcterms:modified>
  <cp:revision>14</cp:revision>
  <dc:subject/>
  <dc:title>RESOLUÇÃO ADMINISTRATIVA Nº 02/2006 </dc:title>
</cp:coreProperties>
</file>