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-LEI Nº 1.422, DE 23 DE OUTUBRO DE 197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4/10/197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o Salário-Educa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s atribuições que lhe confere o artigo 55, item II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O salário-educação, previsto no Art.178 da Constituição, será calculado com base em alíquota incidente sobre a folha do salário de contribuição, como definido no Art. 76 da Lei número 3.807, de 26 de agosto de 1960, com as modificações introduzidas pelo Decreto-Lei número 66, de 21 de novembro de 1966, e pela Lei número 5.890, de 8 de junho de 1973, não se aplicando ao salário-educação o disposto no Art. 14, "in fine", dessa Lei, relativo à limitação da base de cálculo da contribu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O salário-educação será estipulado pelo sistema de compensação do custo atuarial, cabendo a todas empresas recolher, para este fim, em relação aos seus titulares, sócios e diretores e aos empregados independentemente da idade, do estado civil e do número de filhos, a contribuição que for fixada em correspondência com o valor da quota respect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-A alíquota prevista neste artigo será fixada por ato do Poder Executivo, que poderá alterá-la mediante demonstração, pelo Ministério da Educação e Cultura, da efetiva variação do custo real unitário do ensino de 1º Gra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A contribuição da empresa obedecerá aos mesmos prazos de recolhimento e estará sujeita às mesmas sanções administrativas, penais e demais normas relativas às contribuições destinadas à Previdência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º O salário-educação não tem caráter remuneratório na relação de emprego e não se vincula, para nenhum efeito, ao salário ou à remuneração percebida pelos empregados das empresas compreendidas por este Decreto-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5º Entende-se por empresa, para os fins deste Decreto-Lei, o empregador como tal definido no Art. 2º da Consolidação das Leis do Trabalho e no Art. 4º da Lei número 3.807, de 26 de agosto de 1960, com a redação dada pelo Art. 1º da Lei número 5.890, de 8 de junho de 1973, bem como as empresas e demais entidades públicas ou privadas, vinculadas à Previdência Social, ressalvadas as exceções previstas na legislação específica e excluídos os órgãos da Administração Dire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O montante da arrecadação do salário-educação, em cada Estado e Território e no Distrito Federal, depois de feita a dedução prevista no § 3, deste artigo, será creditado pelo Banco do Brasil S/A. em duas contas distint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2/3 (dois terços) em favor dos programas de ensino de 1º Grau, regular e supletivo, no respectivo Estado, Território ou Distrito Feder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1/3 (um terço) em favor do Fundo Nacional de Desenvolvimento da Edu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Os recursos de que trata a alínea "a" deste artigo serão empregados nos Estados e no Distrito Federal, de acordo com planos de aplicação aprovados pelos respectivos Conselhos de Educação, e nos Territórios de conformidade com o Plano Setorial de Educação e Cul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O terço destinado ao Fundo Nacional de Desenvolvimento da Educação será aplica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em programas de iniciativa própria do Ministério da Educação e Cultura, de pesquisa, planejamento, currículos, material escolar, formação e aperfeiçoamento de pessoal docente e outros programas especiais relacionados com o ensino de 1º Grau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na concessão de auxílios, na forma do disposto nos artigos 42 e 54, e seus parágrafos, da Lei número 5692, de 11 de agosto de 1971, sempre respeitando critérios que levem em conta o grau de desenvolvimento econômico e social relativo, tal como especificados em Regulamento e, especialmente, os "déficits" de escolarização da população na faixa etária entre os sete e os quatorze anos, em cada Estado e Território e no Distrito Federal, de modo a contemplar os mais necessit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 INPS reterá, do montante recolhido, a título de taxa de administração, a importância equivalente a 1% (um por cento), depositando o restante no Banco do Brasil, para os fins previstos neste arti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Ficam isentas do recolhimento do salário-educ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s empresas que, obedecidas as normas que forem estabelecidas em Regulamento, mantenham diretamente e às suas expensas, instituições de ensino de 1º Grau ou programas de bolsas para seus empregados e os filhos dest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s instituições públicas de ensino de qualquer grau, e as particulares, devidamente registradas e reconhecidas pela Administração Estadual de ensin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as organizações hospitalares e de assistência social, desde que comprovem enquadrar-se nos benefícios da Lei número 3.577, de 4 de julho de 1959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as organizações de fins culturais que, para este fim, vierem a ser definidas no Regulamen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O Ministério da Educação e Cultura fiscalizará a aplicação de todos os recursos provenientes do salário-educação, na forma do Regulamento e das instruções que para esse fim, forem baixadas pelo Fundo Nacional de Desenvolvimento da Edu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O Poder Executivo baixará decreto aprovando Regulamento deste Decreto-Lei, no prazo de 60 dias a contar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Este Decreto-Lei entrará em vigor a 1º de janeiro de 1976, revogadas a Lei número 4.440, de 27 de outubro de 1964, e demais disposições em contr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23 de outubro de 1975; 154º da Independência e 87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NESTO GEIS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44:00Z</dcterms:created>
  <dc:creator>Secretaria de Informatica</dc:creator>
  <dc:description/>
  <dc:language>en-US</dc:language>
  <cp:lastModifiedBy>Maria Inês Ebert Gatti</cp:lastModifiedBy>
  <dcterms:modified xsi:type="dcterms:W3CDTF">2003-03-14T19:44:00Z</dcterms:modified>
  <cp:revision>2</cp:revision>
  <dc:subject/>
  <dc:title>Legislação </dc:title>
</cp:coreProperties>
</file>