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ECRETO-LEI N. 2.851 – DE 10 DE DEZEMBRO DE 19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Modifica disposições do Decreto-lei n. 1.237, de 2 de maio de 1939, que organiza a Justiça do Trabalh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idente da República, usando da faculdade que lhe confere o art. 180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º Os arts. 7º, 10, 14, 19, 21, 50 a 55, 79, 89, 96, 97, 98, 105 e 106 do Decreto-lei n. 1.237, de 2 de maio de 1939 vigorarão respectivamente sob a redação seguinte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t. </w:t>
      </w:r>
      <w:r>
        <w:rPr>
          <w:rFonts w:cs="Arial" w:ascii="Arial" w:hAnsi="Arial"/>
          <w:color w:val="000000"/>
          <w:sz w:val="24"/>
        </w:rPr>
        <w:t xml:space="preserve">7º O presidente da Junta e seu suplente serão nomeados pelo Presidente da República com exercício por dois anos podendo ser reconduzidos. A nomeação recairá em bacharéis em direito, de reconhecida idoneidade moral, especializados em legislação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arágrafo único. O presidente da Junta, quando reconduzido, será conservado enquanto bem servir, só podendo ser demitido por motivo de falta apurada pelo Conselho Nacional do Trabalho em inquérito administrativo, facultada, porém, a sua suspensão prévia pelo presidente do Conselho Reg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0. A prova da qualidade profissional será feita mediante declaração do sindicato da categoria a que pertencer o empregador ou o empreg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4. O presidente e os vogais dos Conselhos Regionais, bem como os respectivos suplentes, serão nomeados pelo Presidente da República, com exercício por dois an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 A escolha do presidente e do seu suplente recairá em juristas especializados em legislação social. Ao presidente aplica-se o disposto no parágrafo único do art. 7º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Os vogais e suplentes dos empregadores e empregados serão escolhidos dentre as pessoas indicadas pelas associações sindicais de grau superior, observada a forma estabelecida na secção anteri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9. Cada Conselho Regional terá uma Secretaria, sob a direção do funcionário que for designado para exercer as funções de Secret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21. Cada Junta terá uma Secretaria, sob a direção do funcionário que for designado para exercer as funções de Secret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50. Para a instauração de inquérito administrativo contra empregado garantido com estabilidade, o empregador apresentará reclamação, por escrito, à Junta ou Juízo de Direito dentro de trinta dias, contados da data da suspensão do empreg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51. O processo de inquérito administrativo perante a Junta ou Juízo obedecerá às normas estabelecidas na secção I deste capítulo excluído o julgamento, observando-se, a seguir o disposto nos demais artigos da presente sec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52. Terminada a instrução do processo e renovada a proposta de conciliação, não havendo acordo, o presidente mandará certificar no mesmo ato, essa circunstância e remeter o processo ao Conselho Regional, para apreciação e julgamento do inquér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53. Tendo havido acordo e alegando uma das partes o seu não cumprimento, será a outra notificada para dizer no prazo de cinco dias, findo o qual, com as alegações ou sem elas, será o processo remetido, em registado postal, com franquia, ao Conselho Regional, para apreciação e julg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54. Si tiver havido prévio reconhecimento da estabilidade do empregado (art. 24, alínea b), o julgamento do inquérito pelo Conselho Regional não prejudicará a execução para pagamento dos salários devidos ao empregado até a data da instauração do mesmo inquér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55. A denominação de inquérito administrativo e as normas para o mesmo estabelecidas nesta secção ficam extensivas a quaisquer procedimentos instituídos na legislação vigente para apurarão de faltas praticadas por empregados garantidos com estabi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79. A reforma das decisões do juiz ou presidente, proferidas em execução, somente poderá ser obtida por meio de agravo, interposto: quanto às decisões do primeiro, para o juiz da comarca mais próxima, investido da administração da Justiça do Trabalho; quanto às do segundo, para o próprio tribunal. Em um ou outro caso o julgamento será em última instâ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arágrafo único. O agravo será interposto no prazo de cinco dias, contados da ciência da decisão, e não terá efeito suspensivo, salvo ao juiz, ou presidente, quando julgar conveniente, mandar sobrestar o andamento do feito, até julgamento do agra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89. O empregador que deixar de cumprir decisão, passada em julgado, sobre readmissão ou reintegração de empregado, além do pagamento dos salários deste, incorrerá na multa de 10$0 (dez mil réis) a 50$0 (cinquenta mil réis) por dia até que seja cumprida a deci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 O empregador que impedir, ou tentar impedir, que empregado seu sirva como vogal em tribunal do trabalho, ou que perante este preste depoimento, incorrer na multa de 500$0 (quinhentos mil réis) a 5:000$0 (cinco contos de réi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Na mesma pena do parágrafo anterior, incorrerá o empregador que dispensar seu empregado pelo fato de haver servido como vogal ou prestado depoimento como testemunha, sem prejuízo da indenização que a lei estabele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96. Para os efeitos deste decreto-lei os Conselhos Regionais serão classificados em duas categorias, pertencendo à 1ª os das 1ª e 2ª regiões e à 2ª os das demais regi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97. Nos dissídios do trabalho, individuais, ou coletivos, as custas, até julgamento, serão calculadas progressivamente, de acordo com a seguinte tabel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até 100$0 – 10 % (dez por cento) 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b) de mais de 100$0 até 500$0 – 9 % (nove por cento) 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) de mais de 500$0 até 1:000$0 – 8% (oito por cento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d) de mais de 1:000$0 até 5:000$0 – 6% (seis por cento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e) de mais de 5:000$0 até 10:000$0 – 4% (quatro por cento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f) de mais de 10:000$0 – 2% (dois por cento)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 Nas Juntas, nos Conselhos Regionais e no Conselho Nacional do Trabalho o pagamento das custas far-se-á em selo federal, aposto aos autos. Nos Juízos de Direito, a importância das custas será dividida proporcionalmente entre o juiz e os funcionários que tiverem funcionado no feito, excetuados os distribuidores, cujas custas serão pagas no ato, de acordo com o regiment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A divisão a que se refere a segunda parte do parágrafo anterior e as custas da execução serão determinadas em tabelas expedidas pelo Conselho Nacional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3º As custas serão calculadas: quando houver acordo ou condenação, sobre o respectivo valor; quando houver desistência ou arquivamento, sobre o valor do pedido; quando o valor for indeterminado, sobre o que o juiz, ou presidente, fixar; e, no caso de inquérito administrativo, sobre seis vezes o salário mensal do ou dos reclam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4º As custas serão pagas pelo vencido, ou, em se tratando de inquérito administrativo, pelo empregador, antes da remessa do inquérito ao Conselho Regional. Sempre que houver acordo, e si de outra forma não for convencionado, o pagamento das custas será feito, em partes iguais, pelos litiga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5º Tratando-se de empregado sindicalizado, o sindicato que houver intervido no processo responderá solidariamente pelo pagamento das custas devi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6º No caso de não pagamento das custas, far-se-á a execução da respectiva importância, segundo o processo estabelecido no capítulo IV do título I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7º São isentos de selo os requerimentos, atos e processos relativos aos dissídios de que trata este decreto-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98. Os presidentes das Juntas e Conselhos Regionais perceberão os vencimentos fixados em lei. Os seus suplentes, quando os substituírem, terão a mesma remune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arágrafo único. Os vogais ou suplentes, quando em exercício, perceberão uma gratificação, a título de represen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05. O cumprimento dos julgados das Juntas de Conciliação e Julgamento, das Comissões Mixtas de Conciliação e do Conselho Nacional do Trabalho continuará a ser feito perante a Justiça comum, na conformidade do decreto-lei número 39, de 3 de dezembro de 1937, relativamente à execuções ajuizadas até à data da instalação da Justiça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06. Os cargos que forem criados para atender aos serviços da Justiça do Trabalho serão incluídos no quadro único do Ministério do Trabalho, Indústria e Comérc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2º O presente decreto-lei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3º Ficam revogadas a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Rio de Janeiro, 10 de dezembro de 1940, 119º da Independência e 52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ETULIO VARG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aldemar Falc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rancisco Camp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. de Souza Cos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urico G. Dut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Henrique A. Guilh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João de Mendonça Lim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Oswaldo Aranh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ernando Cost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ustavo Capane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6/07/2003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53:00Z</dcterms:created>
  <dc:creator>Secretaria de Informatica</dc:creator>
  <dc:description/>
  <dc:language>en-US</dc:language>
  <cp:lastModifiedBy>Maria Inês Ebert Gatti</cp:lastModifiedBy>
  <dcterms:modified xsi:type="dcterms:W3CDTF">2003-07-17T15:53:00Z</dcterms:modified>
  <cp:revision>2</cp:revision>
  <dc:subject/>
  <dc:title>Legislação </dc:title>
</cp:coreProperties>
</file>