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>DECRETO-LEI N. 5.925 – DE 26 DE OUTUBRO DE 194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Verdana" w:hAnsi="Verdana" w:cs="Verdana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Altera o § 4º do artigo 45 do decreto-lei n. 1.237, de 2-5-39, e dá nova redação ao parágrafo único do artigo 148 do regulamento aprovado pelo decreto n. 6.596, e 12-12-40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idente da República, usando da atribuição que lhe confere o artigo 180 da Constituição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" w:ascii="Verdana" w:hAnsi="Verdana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º Fica alterado o § 4º do artigo 45 do decreto-lei n. 1.237, de 2 de maio de 1939, no que se refere o voto do presidente de Junta de Conciliação e Julgamento, que se processará de acôrdo com a nova redação dada por êste decreto-lei ao parágrafo único do artigo 148 do regulamento aprovado pelo decreto n. 6.596, de 12 de dezembro de 1940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. </w:t>
      </w:r>
      <w:r>
        <w:rPr>
          <w:rFonts w:cs="Arial" w:ascii="Arial" w:hAnsi="Arial"/>
          <w:color w:val="000000"/>
          <w:sz w:val="24"/>
        </w:rPr>
        <w:t xml:space="preserve">2º O parágrafo único do art. 148 do regulamento, a que se refere o artigo anterior, passa a ter a seguinte redaçã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 xml:space="preserve">"Parágrafo único. O Presidente da Junta, após propor a solução do dissídio, tomará os votos dos vogais e, havendo divergência entre estes, poderá desempatar ou proferir decisão intermediária"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3º Revogam-se as disposições em contrár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 xml:space="preserve">Rio de Janeiro, 26 de outubro de 1943, 122º da Independência e 55º da Repúbli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4"/>
        </w:rPr>
        <w:t>GETÚLIO VARGA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exandre Marcondes Fi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6/07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4:00Z</dcterms:created>
  <dc:creator>Secretaria de Informatica</dc:creator>
  <dc:description/>
  <dc:language>en-US</dc:language>
  <cp:lastModifiedBy>Maria Inês Ebert Gatti</cp:lastModifiedBy>
  <dcterms:modified xsi:type="dcterms:W3CDTF">2003-07-17T15:54:00Z</dcterms:modified>
  <cp:revision>2</cp:revision>
  <dc:subject/>
  <dc:title>Legislação </dc:title>
</cp:coreProperties>
</file>