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</w:rPr>
        <w:t>DECRETO-LEI Nº 8.087 DE 15 DE OUTUBRO DE 194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CLBR - Coleção de Leis do Brasil de 31/12/1945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/>
          <w:iCs/>
        </w:rPr>
        <w:t>Cria novas Juntas de Conciliação e Julgamento e dá outras providências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 Presidente da. República, usando da atribuição que lhe confere o artigo 180 da Constituição, 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A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Ficam criadas seis Juntas de Conciliação e Julgamento, da Justiça do Trabalho, com sede, respectivamente, três no Distrito Federal (1ª Região), duas em São Paulo, Estado de São Paulo (2ª Região) e uma em Salvador, Estado da Bahia (5ª Região)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Compete ao Departamento de Justiça do Trabalho, auxiliado, quando necessário, pelos Conselhos Regionais do Trabalho e Delegacias Regionais do Trabalho, promover a instalação das novas Junta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 Os vogais das Juntas a que se refere o art. 1º ou os suplentes, na ausência daqueles, perceberão a gratificação de representação de Cr$ 50,00 (cinqüenta cruzeiros) por audiência a que comparecerem, até o máximo de 20 (vinte) por mê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Ficam criados, no Quadro Único do Ministério do Trabalho, Indústria e Comércio, os seguintes cargos isolados, de provimento efetivo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Presidente da 7ª Junta de Conciliação e Julgamento do Distrito Federal, padrão L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Presidente da 8ª Junta de Conciliação e Julgamento do Distrito Federal, padrão L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Presidente da 9ª Junta de Conciliação e Julgamento do Distrito Federal, padrão L,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Presidente da 7ª Junta de Conciliação e Julgamento de São Paulo, padrão L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Presidente da 8ª Junta de Conciliação e Julgamento de São Paulo, padrão L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Presidente da 3ª Junta de Conciliação e Julgamento de Salvador, padrão L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º Ficam criadas, no Quadro único do Ministério do Trabalho, Indústria e Comércio, as seguintes funções gratificadas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Secretário da 7ª Junta de Conciliação e Julgamento do Distrito Federal - Cr$ 3. 000,00 anua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Secretário da 8ª Junta de Conciliação e Julgamento do Distrito Federal - Cr$ 3.000,00 anua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Secretário da 9ª Junta de Conciliação e Julgamento do Distrito Federal - Cr$ 3.000,00 anua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Secretário da, 7ª Junta de Conciliação e Julgamento de São Paulo - Cr$ 3.000,00 anua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- Secretário da 8ª Junta de Conciliação e Julgamento de São Paulo - Cr$ 3. 000,00 anua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Secretário da 3ª Junta de Conciliação e Julgamento de Salvador - Cr$ 3.000,00 anua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6º Para atender à despesa com a execução do disposto neste decreto-lei, fica aberto, ao Ministério do Trabalho, Indústria e Comércio, o crédito suplementar de Cr$ 334.400,00 (trezentos e trinta e quatro mil e quatrocentos cruzeiros) às seguintes dotações do Anexo 21 do Orçamento vigente, Decreto-lei nº 7.191, de 23 de dezembro de 1944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VERBA 1 - PESSOAL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Consignação I - Pesso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manente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$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/C 01 - Pessoal Permanente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 - Divisão do Pessoal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.46.8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nação II - Pessoal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Extranumerári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05 - Mensalistas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- Divisão do Pessoal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.36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06 - Diaristas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- Divisão do Pess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7.2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Consignação III - Vantagens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09 - Funções gratificadas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- Divisão do Pessoal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4.5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14 - Gratificação de represent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- Divisão do Pess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36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VERBA 2 - MATERIAL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Consignação I - Material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Permanente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03 - Livros, fichas bibliográficas impressas, documentos, revistas e outras publicações especializadas, destinadas à biblioteca ou coleçõe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Divisão do Material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3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09 - Material de ensino e educação; material artístico; insígnias e bandeiras; instrumentos de música ;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Divisão do Material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2.1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13 - Móveis e artigos de ornamentação; máquinas, aparelhos e utensílios de escritório, biblioteca, laboratórios, gabinete cientifico ou técnico e para trabalhos de campo; aparelhos e utensílios de copa, cozinha, refeitório, dormitório e enfermaria; material de sericultura, indústria de fiação e tecelagem de sed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Divisão do Mate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111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Consignação II - Material de Consum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17 - Artigos de expediente, desenho, ensino e educação; artigos escolares para distribuição; fichas e livros de escrituração; impressos e material de classificação, inclusive fichas bibliográficas e de referênci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Divisão do Material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15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19 - Combustíveis, material de lubrificação e limpeza de máquinas; material para conservação de instalações, de máquinas e de aparelhos ; sobressalentes de máquinas e de viaturas; artigos de iluminaçã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Divisão do Material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6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S/C 28 - Vestuário, uniformes e equipamentos; artigos e peças acessórias; roupa de cama, mesa e banho; tecidos e artefa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Departamento de Administraçã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Divisão do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Consignação III - Diversas Despesas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29 - Acondicionamento e embalagem; armazenagem, carretos, estivas e capatazias; transportes de encomendas, cargas e animais; alojamento e alimentação dêstes e de seus tratadores em viagem; seguros de transporte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3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30 - Água, e artigos para limpeza e desinfeção; serviços de asseio e higiene; lavagem e engomagem de roupas: taxas de água esgôto e lix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6,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31 - Aluguel ou arrendamento de imóveis; foros; seguros de bens móveis e imóve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36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32 - Assinatura de órgãos oficiais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6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35 - Despesas miúdas das de pronto pagament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13 - Justiça do Trabal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 - Juntas de Conciliação e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Julgamento...................................................................................................6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37 - Iluminação, fôrça motriz e gá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1.8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38 - Publicações; serviços de impressão e de encadernação; clichê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1.5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- Ligeiros reparos, adaptações, consertos e conservação de bens móveis e imóve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Ligeiros reparos, adaptações e conservação de bens imóvei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12.0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41 - Passagens, transporte de pessoal e de suas bagagen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13 - Justiça do Trabal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...6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/C 42 - Telefone, telefonemas, telegramas, radiogramas e porte postal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ustiça do Trabalho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- Juntas de Conciliação e Julgamento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  <w:r>
        <w:rPr>
          <w:rFonts w:cs="Arial" w:ascii="Arial" w:hAnsi="Arial"/>
          <w:u w:val="single"/>
        </w:rPr>
        <w:t>1.200,00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u w:val="single"/>
        </w:rPr>
        <w:t>334. 4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7º Êste decreto-lei entrará em vigor na data de sua publicaçã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8º Revogam-se as disposições em contrári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o de Janeiro, 15 de outubro de 1945, 124º da Independência e 57º da Repúblic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GETULIO VARGAS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Alexandre Marcondes Filho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A. de Souza Costa.</w:t>
      </w:r>
    </w:p>
    <w:p>
      <w:pPr>
        <w:pStyle w:val="Normal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tima atualização em 14/08/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7:00Z</dcterms:created>
  <dc:creator>Secretaria de Informatica</dc:creator>
  <dc:description/>
  <dc:language>en-US</dc:language>
  <cp:lastModifiedBy>Secretaria de Informática</cp:lastModifiedBy>
  <dcterms:modified xsi:type="dcterms:W3CDTF">2009-08-14T15:28:00Z</dcterms:modified>
  <cp:revision>4</cp:revision>
  <dc:subject/>
  <dc:title>Legislação </dc:title>
</cp:coreProperties>
</file>