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</w:rPr>
        <w:t>DECRETO-LEI Nº 9.110 DE 1 DE ABRIL DE 1946</w:t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Publicado no DOU de 03/04/1946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i/>
          <w:iCs/>
        </w:rPr>
        <w:t>Extingue a Oitava Junta de Conciliação e Julgamento com sede em São Paulo, Estado de São Paulo cria Junta de Conciliação e Julgamento em Santo André Estado de São Paulo e dá outras providências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</w:rPr>
        <w:t xml:space="preserve">O Presidente da República, usando da atribuição que lhe confere o artigo 180 da Constituição, </w:t>
      </w:r>
    </w:p>
    <w:p>
      <w:pPr>
        <w:pStyle w:val="Normal"/>
        <w:jc w:val="both"/>
        <w:rPr/>
      </w:pPr>
      <w:r>
        <w:rPr>
          <w:rFonts w:cs="Arial" w:ascii="Arial" w:hAnsi="Arial"/>
        </w:rPr>
        <w:t>DECRETA: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º Fica extinta a Oitava Junta de Conciliação e Julgamento com sede em São Paulo, Estado de São Paulo e cria uma Junta de Conciliação e Julgamento com sede em Santo André, com jurisdição sôbre os municípios de São Bernardo do Campo, São Caetano, Ribeirão Pires Utinga e Rio Grande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º Compete à Secretaria do Conselho Nacional do Trabalho por intermédio da Divisão de Administração Judiciária, auxiliada quando necessário, pelo Conselho Regional do Trabalho da 2ª Região, promover a instalação da nova Junta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3º A jurisdição das Juntas com sede na capital do Estado de São Paulo fica restringida aos demais municípios da Comarca de São Paulo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4º Ficam transferidas para a Junta criada pelo presente Decreto-lei os créditos orçamentários relativos a pessoal e material atribuídos à 8ª Junta de Conciliação e Julgamento de São Paulo, bem como a respectiva tabela numérica de extranumerário mensalista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5º O atual presidente da Oitava Junta de Conciliação e Julgamento de São Paulo passará a exercer o cargo de presidente da Junta de Conciliação e Julgamento com sede em Santo André, para o que será feito apostila no respectivo decreto de nomeação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6º Êste Decreto-lei entrará em vigor na data de sua publicação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7º Revogam-se as disposições em contrário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io de Janeiro, 1 de Abril de 1946; 125º da Independência e 58º da República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</w:rPr>
        <w:t>EURICO G. DUTRA.</w:t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</w:rPr>
        <w:t>Otacílio Negrão de Lima.</w:t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</w:rPr>
        <w:t>Gastão Vidigal.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Última atualização em 18/08/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i/>
      <w:iCs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13:00Z</dcterms:created>
  <dc:creator>Secretaria de Informatica</dc:creator>
  <dc:description/>
  <dc:language>en-US</dc:language>
  <cp:lastModifiedBy>Secretaria de Informática</cp:lastModifiedBy>
  <dcterms:modified xsi:type="dcterms:W3CDTF">2009-08-18T19:14:00Z</dcterms:modified>
  <cp:revision>4</cp:revision>
  <dc:subject/>
  <dc:title>Legislação </dc:title>
</cp:coreProperties>
</file>