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-LEI Nº 972, DE 17 DE OUTUBRO DE 196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1/10/19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exercício da profissão de jornalis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INISTROS DA MARINHA DE GUERRA, DO EXÉRCITO E DA AERONÁUTICA MILITAR , usando das atribuições que lhes confere o artigo 3º do Ato Institucional nº 16, de 14 de outubro de 1969, combinado com o § 1º do artigo 2º do Ato Institucional nº 5, de 13 de dezembro de 1968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º O exercício da profissão de jornalista é livre, em todo o território nacional, aos que satisfizerem as condições estabelecidas neste Decreto-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2º A profissão de jornalista compreende, privativamente, o exercício habitual e remunerado de qualquer das seguintes atividade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redação, condensação, titulação, interpretação, correção ou coordenação de matéria a ser divulgada, contenha ou não comentári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omentário ou crônica, pelo rádio ou pela televis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entrevista, inquérito ou reportagem, escrita ou falad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planejamento, organização, direção e eventual execução de serviços técnicos de jornalismo, como os de arquivo, ilustração ou distribuição gráfica de matéria a ser divulgad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planejamento, organização e administração técnica dos serviços de que trata a alínea " a "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ensino de técnicas de jornalism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coleta de notícias ou informações e seu preparo para divulg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) revisão de originais de matéria jornalística, com vistas à correção redacional e a adequação da linguagem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) organização e conservação de arquivo jornalístico, e pesquisa dos respectivos dados para a elaboração de notícia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) execução da distribuição gráfica de texto, fotografia ou ilustração de caráter jornalístico, para fins de divulg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) execução de desenhos artísticos ou técnicos de caráter jornalístic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Considera-se empresa jornalística, para os efeitos deste Decreto-Lei, aquela que tenha como atividade a edição de jornal ou revista, ou a distribuição de noticiário, com funcionamento efetivo idoneidade financeira e registro leg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Equipara-se a empresa jornalística a seção ou serviço de empresa de radiodifusão, televisão ou divulgação cinematográfica, ou de agência de publicidade, onde sejam exercidas as atividades previstas no artigo 2º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Revogado pela Lei nº 6.612, de 07 de dezembro de 197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A empresa não-jornalística sob cuja responsabilidade se editar publicação destinada a circulação externa, promoverá o cumprimento desta lei relativamente aos jornalistas que contratar, observado, porém, o que determina o artigo 8º, § 4º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4º O exercício da profissão de jornalista requer prévio registro no órgão regional competente do Ministério do Trabalho e Previdência Social que se fará mediante a apresentação d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rova de nacionalidade brasileir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folha corrid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arteira profissional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Revogado pela Lei nº 6.612, de 07 de dezembro de 197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diploma de curso superior de jornalismo, oficial ou reconhecido registrado no Ministério da Educação e Cultura ou em instituição por este credenciada, para as funções relacionadas de " a " a " g " no artigo 6º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§ 1º e 2º Revogados pela Lei nº 6.612, de 07 de dezembro de 197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 regulamento disporá ainda sobre o registro especial d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laborador, assim entendido aquele que, mediante remuneração e sem relação de emprego, produz trabalho de natureza técnica, científica ou cultural, relacionado com a sua especialização, para ser divulgado com o nome e qualificação do autor; (Com a redação dada pela Lei nº 6.612, de 07 de dezembro de 197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funcionário público titular de cargo cujas atribuições legais coincidam com as do artigo 2º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provisionados na forma do art. 12, aos quais será assegurado o direito de transformar seu registro em profissional, desde que comprovem o exercício de atividade jornalística nos dois últimos anos anteriores à data do Regulamento." (Com a redação dada pela LEI nº 7.360, de 10 de setembro de 1985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O registro de que tratam as alíneas " a " e " b " do parágrafo anterior não implica o reconhecimento de quaisquer direitos que decorram da condição de empregado, nem, no caso da alínea " b ", os resultantes do exercício privado e autônomo da profiss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5º Haverá, ainda, no mesmo órgão, a que se refere o artigo anterior, o registro dos diretores de empresas jornalísticas que, não sendo jornalistas, respondam pelas respectivas publicaçõ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Para esse registro, serão exigido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rova de nacionalidade brasileir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folha corrid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rova de registro civil ou comercial da empresa jornalística, com o inteiro teor do seu ato constitutiv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prova do depósito do título da publicação ou da agência de notícias no órgão competente do Ministério da Indústria e do Comérci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para empresa já existente na data deste Decreto-Lei, conforme o cas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trinta exemplares do jornal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doze exemplares da revist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trinta recortes ou cópia de noticiário com datas diferentes e prova de sua divulg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Tratando-se de empresa nova, o registro será provisório com validade por dois anos, tornando-se definitivo após o cumprimento do disposto no item V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Não será admitida a renovação de registro provisório nem a prorrogação do prazo de sua validad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Na hipótese do § 3º do artigo 3º, será obrigatório o registro especial do responsável pela publicação, na forma do presente artigo para efeitos do § 4º do artigo 8º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6º As funções desempenhadas pelos jornalistas profissionais, como empregados, serão assim classificada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Redator: aquele que além das incumbências de redação comum, tem o encargo de redigir editoriais, crônicas ou comentário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oticiarista: aquele que tem o encargo de redigir matéria de caráter informativo, desprovida de apreciação ou comentário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Repórter: aquele que cumpre a determinação de colher notícias ou informações, preparando-a para divulg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Repórter de Setor: aquele que tem o encargo de colher notícias ou informações sobre assuntos pré-determinados, preparando-as para divulg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Rádio-Repórter: aquele a quem cabe a difusão oral de acontecimento ou entrevista pelo rádio ou pela televisão, no instante ou no local em que ocorram, assim como o comentário ou crônica, pelos mesmos veículo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Arquivista-Pesquisador: aquele que tem a incumbência de organizar e conservar cultural e tecnicamente, o arquivo redatorial, procedendo à pesquisa dos respectivos dados para a elaboração de notícia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Revisor: aquele que tem o encargo de rever as provas tipográficas de matéria jornalístic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) Ilustrador: aquele que tem a seu cargo criar ou executar desenhos artísticos ou técnicos de caráter jornalístic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) Repórter-Fotográfico: aquele a quem cabe registrar, fotograficamente, quaisquer fatos ou assuntos de interesse jornalístic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) Repórter-Cinematográfico: aquele a quem cabe registrar cinematograficamente, quaisquer fatos ou assuntos de interesse jornalístic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) Diagramador: aquele a quem compete planejar e executar a distribuição gráfica de matérias, fotografias ou ilustrações de caráter jornalístico, para fins de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: também serão privativas de jornalista profissional as funções de confiança pertinentes às atividades descritas no artigo 2º como editor, secretário, subsecretário, chefe de reportagem e chefe de revis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7º Não haverá incompatibilidade entre o exercício da profissão de jornalista e o de qualquer outra função remunerada, ainda que pública, respeitada a proibição de acumular cargos e as demais restrições de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8º Será passível de trancamento, voluntário ou de ofício, o registro profissional do jornalista que, sem motivo legal deixar de exercer a profissão por mais de dois an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Não incide na cominação deste artigo o afastamento decorrente d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suspensão ou interrupção do contrato de trabalh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posentadoria como jornalist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viagem ou bolsa de estudos, para aperfeiçoamento profissional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desemprego, apurado na forma da Lei nº 4.923, de 23 de dezembro de 196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trancamento de ofício será da iniciativa do órgão referido no artigo 4º ou a requerimento da entidade sindical de jornalist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s órgãos do Ministério do Trabalho e Previdência Social prestarão aos sindicatos de jornalistas as informações que lhes forem solicitadas, especialmente quanto ao registro de admissões e dispensas nas empresas jornalísticas, realizando as inspeções que se tornarem necessárias para a verificação do exercício da profissão de jornalis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O exercício da atividade prevista no artigo 3º, § 3º, não constituirá prova suficiente de permanência na profissão se a publicação e seu responsável não tiverem registro leg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º O registro trancado suspende a titularidade e o exercício das prerrogativas profissionais, mas pode ser revalidado mediante a apresentação dos documentos previstos nos incisos II e III do artigo 4º. (Com a redação dada pela Lei nº 5.696, de 24 de agosto de 1971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9º O salário de jornalista não poderá ser ajustado nos contratos individuais de trabalho, para a jornada normal de cinco horas, em base inferior à do salário estipulado, para a respectiva função em acordo ou convenção coletiva de trabalho, ou sentença normativa da Justiça do Trabalh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Em negociação ou dissídio coletivos poderão os sindicatos de jornalistas reclamar o estabelecimento de critérios de remuneração adicional pela divulgação de trabalho produzido por jornalista em mais de um veículo de comunicação coletiv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0. Até noventa dias após a publicação do regulamento deste Decreto-Lei, poderá obter registro de jornalista profissional quem comprovar o exercício atual da profissão, em qualquer das atividades descritas no artigo 2º, desde doze meses consecutivos ou vinte e quatro intercalados, mediant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s documentos previstos nos item I, II e III do artigo 4º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testado de empresa jornalística, do qual conste a data de admissão, a função exercida e o salário ajustad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l - prova de contribuição para o Instituto Nacional de Previdência Social, relativa à relação de emprego com a empresa jornalística atesta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Sobre o pedido, opinará, antes da decisão da autoridade regional competente, o Sindicato de Jornalistas da respectiva base territor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Na instrução do processo relativo ao registro de que trata este artigo a autoridade competente determinará verificação minuciosa dos assentamentos na empresa, em especial, as folhas de pagamento ao período considerado, registro de empregados, livros contábeis, relações anuais de empregados e comunicações mensais de admissão e dispensa, guias de recolhimento ao INPS e registro de ponto diári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Nos municípios com população inferior a cem mil habitantes, exceto se capitais de Estado, os diretores-proprietários de empresas jornalísticas que comprovadamente exerçam a atividade de jornalista há mais de cinco anos poderão, se requerem ao órgão regional competente do Ministério do Trabalho, dentro de noventa dias, contados da publicação desta Lei, obter também o registro de que trata o art. 4º, mediante apresentação de prova de nacionalidade brasileira e folha corrida. (Acrescido pela Lei nº 6.727, de 21 de novembro de 1979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O registro de que trata o parágrafo anterior terá validade exclusiva no município em que o interessado houver exercido a respectiva atividade." (Acrescido pela Lei nº 6.727, de 21 de novembro de 1979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1. Dentro do primeiro ano de vigência deste Decreto-Lei, o Ministério do Trabalho e Previdência Social promoverá a revisão, de registro de jornalistas profissionais cancelando os viciados por irregularidade insanáve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 revisão será disciplinada em regulamento, observadas as seguintes norma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 verificação será feita em comissão de três membros, sendo um representante do Ministério, que a presidirá, outro da categoria econômica e outro da categoria profissional, indicados pelos respectivos sindicatos, ou, onde não os houver, pela correspondente feder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O interessado será notificado por via postal, contra recibo ou, se ineficaz a notificação postal, por edital publicado três vezes em órgão oficial ou de grande circulação na localidade do registr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 notificação ou edital fixará o prazo de quinze dias para regularização das falhas do processo de registro, se for o caso, ou para apresentação de defes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Decorrido o prazo da notificação ou edital, a comissão diligenciará no sentido de instruir o processo e esclarecer as dúvidas existentes, emitindo a seguir seu parecer conclusiv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Do despacho caberá recurso, inclusive por parte dos Sindicatos de Jornalistas Profissionais ou de Empresas Proprietárias de Jornais e Revistas, para o Ministro do Trabalho e Previdência Social, no prazo de quinze dias, tornando-se definitiva a decisão da autoridade regional após o decurso desse prazo sem a interposição de recurso ou se confirmada pelo Ministr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Decorrido o prazo estabelecido neste artigo, os registros de jornalista profissional e de diretor de empresa jornalística serão havidos como legítimos e definitivos, vedada a instauração ou renovação de quaisquer processos de revisão administrativa, salvo o disposto no artigo 8º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Responderá administrativa e criminalmente a autoridade que indevidamente autorizar o registro de jornalista profissional ou de diretor de empresa jornalística, ou que se omitir no processamento da revisão de que trata este arti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2. A admissão de jornalistas, nas funções relacionadas de " a " a " g " no artigo 6º, e com dispensa da exigência constante do item V do artigo 4º, será permitida enquanto o Poder Executivo não dispuser em contrário, até o limite de um terço das novas admissões a partir da vigência deste Decreto-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fixação, em decreto, de limites diversos do estipulado neste artigo, assim como do prazo da autorização nele contida, será precedida de amplo estudo de sua viabilidade, a cargo do Departamento Nacional de Mão-de-ob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3. A fiscalização do cumprimento dos preceitos deste Decreto-Lei se fará na forma do artigo 626 e seguintes da Consolidação das Leis do Trabalho sendo aplicável aos infratores multa, variável de uma a dez vezes o maior salário-mínimo vigente no Paí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os Sindicatos de Jornalistas incumbe representar as autoridades competentes acerca do exercício irregular da profiss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4. O regulamento deste Decreto-Lei será expedido dentro de sessenta dias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5. Este Decreto-Lei entrará em vigor na data de sua publicação, ressalvadas as disposições que dependem de regulamentação e revogadas as disposições em contrário, em especial os artigos 310 e 314 da Consolidação das Leis do Trabalh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7 de outubro de 1969; 148º da Independência e 81º da República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O HAMANN RADEMAKER GRÜNEWAL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ÉLIO DE LYRA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O DE SOUZA E MEL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BAS G. PASSAR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4:00Z</dcterms:created>
  <dc:creator>Secretaria de Informatica</dc:creator>
  <dc:description/>
  <dc:language>en-US</dc:language>
  <cp:lastModifiedBy>Maria Inês Ebert Gatti</cp:lastModifiedBy>
  <dcterms:modified xsi:type="dcterms:W3CDTF">2003-03-14T19:44:00Z</dcterms:modified>
  <cp:revision>2</cp:revision>
  <dc:subject/>
  <dc:title>Legislação </dc:title>
</cp:coreProperties>
</file>