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DECRETO Nº 5.061, DE 30 DE ABRIL DE 2004</w:t>
      </w:r>
    </w:p>
    <w:p>
      <w:pPr>
        <w:pStyle w:val="Normal"/>
        <w:jc w:val="center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ublicado no DOU de 30.04.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Dispõe sobre o reajuste dos benefícios mantidos pela Previdência Social, a partir de 1º de maio de 2004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O PRESIDENTE DA REPÚBLICA</w:t>
      </w:r>
      <w:r>
        <w:rPr>
          <w:rFonts w:cs="Arial" w:ascii="Arial" w:hAnsi="Arial"/>
          <w:color w:val="000000"/>
          <w:lang w:eastAsia="pt-BR"/>
        </w:rPr>
        <w:t>, no uso da atribuição que lhe confere o art. 84, inciso IV, da Constituição Federal, e tendo em vista o disposto no art. 41 da Lei nº 8.213, de 24 de julho de 1991,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Os benefícios mantidos pela Previdência Social serão reajustados, a partir de 1o de maio de 2004, em quatro vírgula cinqüenta e três por cent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Parágrafo único. Para os benefícios concedidos pela Previdência Social a partir de 1º de junho de 2003, o reajuste nos termos do </w:t>
      </w:r>
      <w:r>
        <w:rPr>
          <w:rFonts w:cs="Arial" w:ascii="Arial" w:hAnsi="Arial"/>
          <w:b/>
          <w:color w:val="000000"/>
          <w:lang w:eastAsia="pt-BR"/>
        </w:rPr>
        <w:t xml:space="preserve">caput </w:t>
      </w:r>
      <w:r>
        <w:rPr>
          <w:rFonts w:cs="Arial" w:ascii="Arial" w:hAnsi="Arial"/>
          <w:color w:val="000000"/>
          <w:lang w:eastAsia="pt-BR"/>
        </w:rPr>
        <w:t>dar-se-á de acordo com os percentuais indicados no Anexo a este Decret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2ºA partir de 1º de maio de 2004, o limite máximo do salário de contribuição e do salário de benefício é de R$ 2.508,72 (dois mil, quinhentos e oito reais e setenta e dois centavos)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3º Para os benefícios que tenham sofrido majoração devido à elevação do salário mínimo, o referido aumento deverá ser descontado quando da aplicação do disposto no art. 1º, de acordo com normas a serem estabelecidas pelo Ministério da Previdência Social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4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t-BR"/>
        </w:rPr>
        <w:t>Brasília, 30 de abril de 2004; 183º da Independência e 116</w:t>
      </w:r>
      <w:r>
        <w:rPr>
          <w:rFonts w:cs="Arial" w:ascii="Arial" w:hAnsi="Arial"/>
          <w:color w:val="000000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lang w:eastAsia="pt-BR"/>
        </w:rPr>
        <w:t xml:space="preserve"> da República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Antonio Palloci Filh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Amir Land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 N E X O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ATOR DE REAJUSTE DOS BENEFÍCIOS CONCEDIDOS DE ACORDO COM AS RESPECTIVAS DATAS DE INÍCI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8"/>
        <w:gridCol w:w="1910"/>
      </w:tblGrid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A DE INÍCIO DO BENEFÍCIO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JUSTE (%)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é junh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julh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agost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setembr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36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outubr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novembr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dezembro de 200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janeiro de 200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fevereiro de 200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março de 200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 abril de 200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56:00Z</dcterms:created>
  <dc:creator>Secretaria de Informatica</dc:creator>
  <dc:description/>
  <dc:language>en-US</dc:language>
  <cp:lastModifiedBy>Secretaria de Informatica</cp:lastModifiedBy>
  <dcterms:modified xsi:type="dcterms:W3CDTF">2004-05-03T18:56:00Z</dcterms:modified>
  <cp:revision>2</cp:revision>
  <dc:subject/>
  <dc:title>DECRETO No 5</dc:title>
</cp:coreProperties>
</file>