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20"/>
        </w:rPr>
      </w:pPr>
      <w:r>
        <w:rPr>
          <w:rFonts w:cs="Arial" w:ascii="Arial" w:hAnsi="Arial"/>
          <w:bCs/>
          <w:color w:val="000000"/>
          <w:sz w:val="20"/>
        </w:rPr>
        <w:t>DECRETO Nº 5.450, DE 31 DE MAIO DE 2005</w:t>
      </w:r>
    </w:p>
    <w:p>
      <w:pPr>
        <w:pStyle w:val="Normal"/>
        <w:jc w:val="center"/>
        <w:rPr>
          <w:rFonts w:ascii="Arial" w:hAnsi="Arial" w:cs="Arial"/>
          <w:sz w:val="20"/>
        </w:rPr>
      </w:pPr>
      <w:r>
        <w:rPr>
          <w:rFonts w:cs="Arial" w:ascii="Arial" w:hAnsi="Arial"/>
          <w:sz w:val="20"/>
        </w:rPr>
        <w:t>Publicado no DOU 1º / 06/2005</w:t>
      </w:r>
    </w:p>
    <w:p>
      <w:pPr>
        <w:pStyle w:val="Normal"/>
        <w:jc w:val="both"/>
        <w:rPr>
          <w:rFonts w:ascii="Arial" w:hAnsi="Arial" w:cs="Arial"/>
          <w:color w:val="000000"/>
          <w:sz w:val="20"/>
        </w:rPr>
      </w:pPr>
      <w:r>
        <w:rPr>
          <w:rFonts w:cs="Arial" w:ascii="Arial" w:hAnsi="Arial"/>
          <w:color w:val="000000"/>
          <w:sz w:val="20"/>
        </w:rPr>
      </w:r>
    </w:p>
    <w:p>
      <w:pPr>
        <w:pStyle w:val="Normal"/>
        <w:ind w:left="2640" w:hanging="0"/>
        <w:jc w:val="both"/>
        <w:rPr>
          <w:rFonts w:ascii="Arial" w:hAnsi="Arial" w:cs="Arial"/>
          <w:i/>
          <w:i/>
          <w:iCs/>
          <w:color w:val="000000"/>
          <w:sz w:val="20"/>
        </w:rPr>
      </w:pPr>
      <w:r>
        <w:rPr>
          <w:rFonts w:cs="Arial" w:ascii="Arial" w:hAnsi="Arial"/>
          <w:i/>
          <w:iCs/>
          <w:color w:val="000000"/>
          <w:sz w:val="20"/>
        </w:rPr>
        <w:t>Regulamenta o pregão, na forma eletrônica, para aquisição de bens e serviços comuns, e dá outras providências.</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w:rPr>
          <w:rFonts w:cs="Arial" w:ascii="Arial" w:hAnsi="Arial"/>
          <w:b/>
          <w:color w:val="000000"/>
          <w:sz w:val="20"/>
        </w:rPr>
        <w:t>O PRESIDENTE DA REPÚBLICA</w:t>
      </w:r>
      <w:r>
        <w:rPr>
          <w:rFonts w:cs="Arial" w:ascii="Arial" w:hAnsi="Arial"/>
          <w:color w:val="000000"/>
          <w:sz w:val="20"/>
        </w:rPr>
        <w:t xml:space="preserve">, no uso da atribuição que lhe confere o art. 84, inciso IV, da Constituição, e tendo em vista o disposto na Lei no 10.520, de 17 de julho de 2002,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D E C R E T A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rt. 1º A modalidade de licitação pregão, na forma eletrônica, de acordo com o disposto no § 1º do art. 2º da Lei nº10.520, de 17 de julho de 2002, destina-se à aquisição de bens e serviços comuns, no âmbito da União, e submete-se ao regulamento estabelecido neste Decr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único. Subordinam-se ao disposto neste Decreto, além dos órgãos da administração pública federal direta, os fundos especiais, as autarquias, as fundações públicas, as empresas públicas, as sociedades de economia mista e as demais entidades controladas direta ou indiretamente pela Uni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2º O pregão, na forma eletrônica, como modalidade de licitação do tipo menor preço, realizar-se-á quando a disputa pelo fornecimento de bens ou serviços comuns for feita à distância em sessão pública, por meio de sistema que promova a comunicação pela interne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1º Consideram-se bens e serviços comuns, aqueles cujos padrões de desempenho e qualidade possam ser objetivamente definidos pelo edital, por meio de especificações usuais do mercad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2º Para o julgamento das propostas, serão fixados critérios objetivos que permitam aferir o menor preço, devendo ser considerados os prazos para a execução do contrato e do fornecimento, as especificações técnicas, os parâmetros mínimos de desempenho e de qualidade e as demais condições definidas no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 3º O sistema referido no </w:t>
      </w:r>
      <w:r>
        <w:rPr>
          <w:rFonts w:cs="Arial" w:ascii="Arial" w:hAnsi="Arial"/>
          <w:b/>
          <w:color w:val="000000"/>
          <w:sz w:val="20"/>
        </w:rPr>
        <w:t xml:space="preserve">caput </w:t>
      </w:r>
      <w:r>
        <w:rPr>
          <w:rFonts w:cs="Arial" w:ascii="Arial" w:hAnsi="Arial"/>
          <w:color w:val="000000"/>
          <w:sz w:val="20"/>
        </w:rPr>
        <w:t>será dotado de recursos de criptografia e de autenticação que garantam condições de segurança em todas as etapas do certam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4º O pregão, na forma eletrônica, será conduzido pelo órgão ou entidade promotora da licitação, com apoio técnico e operacional da Secretaria de Logística e Tecnologia da Informação do Ministério do Planejamento, Orçamento e Gestão, que atuará como provedor do sistema eletrônico para os órgãos integrantes do Sistema de Serviços Gerais - SIS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5º A Secretaria de Logística e Tecnologia da Informação poderá ceder o uso do seu sistema eletrônico a órgão ou entidade dos Poderes da União, Estados, Distrito Federal e Municípios, mediante celebração de termo de ades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rt. 3º Deverão ser previamente credenciados perante o provedor do sistema eletrônico a autoridade competente do órgão promotor da licitação, o pregoeiro, os membros da equipe de apoio e os licitantes que participam do pregão na forma eletrônic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1º O credenciamento dar-se-á pela atribuição de chave de identificação e de senha, pessoal e intransferível, para acesso ao sistema eletrôn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2º No caso de pregão promovido por órgão integrante do SISG, o credenciamento do licitante, bem assim a sua manutenção, dependerá de registro atualizado no Sistema de Cadastramento Unificado de Fornecedores - SICAF.</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3º A chave de identificação e a senha poderão ser utilizadas em qualquer pregão na forma eletrônica, salvo quando cancelada por solicitação do credenciado ou em virtude de seu descadastramento perante o SICAF.</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4º A perda da senha ou a quebra de sigilo deverá ser comunicada imediatamente ao provedor do sistema, para imediato bloqueio de aces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5º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6º O credenciamento junto ao provedor do sistema implica a responsabilidade legal do licitante e a presunção de sua capacidade técnica para realização das transações inerentes ao pregão na forma eletrônic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4º Nas licitações para aquisição de bens e serviços comuns será obrigatória a modalidade pregão, sendo preferencial a utilização da sua forma eletrôn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1º O pregão deve ser utilizado na forma eletrônica, salvo nos casos de comprovada inviabilidade, a ser justificada pela autoridade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2º Na hipótese de aquisições por dispensa de licitação, fundamentadas no inciso II do art. 24 da Lei nº 8.666, de 21 de junho de 1993, as unidades gestoras integrantes do SISG deverão adotar, preferencialmente, o sistema de cotação eletrônica, conforme disposto na legislação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5º A licitação na modalidade de pregão é condicionada aos princípios básicos da legalidade, impessoalidade, moralidade, igualdade, publicidade, eficiência, probidade administrativa, vinculação ao instrumento convocatório e do julgamento objetivo, bem como aos princípios correlatos da razoabilidade, competitividade e proporcional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6º A licitação na modalidade de pregão, na forma eletrônica, não se aplica às contratações de obras de engenharia, bem como às locações imobiliárias e alienações em g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7º Os participantes de licitação na modalidade de pregão, na forma eletrônica, têm direito público subjetivo à fiel observância do procedimento estabelecido neste Decreto, podendo qualquer interessado acompanhar o seu desenvolvimento em tempo real, por meio da intern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 8º À autoridade competente, de acordo com as atribuições previstas no regimento ou estatuto do órgão ou da entidade, cab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designar e solicitar, junto ao provedor do sistema, o credenciamento do pregoeiro e dos componentes da equipe de apo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indicar o provedor do sist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determinar a abertura do processo licitató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decidir os recursos contra atos do pregoeiro quando este mantiver sua deci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adjudicar o objeto da licitação, quando houver re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homologar o resultado da licitação;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celebrar o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9º Na fase preparatória do pregão, na forma eletrônica, será observado o seg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elaboração de termo de referência pelo órgão requisitante, com indicação do objeto de forma precisa, suficiente e clara, vedadas especificações que, por excessivas, irrelevantes ou desnecessárias, limitem ou frustrem a competição ou sua realiz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aprovação do termo de referência pela autoridade compet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presentação de justificativa da necessidade da contra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elaboração do edital, estabelecendo critérios de aceitação das propo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definição das exigências de habilitação, das sanções aplicáveis, inclusive no que se refere aos prazos e às condições que, pelas suas particularidades, sejam consideradas relevantes para a celebração e execução do contrato e o atendimento das necessidades da administração;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 designação do pregoeiro e de sua equipe de apo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1º A autoridade competente motivará os atos especificados nos incisos II e III, indicando os elementos técnicos fundamentais que o apóiam, bem como quanto aos elementos contidos no orçamento estimativo e no cronograma físico-financeiro de desembolso, se for o caso, elaborados pela administ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2º O termo de referência é o documento que deverá conter elementos 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 10. As designações do pregoeiro e da equipe de apoio devem recair nos servidores do órgão ou entidade promotora da licitação, ou de órgão ou entidade integrante do SIS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1º A equipe de apoio deverá ser integrada, em sua maioria, por servidores ocupantes de cargo efetivo ou emprego da administração pública, pertencentes, preferencialmente, ao quadro permanente do órgão ou entidade promotora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2º No âmbito do Ministério da Defesa, as funções de pregoeiro e de membro da equipe de apoio poderão ser desempenhadas por milit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3º A designação do pregoeiro, a critério da autoridade competente, poderá ocorrer para período de um ano, admitindo-se reconduções, ou para licitação especí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4º Somente poderá exercer a função de pregoeiro o servidor ou o militar que reúna qualificação profissional e perfil adequados, aferidos pela autoridade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1. Caberá ao pregoeiro, em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coordenar o processo licitató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receber, examinar e decidir as impugnações e consultas ao edital, apoiado pelo setor responsável pela sua elabo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conduzir a sessão pública na intern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verificar a conformidade da proposta com os requisitos estabelecidos no instrumento convocató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dirigir a etapa de la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verificar e julgar as condições de habil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 receber, examinar e decidir os recursos, encaminhando à autoridade competente quando mantiver sua decis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 indicar o vencedor do cert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 adjudicar o objeto, quando não houver re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 conduzir os trabalhos da equipe de apoio;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 encaminhar o processo devidamente instruído à autoridade superior e propor a homolog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 12. Caberá à equipe de apoio, dentre outras atribuições, auxiliar o pregoeiro em todas as fases do processo licitató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3. Caberá ao licitante interessado em participar do pregão, na forma eletrô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credenciar-se no SICAF para certames promovidos por órgãos da administração pública federal direta, autárquica e fundacional, e de órgão ou entidade dos demais Poderes, no âmbito da União, Estados, Distrito Federal e Municípios, que tenham celebrado termo de ade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remeter, no prazo estabelecido, exclusivamente por meio eletrônico, via internet, a proposta e, quando for o caso, seus anex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 acompanhar as operações no sistema eletrônico durante o processo licitatório, responsabilizando-se pelo ônus decorrente da perda de negócios diante da inobservância de quaisquer mensagens emitidas pelo sistema ou de sua desconex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 comunicar imediatamente ao provedor do sistema qualquer acontecimento que possa comprometer o sigilo ou a inviabilidade do uso da senha, para imediato bloqueio de aces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 utilizar-se da chave de identificação e da senha de acesso para participar do pregão na forma eletrônica; 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solicitar o cancelamento da chave de identificação ou da senha de acesso por interesse próp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O fornecedor descredenciado no SICAF terá sua chave de identificação e senha suspensas automatic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4. Para habilitação dos licitantes, será exigida, exclusivamente, a documentação rel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à habilitação jurí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à qualificação téc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à qualificação econômico-financ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 à regularidade fiscal com a Fazenda Nacional, o sistema da seguridade social e o Fundo de Garantia do Tempo de Serviço - FG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à regularidade fiscal perante as Fazendas Estaduais e Municipais, quando for o caso;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 ao cumprimento do disposto no inciso XXXIII do art. 7º da Constituição e no inciso XVIII do art. 78 da Lei n º 8.666, de 199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A documentação exigida para atender ao disposto nos incisos I, III, IV e V deste artigo poderá ser substituída pelo registro cadastral no SICAF ou, em se tratando de órgão ou entidade não abrangida pelo referido Sistema, por certificado de registro cadastral que atenda aos requisitos previstos na legislação g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 15. Quando permitida a participação de empresas estrangeiras na licitação, as exigências de habilitação serão atendidas mediante documentos equivalentes, autenticados pelos respectivos consulados ou embaixadas e traduzidos por tradutor juramentado no Bras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6. Quando permitida a participação de consórcio de empresas, serão exig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comprovação da existência de compromisso público ou particular de constituição de consórcio, com indicação da empresalíder, que deverá atender às condições de liderança estipuladas no edital e será a representante das consorciadas perante a Uni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apresentação da documentação de habilitação especificada no instrumento convocatório por empresa consorci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comprovação da capacidade técnica do consórcio pelo somatório dos quantitativos de cada consorciado, na forma estabelecida no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demonstração, por empresa consorciada, do atendimento aos índices contábeis definidos no edital, para fins de qualificação econômico-financ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responsabilidade solidária das empresas consorciadas pelas obrigações do consórcio, nas fases de licitação e durante a vigência do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obrigatoriedade de liderança por empresa brasileira no consórcio formado por empresas brasileiras e estrangeiras, observado o disposto no inciso I;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constituição e registro do consórcio antes da celebração do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Fica impedida a participação de empresa consorciada, na mesma licitação, por intermédio de mais de um consórcio ou isolad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7. A fase externa do pregão, na forma eletrônica, será iniciada com a convocação dos interessados por meio de publicação de aviso, observados os valores estimados para contratação e os meios de divulgação a seguir ind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até R$ 650.000,00 (seiscentos e cinqüenta mil re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ário Oficial da União;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meio eletrônico, na intern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acima de R$ 650.000,00 (seiscentos e cinqüenta mil reais) até R$ 1.300.000,00 (um milhão e trezentos mil re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ário Oficial da Uni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meio eletrônico, na internet;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jornal de grande circulação lo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superiores a R$ 1.300.000,00 (um milhão e trezentos mil re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ário Oficial da Uni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meio eletrônico, na internet;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jornal de grande circulação regional ou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1º Os órgãos ou entidades integrantes do SISG e os que aderirem ao sistema do Governo Federal disponibilizarão a íntegra do edital, em meio eletrônico, no Portal de Compras do Governo Federal - COMPRASNET, sítio www.comprasnet.gov.b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2º O aviso do edital conterá a definição precisa, suficiente e clara do objeto, a indicação dos locais, dias e horários em que poderá ser lida ou obtida a íntegra do edital, bem como o endereço eletrônico onde ocorrerá a sessão pública, a data e hora de sua realização e a indicação de que o pregão, na forma eletrônica, será realizado por meio da internet.</w:t>
      </w:r>
    </w:p>
    <w:p>
      <w:pPr>
        <w:pStyle w:val="Normal"/>
        <w:jc w:val="both"/>
        <w:rPr>
          <w:rFonts w:ascii="Arial" w:hAnsi="Arial" w:cs="Arial"/>
          <w:sz w:val="20"/>
        </w:rPr>
      </w:pPr>
      <w:r>
        <w:rPr>
          <w:rFonts w:cs="Arial" w:ascii="Arial" w:hAnsi="Arial"/>
          <w:sz w:val="20"/>
        </w:rPr>
      </w:r>
    </w:p>
    <w:p>
      <w:pPr>
        <w:pStyle w:val="TextBody"/>
        <w:rPr>
          <w:sz w:val="20"/>
        </w:rPr>
      </w:pPr>
      <w:r>
        <w:rPr>
          <w:sz w:val="20"/>
        </w:rPr>
        <w:t>§ 3º A publicação referida neste artigo poderá ser feita em sítios oficiais da administração pública, na internet, desde que certificado digitalmente por autoridade certificadora credenciada no âmbito da Infra-Estrutura de Chaves Públicas Brasileira - ICP-Bras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4º O prazo fixado para a apresentação das propostas, contado a partir da publicação do aviso, não será inferior a oito dias úte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5º Todos os horários estabelecidos no edital, no aviso e durante a sessão pública observarão, para todos os efeitos, o horário de Brasília, Distrito Federal, inclusive para contagem de tempo e registro no sistema eletrônico e na documentação relativa ao cert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6º Na divulgação de pregão realizado para o sistema de registro de preços, independentemente do valor estimado, será adotado o disposto no inciso I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8. Até dois dias úteis antes da data fixada para abertura da sessão pública, qualquer pessoa poderá impugnar o ato convocatório do pregão, na forma eletrô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1º Caberá ao pregoeiro, auxiliado pelo setor responsável pela elaboração do edital, decidir sobre a impugnação no prazo de até vinte e quatro hora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 2º Acolhida a impugnação contra o ato convocatório, será definida e publicada nova data para realização do certam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19. Os pedidos de esclarecimentos referentes ao processo licitatório deverão ser enviados ao pregoeiro, até três dias úteis anteriores à data fixada para abertura da sessão pública, exclusivamente por meio eletrônico via internet, no endereço indicado no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rt. 20. Qualquer modificação no edital exige divulgação pelo mesmo instrumento de publicação em que se deu o texto original, reabrindo-se o prazo inicialmente estabelecido, exceto quando, inquestionavelmente, a alteração não afetar a formulação das proposta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21. Após a divulgação do edital no endereço eletrônico, os licitantes deverão encaminhar proposta com a descrição do objeto ofertado e o preço e, se for o caso, o respectivo anexo, até a data e hora marcadas para abertura da sessão, exclusivamente por meio do sistema eletrônico, quando, então, encerrar-se-á, automaticamente, a fase de recebimento de propo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1º A participação no pregão eletrônico dar-se-á pela utilização da senha privativa do licit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2º Para participação no pregão eletrônico, o licitante deverá manifestar, em campo próprio do sistema eletrônico, que cumpre plenamente os requisitos de habilitação e que sua proposta está em conformidade com as exigências do instrumento convocatóri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3º A declaração falsa relativa ao cumprimento dos requisitos de habilitação e proposta sujeitará o licitante às sanções previstas neste Decr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4º Até a abertura da sessão, os licitantes poderão retirar ou substituir a proposta anteriormente apresentad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22. A partir do horário previsto no edital, a sessão pública na internet será aberta por comando do pregoeiro com a utilização de sua chave de acesso e senh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1º Os licitantes poderão participar da sessão pública na internet, devendo utilizar sua chave de acesso e senh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2º O pregoeiro verificará as propostas apresentadas, desclassificando aquelas que não estejam em conformidade com os requisitos estabelecidos no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3º A desclassificação de proposta será sempre fundamentada e registrada no sistema, com acompanhamento em tempo real por todos os participan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4º As propostas contendo a descrição do objeto, valor e eventuais anexos estarão disponíveis na interne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5º O sistema disponibilizará campo próprio para troca de mensagens entre o pregoeiro e o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23. O sistema ordenará, automaticamente, as propostas classificadas pelo pregoeiro, sendo que somente estas participarão da fase de lan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24. Classificadas as propostas, o pregoeiro dará início à fase competitiva, quando então os licitantes poderão encaminhar lances exclusivamente por meio do sistema eletrôn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1º No que se refere aos lances, o licitante será imediatamente informado do seu recebimento e do valor consignado no regist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2º Os licitantes poderão oferecer lances sucessivos, observados o horário fixado para abertura da sessão e as regras estabelecidas no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3º O licitante somente poderá oferecer lance inferior ao último por ele ofertado e registrado pelo sistem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4º Não serão aceitos dois ou mais lances iguais, prevalecendo aquele que for recebido e registrado primei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5º Durante a sessão pública, os licitantes serão informados, em tempo real, do valor do menor lance registrado, vedada a identificação do licit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6º A etapa de lances da sessão pública será encerrada por decisão do pregoei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7º O sistema eletrônico encaminhará aviso de fechamento iminente dos lances, após o que transcorrerá período de tempo de até trinta minutos, aleatoriamente determinado, findo o qual será automaticamente encerrada a recepção de lanc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8º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9º A negociação será realizada por meio do sistema, podendo ser acompanhada pelos demais licitante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10. No caso de desconexão do pregoeiro, no decorrer da etapa de lances, se o sistema eletrônico permanecer acessível aos licitantes, os lances continuarão sendo recebidos, sem prejuízo dos atos realiz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11. Quando a desconexão do pregoeiro persistir por tempo superior a dez minutos, a sessão do pregão na forma eletrônica será suspensa e reiniciada somente após comunicação aos participantes, no endereço eletrônico utilizado para divulg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25. Encerrada a etapa de lances, o pregoeiro examinará proposta classificada em primeiro lugar quanto à compatibilidade do preço em relação ao estimado para contratação e verificará a habilitação do licitante conforme disposições do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1º A habilitação dos licitantes será verificada por meio do SICAF, nos documentos por ele abrangidos, quando dos procedimentos licitatórios realizados por órgãos integrantes do SISG ou por órgãos ou entidades que aderirem ao SICAF.</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2º Os documentos exigidos para habilitação que não estejam contemplados no SICAF, inclusive quando houver necessidade de envio de anexos, deverão ser apresentados inclusive via fax, no prazo definido no edital, após solicitação do pregoeiro no sistema eletrôn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3º Os documentos e anexos exigidos, quando remetidos via fax, deverão ser apresentados em original ou por cópia autenticada, nos prazos estabelecidos no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4º Para fins de habilitação, a verificação pelo órgão promotor do certame nos sítios oficiais de órgãos e entidades emissores de certidões constitui meio legal de prov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5º Se a proposta não for aceitável ou se o licitante não atender às exigências habilitatórias, o pregoeiro examinará a proposta subseqüente e, assim sucessivamente, na ordem de classificação, até a apuração de uma proposta que atenda ao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6º No caso de contratação de serviços comuns em que a legislação ou o edital exija apresentação de planilha de composição de preços, esta deverá ser encaminhada de imediato por meio eletrônico, com os respectivos valores readequados ao lance vencedo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7º No pregão, na forma eletrônica, realizado para o sistema de registro de preços, quando a proposta do licitante vencedor não atender ao quantitativo total estimado para a contratação, respeitada a ordem de classificação, poderão ser convocados tantos licitantes quantos forem necessários para alcançar o total estimado, observado o preço da proposta vencedor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8º Os demais procedimentos referentes ao sistema de registro de preços ficam submetidos à norma específica que regulamenta o art. 15 da Lei nº 8.666, de 19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9º Constatado o atendimento às exigências fixadas no edital, o licitante será declarado vencedo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rt. 26. Declarado o vencedor, qualquer licitante poderá, durante a sessão pública, de forma imediata e motivada, em campo próprio do sistema, manifestar sua intenção de recorrer, quando lhe será concedido o prazo de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 1º A falta de manifestação imediata e motivada do licitante quanto à intenção de recorrer, nos termos do </w:t>
      </w:r>
      <w:r>
        <w:rPr>
          <w:rFonts w:cs="Arial" w:ascii="Arial" w:hAnsi="Arial"/>
          <w:b/>
          <w:color w:val="000000"/>
          <w:sz w:val="20"/>
        </w:rPr>
        <w:t>caput</w:t>
      </w:r>
      <w:r>
        <w:rPr>
          <w:rFonts w:cs="Arial" w:ascii="Arial" w:hAnsi="Arial"/>
          <w:color w:val="000000"/>
          <w:sz w:val="20"/>
        </w:rPr>
        <w:t>, importará na decadência desse direito, ficando o pregoeiro autorizado a adjudicar o objeto ao licitante declarado vencedo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2º O acolhimento de recurso importará na invalidação apenas dos atos insuscetíveis de aproveitament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3º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27. Decididos os recursos e constatada a regularidade dos atos praticados, a autoridade competente adjudicará o objeto e homologará o procedimento licitatór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 1º Após a homologação referida no </w:t>
      </w:r>
      <w:r>
        <w:rPr>
          <w:rFonts w:cs="Arial" w:ascii="Arial" w:hAnsi="Arial"/>
          <w:b/>
          <w:color w:val="000000"/>
          <w:sz w:val="20"/>
        </w:rPr>
        <w:t>caput</w:t>
      </w:r>
      <w:r>
        <w:rPr>
          <w:rFonts w:cs="Arial" w:ascii="Arial" w:hAnsi="Arial"/>
          <w:color w:val="000000"/>
          <w:sz w:val="20"/>
        </w:rPr>
        <w:t>, o adjudicatário será convocado para assinar o contrato ou a ata de registro de preços no prazo definido no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2º Na assinatura do contrato ou da ata de registro de preços, será exigida a comprovação das condições de habilitação consignadas no edital, as quais deverão ser mantidas pelo licitante durante a vigência do contrato ou da ata de registro de pre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3º O vencedor da licitação que não fizer a comprovação referida no § 2º ou quando, injustificadamente, recusar-se a assinar o contrato ou a ata de registro de preços, poderá ser convocado outro licitante, desde que respeitada a ordem de classificação, para, após comprovados os requisitos habilitatórios e feita a negociação, assinar o contrato ou a ata de registro de preços, sem prejuízo das multas previstas em edital e no contrato e das demais cominações legai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4º O prazo de validade das propostas será de sessenta dias, salvo disposição específica do edital.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28. Aquel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cinco anos, sem prejuízo das multas previstas em edital e no contrato e das demais cominações lega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único. As penalidades serão obrigatoriamente registradas no SICAF.</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29.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1º A anulação do procedimento licitatório induz à do contrato ou da ata de registro de pre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2º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30. O processo licitatório será instruído com os seguintes document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 justificativa da contra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 - termo de referênc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I - planilhas de custo, quando for o ca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V - previsão de recursos orçamentários, com a indicação das respectivas rubric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 - autorização de abertura d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I - designação do pregoeiro e equipe de apoi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II - edital e respectivos anexos, quando for o ca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III - minuta do termo do contrato ou instrumento equivalente, ou minuta da ata de registro de preços, conforme o ca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X - parecer juríd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X - documentação exigida para a habil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XI - ata contendo os seguintes registr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licitantes participan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 propostas apresentad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 lances ofertados na ordem de classific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 aceitabilidade da proposta de preço; e) habilitação; 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 recursos interpostos, respectivas análises e decisõ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XII - comprovantes das publicaçõ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do aviso do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 do resultado d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 do extrato do contrato; 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 dos demais atos em que seja exigida a publicidade, conforme o ca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1º O processo licitatório poderá ser realizado por meio de sistema eletrônico, sendo que os atos e documentos referidos neste artigo constantes dos arquivos e registros digitais serão válidos para todos os efeitos legais, inclusive para comprovação e prestação de con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2º Os arquivos e registros digitais, relativos ao processo licitatório, deverão permanecer à disposição das auditorias internas e extern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3º A ata será disponibilizada na internet para acesso livre, imediatamente após o encerramento da sessão públ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rt. 31. O Ministério do Planejamento, Orçamento e Gestão estabelecerá instruções complementares ao disposto neste Decret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rt. 32. Este Decreto entra em vigor em 1º de julho de 2005.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33. Fica revogado o Decreto nº 3.697, de 21 de dezembro de 200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rasília, 31 de maio de 2005; 184º da Independência e 117º da República.</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UIZ INÁCIO LULA DA SILVA</w:t>
      </w:r>
    </w:p>
    <w:p>
      <w:pPr>
        <w:pStyle w:val="Normal"/>
        <w:jc w:val="center"/>
        <w:rPr>
          <w:rFonts w:ascii="Arial" w:hAnsi="Arial" w:cs="Arial"/>
          <w:color w:val="000000"/>
          <w:sz w:val="20"/>
        </w:rPr>
      </w:pPr>
      <w:r>
        <w:rPr>
          <w:rFonts w:cs="Arial" w:ascii="Arial" w:hAnsi="Arial"/>
          <w:i/>
          <w:color w:val="000000"/>
          <w:sz w:val="20"/>
        </w:rPr>
        <w:t>Paulo Bernardo Silva</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jc w:val="both"/>
        <w:rPr>
          <w:rFonts w:ascii="Arial" w:hAnsi="Arial" w:cs="Arial"/>
          <w:sz w:val="16"/>
        </w:rPr>
      </w:pPr>
      <w:r>
        <w:rPr>
          <w:rFonts w:cs="Arial" w:ascii="Arial" w:hAnsi="Arial"/>
          <w:sz w:val="16"/>
        </w:rPr>
        <w:t>Última atualização em 01/06/200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outlineLvl w:val="6"/>
    </w:pPr>
    <w:rPr>
      <w:b/>
      <w:color w:val="000000"/>
      <w:szCs w:val="20"/>
      <w:u w:val="single"/>
    </w:rPr>
  </w:style>
  <w:style w:type="paragraph" w:styleId="Heading8">
    <w:name w:val="Heading 8"/>
    <w:basedOn w:val="Normal"/>
    <w:next w:val="Normal"/>
    <w:qFormat/>
    <w:pPr>
      <w:keepNext w:val="true"/>
      <w:numPr>
        <w:ilvl w:val="7"/>
        <w:numId w:val="1"/>
      </w:numPr>
      <w:outlineLvl w:val="7"/>
    </w:pPr>
    <w:rPr>
      <w:b/>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color w:val="000000"/>
      <w:sz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bCs/>
      <w:color w:val="000000"/>
      <w:sz w:val="20"/>
    </w:rPr>
  </w:style>
  <w:style w:type="paragraph" w:styleId="Recuodecorpodetexto2">
    <w:name w:val="Recuo de corpo de texto 2"/>
    <w:basedOn w:val="Normal"/>
    <w:qFormat/>
    <w:pPr>
      <w:ind w:left="3360" w:hanging="0"/>
      <w:jc w:val="both"/>
    </w:pPr>
    <w:rPr>
      <w:rFonts w:ascii="Arial" w:hAnsi="Arial" w:cs="Arial"/>
      <w:i/>
      <w:iCs/>
      <w:color w:val="000000"/>
      <w:sz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35:00Z</dcterms:created>
  <dc:creator>Secretaria de Informatica</dc:creator>
  <dc:description/>
  <dc:language>en-US</dc:language>
  <cp:lastModifiedBy>Secretaria de Informatica</cp:lastModifiedBy>
  <dcterms:modified xsi:type="dcterms:W3CDTF">2005-06-01T21:36:00Z</dcterms:modified>
  <cp:revision>3</cp:revision>
  <dc:subject/>
  <dc:title>ATOS DO PODER EXECUTIVO</dc:title>
</cp:coreProperties>
</file>