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DECRETO Nº 5.476, DE 23 DE JUNHO D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o DOU Edição Extra, de 23.06.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ficada no DOU de 28/06/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>Altera e acresce dispositivos ao Decreto nº 3.277, de 7 de dezembro de 1999, que dispõe sobre a dissolução, liquidação e extinção da Rede Ferroviária Federal S.A -RFF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pt-BR"/>
        </w:rPr>
        <w:t>O PRESIDENTE DA REPÚBLICA</w:t>
      </w:r>
      <w:r>
        <w:rPr>
          <w:rFonts w:cs="Arial" w:ascii="Arial" w:hAnsi="Arial"/>
          <w:color w:val="000000"/>
          <w:sz w:val="22"/>
          <w:lang w:eastAsia="pt-BR"/>
        </w:rPr>
        <w:t>, no uso das atribuições que lhe confere o art. 84, incisos IV e VI, alínea “a”, da Constituição, e tendo em vista o disposto nos arts. 4º, inciso V, e 24 da Lei nº 9.491, de 9 de setembro de 1997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en-US" w:eastAsia="pt-BR"/>
        </w:rPr>
        <w:t xml:space="preserve">Art. 1º Os arts. </w:t>
      </w:r>
      <w:r>
        <w:rPr>
          <w:rFonts w:cs="Arial" w:ascii="Arial" w:hAnsi="Arial"/>
          <w:color w:val="000000"/>
          <w:sz w:val="22"/>
          <w:lang w:eastAsia="pt-BR"/>
        </w:rPr>
        <w:t xml:space="preserve">3º e 4º do Decreto nº 3.277, de 7 de dezembro de 1999, passam a vigorar com a seguinte redaçã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Art. 3º A Rede Ferroviária Federal S.A., em liquidação, convocará, até 29 de junho de 2005, assembléia geral de acionistas, para os fins d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 - deliberar sobre a manutenção do liquidante, cuja escolha deverá recair em servidor efetivo ou aposentado da administração pública federal direta, autárquica ou fundacional, indicado pelo Ministério do Planejamento, Orçamento e Gest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III - deliberar sobre a manutenção dos membros do Conselho Fiscal, que permanecerá em funcionamento durante a liquidação, dele fazendo parte um representante do Tesouro Nacional, um do Ministério dos Transportes, que o presidirá, um do Ministério do Planejamento, Orçamento e Gestão, e dois dos acionistas minoritários, sendo um dos acionistas preferencialistas e um dos ordinaristas; 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IV - fixar o prazo de até cento e oitenta dias, prorrogáveis a critério do Ministério dos Transportes, mediante proposta do liquidante, para a conclusão dos procedimentos necessários à finalização do processo de liquidação da emp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2º O liquidante, sem prejuízo das demais obrigações, incumbir-se-á das providências relativas à fiscalização orçamentária e financeira da sociedade em liquidação, nos termos da Lei nº 6.223, de 14 de julho de 197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§ 3º Para os efeitos do disposto no § 2º, o liquidante será assistido pela Controladoria-Geral da Uni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§ 4º As despesas relacionadas com a liquidação da RFFSA correrão exclusivamente à conta da entidade liquidanda.” (NR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Art. 4º Em todos os atos ou operações, o liquidante deverá usar a denominação social seguida das palavras 'em liquidação'.” (N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2º O Decreto nº 3.277, de 1999, passa a vigorar acrescido dos seguintes artig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Art. 3º-A. O liquidante deverá apresentar, até 10 de julho de 2005, plano de trabalho ao Ministro de Estado dos Transportes, contendo cronograma de atividades, prazo de execução e previsão de recursos financeiros e orçamentários para o cumprimento das metas estabelec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Parágrafo único. O liquidante encaminhará ao Ministro de Estado dos Transportes relatórios bimestrais sobre o andamento das atividades, atualizando em cada relatório o cronograma das atividades em andamento.” (N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 xml:space="preserve">Art. 3º-B. Compete à Secretaria de Recursos Humanos do Ministério do Planejamento, Orçamento e Gestão a gestão da complementação de aposentadorias e de pensões de que trata a Lei nº 8.186, de 21 de maio de 1991, e o art. 118 da Lei nº 10.233, de 5 de junho de 2001.” (NR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“</w:t>
      </w:r>
      <w:r>
        <w:rPr>
          <w:rFonts w:cs="Arial" w:ascii="Arial" w:hAnsi="Arial"/>
          <w:color w:val="000000"/>
          <w:sz w:val="22"/>
          <w:lang w:eastAsia="pt-BR"/>
        </w:rPr>
        <w:t>Art. 3º-C. O liquidante poderá compor equipe para assessorá-lo no desempenho de suas atribuições, observados os limites de quantitativo e de remuneração previstos no Anexo deste Decreto, cujos ocupantes serão aprovados previamente pelo Ministério dos Transpor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§ 1º Ficam extintos todos os cargos comissionados e as funções gratificadas existentes em em 6 de abril de 2005 na RFFSA, observado o disposto no </w:t>
      </w:r>
      <w:r>
        <w:rPr>
          <w:rFonts w:cs="Arial" w:ascii="Arial" w:hAnsi="Arial"/>
          <w:b/>
          <w:color w:val="000000"/>
          <w:sz w:val="22"/>
          <w:lang w:eastAsia="pt-BR"/>
        </w:rPr>
        <w:t>caput</w:t>
      </w:r>
      <w:r>
        <w:rPr>
          <w:rFonts w:cs="Arial" w:ascii="Arial" w:hAnsi="Arial"/>
          <w:color w:val="000000"/>
          <w:sz w:val="22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pt-BR"/>
        </w:rPr>
        <w:t xml:space="preserve">§ 2º O liquidante poderá, ouvido o Ministério dos Transportes, solicitar a cessão, com ônus, para compor a equipe de liquidação mencionada no </w:t>
      </w:r>
      <w:r>
        <w:rPr>
          <w:rFonts w:cs="Arial" w:ascii="Arial" w:hAnsi="Arial"/>
          <w:b/>
          <w:color w:val="000000"/>
          <w:sz w:val="22"/>
          <w:lang w:eastAsia="pt-BR"/>
        </w:rPr>
        <w:t>caput</w:t>
      </w:r>
      <w:r>
        <w:rPr>
          <w:rFonts w:cs="Arial" w:ascii="Arial" w:hAnsi="Arial"/>
          <w:color w:val="000000"/>
          <w:sz w:val="22"/>
          <w:lang w:eastAsia="pt-BR"/>
        </w:rPr>
        <w:t>, de servidor da administração pública federal direta ou indire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§ 3º O ocupante de cargo em comissão da equipe de liquidação que for empregado da RFFSA ou cedido nos termos do § 2º optará por renunciar à remuneração habitual e receber o valor do cargo em comissão ou por receber o valor da remuneração habitual acrescida de sessenta e cinco por cento do valor do cargo em comissão.(N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TextBody"/>
        <w:rPr>
          <w:color w:val="000000"/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rt. 4º Em todos os atos ou operações, o liquidante deverá usar a denominação social seguida das palavras 'em liquidação'.” (NR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3º A competência fixada no art. 3o-B, acrescido ao Decreto nº 3.277, de 1999, será assumida no prazo máximo de noventa dias, a contar da publicação deste Decreto, cabendo ao liquidante da RFFSA, em liquidação, transferir as bases de dados pertinentes para a Secretaria de Recursos Humanos do Ministério do Planejamento, Orçamento e Gest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Art. 4º O Decreto nº 3.277, de 1999, passa a vigorar acrescido do Anexo a este Decret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5º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6º Ficam revogados o inciso V do art. 3º do Decreto nº 3.277, de 7 de dezembro de 1999, e os Decretos nºs 4.109, de 30 de janeiro de 2002, 5.103, de 11 de junho de 2004, e 5.412, de 6 de abril de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rasília, 23 de junho de 2005; 184º da Independência e 117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Alfredo Nasciment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Paulo Bernardo Sil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 N E X 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nexo ao do Decreto nº 3.277, de 7 de dezembro de 1999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gos em comissão da RFFSA, em liqui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3"/>
        <w:gridCol w:w="2594"/>
        <w:gridCol w:w="2897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ção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máxim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uneração máxima</w:t>
              <w:br/>
              <w:t>(R$)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II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 I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0,0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III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,0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II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00,0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xiliar I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,00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8/06/200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Cs/>
      <w:color w:val="000000"/>
      <w:sz w:val="20"/>
    </w:rPr>
  </w:style>
  <w:style w:type="paragraph" w:styleId="Recuodecorpodetexto2">
    <w:name w:val="Recuo de corpo de texto 2"/>
    <w:basedOn w:val="Normal"/>
    <w:qFormat/>
    <w:pPr>
      <w:ind w:left="3360" w:hanging="0"/>
      <w:jc w:val="both"/>
    </w:pPr>
    <w:rPr>
      <w:rFonts w:ascii="Arial" w:hAnsi="Arial" w:cs="Arial"/>
      <w:i/>
      <w:iCs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left="2760" w:hanging="0"/>
      <w:jc w:val="both"/>
    </w:pPr>
    <w:rPr>
      <w:rFonts w:ascii="Arial" w:hAnsi="Arial" w:cs="Arial"/>
      <w:i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00:00Z</dcterms:created>
  <dc:creator>Secretaria de Informatica</dc:creator>
  <dc:description/>
  <dc:language>en-US</dc:language>
  <cp:lastModifiedBy>Secretaria de Informatica</cp:lastModifiedBy>
  <dcterms:modified xsi:type="dcterms:W3CDTF">2005-09-05T22:37:00Z</dcterms:modified>
  <cp:revision>12</cp:revision>
  <dc:subject/>
  <dc:title>ATOS DO PODER EXECUTIVO</dc:title>
</cp:coreProperties>
</file>