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ECRETO Nº 5.483, DE 30 DE JUNHO D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U de 01.07.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Regulamenta, no âmbito do Poder Executivo Federal, o art. 13 da Lei nº 8.429, de 2 de junho de 1992, institui a sindicância patrimonial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O PRESIDENTE DA REPÚBLICA</w:t>
      </w:r>
      <w:r>
        <w:rPr>
          <w:rFonts w:cs="Arial" w:ascii="Arial" w:hAnsi="Arial"/>
          <w:color w:val="000000"/>
          <w:sz w:val="22"/>
          <w:lang w:eastAsia="pt-BR"/>
        </w:rPr>
        <w:t>, no uso das atribuições que lhe confere o art. 84, incisos IV e VI, alínea “a”, da Constituição, e tendo em vista o disposto na Lei nº 8.429, de 2 de junho de 1992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A declaração dos bens e valores que integram o patrimônio privado de agente público, no âmbito do Poder Executivo Federal, bem como sua atualização, conforme previsto na Lei nº 8.429, de 2 de junho de 1992, observarão as normas deste Dec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o A posse e o exercício de agente público em cargo, emprego ou função da administração pública direta ou indireta ficam condicionados à apresentação, pelo interessado, de declaração dos bens e valores que integram o seu patrimônio, bem como os do cônjuge, companheiro, filhos ou outras pessoas que vivam sob a sua dependência econômica, excluídos apenas os objetos e utensílios de uso domést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 único. A declaração de que trata este artigo compreenderá imóveis, móveis, semoventes, dinheiro, títulos, ações e qualquer outra espécie de bens e valores patrimoniais localizados no País ou no ex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3o Os agentes públicos de que trata este Decreto atualizarão, em formulário próprio, anualmente e no momento em que deixarem o cargo, emprego ou função, a declaração dos bens e valores, com a indicação da respectiva variação patrimonial ocor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1o A atualização anual de que trata o 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caput </w:t>
      </w:r>
      <w:r>
        <w:rPr>
          <w:rFonts w:cs="Arial" w:ascii="Arial" w:hAnsi="Arial"/>
          <w:color w:val="000000"/>
          <w:sz w:val="22"/>
          <w:lang w:eastAsia="pt-BR"/>
        </w:rPr>
        <w:t>será realizada no prazo de até quinze dias após a data limite fixada pela Secretaria da Receita Federal do Ministério da Fazenda para a apresentação da Declaração de Ajuste Anual do Imposto de Renda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2o O cumprimento do disposto no § 4o do art. 13 da Lei no 8.429, de 1992, poderá, a critério do agente público, realizar-se mediante autorização de acesso à declaração anual apresentada à Secretaria da Receita Federal, com as respectivas retific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4o O serviço de pessoal competente manterá arquivo das declarações e autorizações previstas neste Decreto até cinco anos após a data em que o agente público deixar o cargo, emprego ou fun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5o Será instaurado processo administrativo disciplinar contra o agente público que se recusar a apresentar declaração dos bens e valores na data própria, ou que a prestar falsa, ficando sujeito à penalidade prevista no § 3o do art. 13 da Lei no 8.429, de 199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6o Os órgãos de controle interno fiscalizarão o cumprimento da exigência de entrega das declarações regulamentadas por este Decreto, a ser realizado pelo serviço de pessoal comp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TextBody"/>
        <w:rPr>
          <w:sz w:val="22"/>
        </w:rPr>
      </w:pPr>
      <w:r>
        <w:rPr>
          <w:sz w:val="22"/>
        </w:rPr>
        <w:t>Art. 7o A Controladoria-Geral da União, no âmbito do Poder Executivo Federal, poderá analisar, sempre que julgar necessário, a evolução patrimonial do agente público, a fim de verificar a compatibilidade desta com os recursos e disponibilidades que compõem o seu patrimônio, na forma prevista na Lei no 8.429, de 1992, observadas as disposições especiais da Lei no 8.730, de 10 de novembro de 19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arágrafo único. Verificada a incompatibilidade patrimonial, na forma estabelecida no </w:t>
      </w:r>
      <w:r>
        <w:rPr>
          <w:rFonts w:cs="Arial" w:ascii="Arial" w:hAnsi="Arial"/>
          <w:b/>
          <w:i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, a Controladoria-Geral da União instaurará procedimento de sindicância patrimonial ou requisitará sua instauração ao órgão ou entidade comp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8o Ao tomar conhecimento de fundada notícia ou de indícios de enriquecimento ilícito, inclusive evolução patrimonial incompatível com os recursos e disponibilidades do agente público, nos termos do art. 9o da Lei no 8.429, de 1992, a autoridade competente determinará a instauração de sindicância patrimonial, destinada à apuração dos fa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 único. A sindicância patrimonial de que trata este artigo será instaurada, mediante portaria, pela autoridade competente ou pela Controladoria-Geral da Uni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9o A sindicância patrimonial constituir-se-á em procedimento sigiloso e meramente investigatório, não tendo caráter puni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1o O procedimento de sindicância patrimonial será conduzido por comissão composta por dois ou mais servidores ou empregados efetivos de órgãos ou entidades da administração fed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2o O prazo para conclusão do procedimento de sindicância patrimonial será de trinta dias, contados da data da publicação do ato que constituir a comissão, podendo ser prorrogado, por igual período ou por período inferior, pela autoridade competente pela instauração, desde que justificada a necess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3o Concluídos os trabalhos da sindicância patrimonial, a comissão responsável por sua condução fará relatório sobre os fatos apurados, opinando pelo seu arquivamento ou, se for o caso, por sua conversão em processo administrativo disciplin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0. Concluído o procedimento de sindicância nos termos deste Decreto, dar-se-á imediato conhecimento do fato ao Ministério Público Federal, ao Tribunal de Contas da União, à Controladoria- Geral da União, à Secretaria da Receita Federal e ao Conselho de Controle de Atividades Financei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1. Nos termos e condições a serem definidos em convênio, a Secretaria da Receita Federal poderá fornecer à Controladoria- Geral da União, em meio eletrônico, cópia da declaração anual do agente público que houver optado pelo cumprimento da obrigação, na forma prevista no § 2o do art. 3o deste Dec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1o Compete à Controladoria-Geral da União informar à Secretaria da Receita Federal o rol dos optantes, nos termos do § 2o do art. 3o deste Decreto, com o respectivo número de inscrição no Cadastro de Pessoas Físicas e o exercício ao qual correspondem as mencionadas declar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2o Caberá à Controladoria-Geral da União adotar medidas que garantam a preservação do sigilo das informações recebidas, relativas à situação econômica ou financeira do agente público ou de terceiros e à natureza e ao estado de seus negócios ou ativida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2. Para a realização dos procedimentos previstos neste Decreto, poderão ser utilizados recursos de tecnologia da inform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3. A Controladoria-Geral da União e o Ministério do Planejamento, Orçamento e Gestão expedirão, no prazo de noventa dias, as instruções necessárias para o cumprimento deste Decreto no âmbito do Poder Executivo Federal, salvo em relação ao convênio a que se refere o art. 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4. Caberá aos titulares dos órgãos e entidades da administração pública federal direta ou indireta, sob pena de responsabilidade, velar pela estrita observância do disposto neste Dec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5.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6. Fica revogado o Decreto no 978, de 10 de novembro de 19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>Brasília, 30 de junho de 2005; 184o da Independência e 117</w:t>
      </w:r>
      <w:r>
        <w:rPr>
          <w:rFonts w:cs="Arial" w:ascii="Arial" w:hAnsi="Arial"/>
          <w:color w:val="000000"/>
          <w:sz w:val="22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sz w:val="22"/>
          <w:lang w:eastAsia="pt-BR"/>
        </w:rPr>
        <w:t xml:space="preserve">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Murilo Portugal Filh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Paulo Bernardo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Waldir Pire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color w:val="000000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28:00Z</dcterms:created>
  <dc:creator>Secretaria de Informatica</dc:creator>
  <dc:description/>
  <dc:language>en-US</dc:language>
  <cp:lastModifiedBy>Secretaria de Informatica</cp:lastModifiedBy>
  <dcterms:modified xsi:type="dcterms:W3CDTF">2005-07-07T20:28:00Z</dcterms:modified>
  <cp:revision>2</cp:revision>
  <dc:subject/>
  <dc:title>DECRETO No- 5</dc:title>
</cp:coreProperties>
</file>