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DECRETO Nº 5.497, DE 21 DE JULHO DE 2005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o no DOU de 22.07.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261" w:hanging="0"/>
        <w:rPr>
          <w:i/>
          <w:i/>
          <w:iCs/>
        </w:rPr>
      </w:pPr>
      <w:r>
        <w:rPr>
          <w:i/>
          <w:iCs/>
        </w:rPr>
        <w:t>Dispõe sobre o provimento de cargos em comissão do Grupo-Direção e Assessoramento Superiores - DAS, níveis 1 a 4, por servidores de carreira, no âmbito da administração pública federa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lang w:eastAsia="pt-BR"/>
        </w:rPr>
      </w:pPr>
      <w:r>
        <w:rPr>
          <w:rFonts w:cs="Arial" w:ascii="Arial" w:hAnsi="Arial"/>
          <w:i/>
          <w:iCs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 xml:space="preserve">O PRESIDENTE DA REPÚBLICA, </w:t>
      </w:r>
      <w:r>
        <w:rPr>
          <w:rFonts w:cs="Arial" w:ascii="Arial" w:hAnsi="Arial"/>
          <w:color w:val="000000"/>
          <w:sz w:val="22"/>
          <w:lang w:eastAsia="pt-BR"/>
        </w:rPr>
        <w:t xml:space="preserve">no uso das atribuições que lhe confere o art. 84, incisos II e VI, alínea “a”, da Constituiçã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º Serão ocupados exclusivamente por servidores de carreira os seguintes cargos em comissão do Grupo-Direção e Assessoramento Superiores - DAS da administração pública federal direta, autárquica e fundaciona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 - setenta e cinco por cento dos cargos em comissão DAS, níveis 1, 2 e 3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I - cinqüenta por cento dos cargos em comissão DAS, nível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1º A partir da vigência deste decreto não serão providos cargos em comissão em desacordo com o disposto no </w:t>
      </w:r>
      <w:r>
        <w:rPr>
          <w:rFonts w:cs="Arial" w:ascii="Arial" w:hAnsi="Arial"/>
          <w:b/>
          <w:color w:val="000000"/>
          <w:sz w:val="22"/>
          <w:lang w:eastAsia="pt-BR"/>
        </w:rPr>
        <w:t>capu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2º Caberá ao Ministério do Planejamento, Orçamento e Gestão normatizar, acompanhar e controlar o cumprimento dos percentuais fixados no </w:t>
      </w:r>
      <w:r>
        <w:rPr>
          <w:rFonts w:cs="Arial" w:ascii="Arial" w:hAnsi="Arial"/>
          <w:b/>
          <w:color w:val="000000"/>
          <w:sz w:val="22"/>
          <w:lang w:eastAsia="pt-BR"/>
        </w:rPr>
        <w:t>caput</w:t>
      </w:r>
      <w:r>
        <w:rPr>
          <w:rFonts w:cs="Arial" w:ascii="Arial" w:hAnsi="Arial"/>
          <w:color w:val="000000"/>
          <w:sz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3º Enquanto não for implementado sistema informatizado de controle para essa finalidade, a nomeação de não servidores de carreira para os cargos referidos no 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caput </w:t>
      </w:r>
      <w:r>
        <w:rPr>
          <w:rFonts w:cs="Arial" w:ascii="Arial" w:hAnsi="Arial"/>
          <w:color w:val="000000"/>
          <w:sz w:val="22"/>
          <w:lang w:eastAsia="pt-BR"/>
        </w:rPr>
        <w:t xml:space="preserve">será precedida de consulta ao Ministério do Planejamento, Orçamento e Gest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4º A nomeação de não servidores de carreira somente poderá ser efetivada mediante a comprovação de que o percentual de cargos providos por servidores de carreira, aferido para o conjunto dos órgãos e entidades sujeitos ao disposto no </w:t>
      </w:r>
      <w:r>
        <w:rPr>
          <w:rFonts w:cs="Arial" w:ascii="Arial" w:hAnsi="Arial"/>
          <w:b/>
          <w:color w:val="000000"/>
          <w:sz w:val="22"/>
          <w:lang w:eastAsia="pt-BR"/>
        </w:rPr>
        <w:t>caput</w:t>
      </w:r>
      <w:r>
        <w:rPr>
          <w:rFonts w:cs="Arial" w:ascii="Arial" w:hAnsi="Arial"/>
          <w:color w:val="000000"/>
          <w:sz w:val="22"/>
          <w:lang w:eastAsia="pt-BR"/>
        </w:rPr>
        <w:t>, é igual ou superior aos percentuais ali estabelecidos na data da consul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§ 5º Na hipótese de o cômputo dos percentuais de que tratam os incisos I e II resultar número fracionário de cargos, deverá ser considerado o número inteiro imediatamente superio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6º O disposto neste Decreto não afasta a aplicação de normas mais restritivas, inclusive constantes de atos internos do órgão ou entidade, referentes à nomeação de não servidores de carreira para cargos em comiss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Art. 2º Para os fins deste Decreto, considera-se como servidor de carreira os servidores, ativos ou inativos, oriundos de órgão ou entidade de qualquer dos Poderes da União, dos Estados, do Distrito Federal e dos Municípios, suas empresas públicas e sociedades de economia mista, ocupante de cargo ou emprego permanente no qual ingressou mediante concurso público ou, se em data anterior a 5 de outubro de 1988, mediante forma de provimento permitida pelo ordenamento da época de ingress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Parágrafo único. O disposto no 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caput </w:t>
      </w:r>
      <w:r>
        <w:rPr>
          <w:rFonts w:cs="Arial" w:ascii="Arial" w:hAnsi="Arial"/>
          <w:color w:val="000000"/>
          <w:sz w:val="22"/>
          <w:lang w:eastAsia="pt-BR"/>
        </w:rPr>
        <w:t xml:space="preserve">aplica-se ao militar das Forças Armadas, agregado ou inativo, e ao militar do Distrito Feder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3º Os órgãos, autarquias e fundações da administração pública federal deverão incluir em seus planos de capacitação ações voltadas à habilitação de seus servidores para o exercício de cargos de direção e assessoramento superiores, as quais terão, na forma do art. 9º da Lei nº 7.834, de 6 de outubro de 1989, prioridade nos programas de desenvolvimento de recursos humanos na administração pública fed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Parágrafo único. Caberá à Fundação Escola Nacional de Administração Pública - ENAP promover, elaborar e executar programas de capacitação para os fins do disposto no </w:t>
      </w:r>
      <w:r>
        <w:rPr>
          <w:rFonts w:cs="Arial" w:ascii="Arial" w:hAnsi="Arial"/>
          <w:b/>
          <w:color w:val="000000"/>
          <w:sz w:val="22"/>
          <w:lang w:eastAsia="pt-BR"/>
        </w:rPr>
        <w:t>caput</w:t>
      </w:r>
      <w:r>
        <w:rPr>
          <w:rFonts w:cs="Arial" w:ascii="Arial" w:hAnsi="Arial"/>
          <w:color w:val="000000"/>
          <w:sz w:val="22"/>
          <w:lang w:eastAsia="pt-BR"/>
        </w:rPr>
        <w:t>, bem assim a coordenação e supervisão dos programas de capacitação gerencial de pessoal civil executados pelas demais escolas de governo da administração pública fed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Art. 4º Este Decreto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ília, 21 de julh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Paulo Bernardo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2/07/2005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37:00Z</dcterms:created>
  <dc:creator>Secretaria de Informatica</dc:creator>
  <dc:description/>
  <dc:language>en-US</dc:language>
  <cp:lastModifiedBy>Secretaria de Informatica</cp:lastModifiedBy>
  <dcterms:modified xsi:type="dcterms:W3CDTF">2005-07-22T21:38:00Z</dcterms:modified>
  <cp:revision>3</cp:revision>
  <dc:subject/>
  <dc:title>Legislação </dc:title>
</cp:coreProperties>
</file>