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DECRETO Nº 5.554, DE 4 DE OUTUBRO DE 2005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ublicado no DOU de 5.10.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Dá nova redação a Anexos dos Decretos n</w:t>
      </w:r>
      <w:r>
        <w:rPr>
          <w:rFonts w:cs="Arial" w:ascii="Arial" w:hAnsi="Arial"/>
          <w:i/>
          <w:iCs/>
          <w:sz w:val="22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iCs/>
          <w:sz w:val="22"/>
          <w:szCs w:val="20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0"/>
        </w:rPr>
        <w:t xml:space="preserve"> 343, de 19 de novembro de l991, e 3.643, de 26 de outubro de 2000, que dispõem sobre indenização de diárias no Paí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O PRESIDENTE DA REPÚBLICA</w:t>
      </w:r>
      <w:r>
        <w:rPr>
          <w:rFonts w:cs="Arial" w:ascii="Arial" w:hAnsi="Arial"/>
          <w:sz w:val="22"/>
          <w:szCs w:val="20"/>
        </w:rPr>
        <w:t>, no uso da atribuição que lhe confere o art. 84, inciso IV, da Constituição, e tendo em vista o disposto no art. 58 da Lei n</w:t>
      </w:r>
      <w:r>
        <w:rPr>
          <w:rFonts w:cs="Arial" w:ascii="Arial" w:hAnsi="Arial"/>
          <w:sz w:val="22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8.112, de 11 de dezembro de 1990, e na Medida Provisória n</w:t>
      </w:r>
      <w:r>
        <w:rPr>
          <w:rFonts w:cs="Arial" w:ascii="Arial" w:hAnsi="Arial"/>
          <w:sz w:val="22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2.215-10, de 31 de agosto de 2001,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DECRETA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Web"/>
        <w:spacing w:before="0" w:after="0"/>
        <w:jc w:val="both"/>
        <w:rPr/>
      </w:pPr>
      <w:bookmarkStart w:id="0" w:name="art1"/>
      <w:bookmarkEnd w:id="0"/>
      <w:r>
        <w:rPr>
          <w:rFonts w:cs="Arial" w:ascii="Arial" w:hAnsi="Arial"/>
          <w:sz w:val="22"/>
          <w:szCs w:val="20"/>
        </w:rPr>
        <w:t>Art. 1º O Anexo ao Decreto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343, de l9 de novembro de l991, e o Anexo II ao Decreto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3.643, de 26 de outubro de 2000, passam a vigorar, respectivamente, na forma dos Anexos I e II a este Decre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2º 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1" w:name="art3"/>
      <w:bookmarkStart w:id="2" w:name="art3"/>
      <w:bookmarkEnd w:id="2"/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Art. 3º Ficam revogados o art. 3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e o Anexo I ao Decreto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3.643, de 26 de outubro de 200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asília, 4 de outubro de 2005; 184º da Independência e 117º da Repú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UIZ INÁCIO LULA DA SILVA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0"/>
        </w:rPr>
      </w:pPr>
      <w:r>
        <w:rPr>
          <w:rStyle w:val="Emphasis"/>
          <w:rFonts w:cs="Arial" w:ascii="Arial" w:hAnsi="Arial"/>
          <w:sz w:val="22"/>
          <w:szCs w:val="20"/>
        </w:rPr>
        <w:t>Paulo Bernardo Silva</w:t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3" w:name="anexoi"/>
      <w:bookmarkStart w:id="4" w:name="anexoi"/>
      <w:bookmarkEnd w:id="4"/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EXO I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right="720" w:hanging="0"/>
        <w:jc w:val="center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(Anexo ao Decreto n</w:t>
      </w:r>
      <w:r>
        <w:rPr>
          <w:rFonts w:cs="Arial" w:ascii="Arial" w:hAnsi="Arial"/>
          <w:sz w:val="22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343, de 19 de setembro de 1991)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5"/>
        </w:rPr>
        <w:t>VALOR DA INDENIZAÇÃO DE DIÁRIAS AOS SERVIDORES PÚBLICOS FEDERAIS CIVIS NO PAÍS</w:t>
      </w:r>
    </w:p>
    <w:p>
      <w:pPr>
        <w:pStyle w:val="NormalWeb"/>
        <w:spacing w:before="0" w:after="0"/>
        <w:ind w:right="720" w:hanging="0"/>
        <w:jc w:val="center"/>
        <w:rPr/>
      </w:pPr>
      <w:r>
        <w:rPr>
          <w:rFonts w:cs="Arial" w:ascii="Arial" w:hAnsi="Arial"/>
          <w:sz w:val="22"/>
          <w:szCs w:val="15"/>
        </w:rPr>
        <w:t>(Art. 58 da Lei n</w:t>
      </w:r>
      <w:r>
        <w:rPr>
          <w:rFonts w:cs="Arial" w:ascii="Arial" w:hAnsi="Arial"/>
          <w:sz w:val="22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15"/>
        </w:rPr>
        <w:t xml:space="preserve"> 8.112 de l 990, art. 16 da Lei n</w:t>
      </w:r>
      <w:r>
        <w:rPr>
          <w:rFonts w:cs="Arial" w:ascii="Arial" w:hAnsi="Arial"/>
          <w:sz w:val="22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15"/>
        </w:rPr>
        <w:t xml:space="preserve"> 8.216, de l991 e art. 15 da Lei n</w:t>
      </w:r>
      <w:r>
        <w:rPr>
          <w:rFonts w:cs="Arial" w:ascii="Arial" w:hAnsi="Arial"/>
          <w:sz w:val="22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15"/>
        </w:rPr>
        <w:t xml:space="preserve"> 8.270, de 1991)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2760"/>
        <w:gridCol w:w="1950"/>
      </w:tblGrid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15"/>
              </w:rPr>
              <w:t>CLASSIFICAÇÃO DO CARGO, EMPREGO E FUNÇÃO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15"/>
              </w:rPr>
              <w:t>VALOR DA DIÁRIA EM R$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) Cargos de Natureza Especial, DAS-6 e CD-1; e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- Presidentes, Diretores e FDS-1 do BACEN.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98,86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B) DAS-5, DAS-4, DAS-3, CD-2, CD-3 e CD-4;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- FDE-1, FDE-2, FDT-1, FCA-1, FCA-2, FCA-3; e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- Cargos Comissionados Temporários do BACEN.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82,47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C) DAS-2 e DAS-1; 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- FDO-1, FCA-4 e FCA-5 do BACEN; e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- Cargos de Nível Superior.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8,72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D) – FG-1, FG-2, FG-3 e GR;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- FST-1, FST-2 e FST-3 do BACEN; e</w:t>
            </w:r>
          </w:p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- Cargos de Nível Médio (BACEN), de Nível Intermediário e de Nível Auxiliar.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7,28</w:t>
            </w:r>
          </w:p>
        </w:tc>
      </w:tr>
      <w:tr>
        <w:trPr/>
        <w:tc>
          <w:tcPr>
            <w:tcW w:w="6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E) Indenização de que trata o art. 16 da Lei n</w:t>
            </w:r>
            <w:r>
              <w:rPr>
                <w:rFonts w:cs="Arial" w:ascii="Arial" w:hAnsi="Arial"/>
                <w:sz w:val="22"/>
                <w:szCs w:val="15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15"/>
              </w:rPr>
              <w:t xml:space="preserve"> 8.216/91, alterado pelo art. 15 da Lei n</w:t>
            </w:r>
            <w:r>
              <w:rPr>
                <w:rFonts w:cs="Arial" w:ascii="Arial" w:hAnsi="Arial"/>
                <w:sz w:val="22"/>
                <w:szCs w:val="15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15"/>
              </w:rPr>
              <w:t xml:space="preserve"> 8.270/91.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17,46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O valor da diária dos grupos "A", "B", "C" e "D" será acrescido da importância correspondente a: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%</w:t>
            </w:r>
          </w:p>
        </w:tc>
        <w:tc>
          <w:tcPr>
            <w:tcW w:w="4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LOCAIS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 xml:space="preserve">90% </w:t>
            </w:r>
          </w:p>
        </w:tc>
        <w:tc>
          <w:tcPr>
            <w:tcW w:w="4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as cidades de Brasília-DF e Manaus-AM.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80%</w:t>
            </w:r>
          </w:p>
        </w:tc>
        <w:tc>
          <w:tcPr>
            <w:tcW w:w="4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as cidades de São Paulo-SP, Rio de Janeiro-RJ, Recife-PE, Belo Horizonte-MG, Porto Alegre-RS, Belém-PA, Fortaleza-CE e Salvador-BA.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70%</w:t>
            </w:r>
          </w:p>
        </w:tc>
        <w:tc>
          <w:tcPr>
            <w:tcW w:w="4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as demais capitais dos Estados.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0%</w:t>
            </w:r>
          </w:p>
        </w:tc>
        <w:tc>
          <w:tcPr>
            <w:tcW w:w="4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mais deslocamentos.</w:t>
            </w:r>
          </w:p>
        </w:tc>
      </w:tr>
    </w:tbl>
    <w:p>
      <w:pPr>
        <w:pStyle w:val="NormalWeb"/>
        <w:spacing w:before="0" w:after="0"/>
        <w:ind w:right="72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bookmarkStart w:id="5" w:name="anexoii"/>
      <w:bookmarkStart w:id="6" w:name="anexoii"/>
      <w:bookmarkEnd w:id="6"/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NEXO II</w:t>
      </w:r>
    </w:p>
    <w:p>
      <w:pPr>
        <w:pStyle w:val="NormalWeb"/>
        <w:spacing w:before="0" w:after="0"/>
        <w:ind w:right="720" w:hanging="0"/>
        <w:jc w:val="center"/>
        <w:rPr/>
      </w:pPr>
      <w:r>
        <w:rPr>
          <w:rFonts w:cs="Arial" w:ascii="Arial" w:hAnsi="Arial"/>
          <w:b/>
          <w:bCs/>
          <w:sz w:val="22"/>
          <w:szCs w:val="15"/>
        </w:rPr>
        <w:t>(Anexo II ao Decreto n</w:t>
      </w:r>
      <w:r>
        <w:rPr>
          <w:rFonts w:cs="Arial" w:ascii="Arial" w:hAnsi="Arial"/>
          <w:b/>
          <w:bCs/>
          <w:sz w:val="22"/>
          <w:szCs w:val="15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15"/>
        </w:rPr>
        <w:t xml:space="preserve"> 3.643, de 26 de outubro de 2000)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VALOR DA INDENIZAÇÃO DE DIÁRIAS AOS MILITARES FEDERAIS NO PAÍS</w:t>
      </w:r>
    </w:p>
    <w:p>
      <w:pPr>
        <w:pStyle w:val="NormalWeb"/>
        <w:spacing w:before="0" w:after="0"/>
        <w:ind w:right="720" w:hanging="0"/>
        <w:jc w:val="center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5398"/>
        <w:gridCol w:w="2141"/>
      </w:tblGrid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15"/>
              </w:rPr>
              <w:t>CÍRCULO/POSTO/GRADUAÇÃO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15"/>
              </w:rPr>
              <w:t>VALOR DA DIÁRIA - R$</w:t>
            </w:r>
          </w:p>
        </w:tc>
      </w:tr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I - Oficiais-Generais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98,86</w:t>
            </w:r>
          </w:p>
        </w:tc>
      </w:tr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II - Oficiais-Superiores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82,47</w:t>
            </w:r>
          </w:p>
        </w:tc>
      </w:tr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III - Oficiais-Intermediários, Oficiais Subalternos, Guardas-Marinha e Aspirante-a-Oficial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1440" w:hanging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right="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68,72</w:t>
            </w:r>
          </w:p>
        </w:tc>
      </w:tr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IV - Suboficiais, Subtenentes, Sargentos, Aspirantes, Cadetes, alunos do Centro de Formação de Oficiais da Aeronáutica, de órgão de preparação de oficiais de reserva, alunos do Colégio Naval e das escolas preparatórias de cadetes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right="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7,28</w:t>
            </w:r>
          </w:p>
        </w:tc>
      </w:tr>
      <w:tr>
        <w:trPr/>
        <w:tc>
          <w:tcPr>
            <w:tcW w:w="6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V - Demais Praças e Praças Especiais.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45,80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O valor da diária será acrescido da importância correspondente a: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%</w:t>
            </w:r>
          </w:p>
        </w:tc>
        <w:tc>
          <w:tcPr>
            <w:tcW w:w="75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LOCAIS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90%</w:t>
            </w:r>
          </w:p>
        </w:tc>
        <w:tc>
          <w:tcPr>
            <w:tcW w:w="75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as cidades de Brasília-DF e Manaus-AM.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80%</w:t>
            </w:r>
          </w:p>
        </w:tc>
        <w:tc>
          <w:tcPr>
            <w:tcW w:w="75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São Paulo-SP, Rio de Janeiro-RJ, Recife-PE, Belo Horizonte-MG, Porto Alegre-RS, Belém-PA, Fortaleza-CE e Salvador-BA.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70%</w:t>
            </w:r>
          </w:p>
        </w:tc>
        <w:tc>
          <w:tcPr>
            <w:tcW w:w="75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slocamentos para as demais capitais dos Estados.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50%</w:t>
            </w:r>
          </w:p>
        </w:tc>
        <w:tc>
          <w:tcPr>
            <w:tcW w:w="75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Nos demais deslocamen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5/10/200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rFonts w:ascii="Arial" w:hAnsi="Arial" w:cs="Arial"/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9:09:00Z</dcterms:created>
  <dc:creator>Secretaria de Informatica</dc:creator>
  <dc:description/>
  <dc:language>en-US</dc:language>
  <cp:lastModifiedBy>Secretaria de Informatica</cp:lastModifiedBy>
  <dcterms:modified xsi:type="dcterms:W3CDTF">2005-10-05T19:10:00Z</dcterms:modified>
  <cp:revision>5</cp:revision>
  <dc:subject/>
  <dc:title>Legislação </dc:title>
</cp:coreProperties>
</file>