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rPr>
      </w:pPr>
      <w:r>
        <w:rPr>
          <w:rFonts w:cs="Arial" w:ascii="Arial" w:hAnsi="Arial"/>
          <w:bCs/>
          <w:color w:val="000000"/>
        </w:rPr>
        <w:t>DECRETO Nº 5.598, DE 1º DE DEZEMBRO DE 2005</w:t>
      </w:r>
    </w:p>
    <w:p>
      <w:pPr>
        <w:pStyle w:val="Heading8"/>
        <w:jc w:val="center"/>
        <w:rPr>
          <w:rFonts w:ascii="Arial" w:hAnsi="Arial" w:cs="Arial"/>
          <w:b w:val="false"/>
          <w:b w:val="false"/>
          <w:bCs/>
          <w:sz w:val="20"/>
        </w:rPr>
      </w:pPr>
      <w:r>
        <w:rPr>
          <w:rFonts w:cs="Arial" w:ascii="Arial" w:hAnsi="Arial"/>
          <w:b w:val="false"/>
          <w:bCs/>
          <w:sz w:val="20"/>
        </w:rPr>
        <w:t>Publicado no DOU de 02.12.2005</w:t>
      </w:r>
    </w:p>
    <w:p>
      <w:pPr>
        <w:pStyle w:val="Normal"/>
        <w:rPr>
          <w:rFonts w:ascii="Arial" w:hAnsi="Arial" w:cs="Arial"/>
          <w:b/>
          <w:b/>
          <w:bCs/>
          <w:sz w:val="20"/>
        </w:rPr>
      </w:pPr>
      <w:r>
        <w:rPr>
          <w:rFonts w:cs="Arial" w:ascii="Arial" w:hAnsi="Arial"/>
          <w:b/>
          <w:bCs/>
          <w:sz w:val="20"/>
        </w:rPr>
      </w:r>
    </w:p>
    <w:p>
      <w:pPr>
        <w:pStyle w:val="TextBodyIndent"/>
        <w:rPr>
          <w:sz w:val="20"/>
        </w:rPr>
      </w:pPr>
      <w:r>
        <w:rPr>
          <w:sz w:val="20"/>
        </w:rPr>
        <w:t>Regulamenta a contratação de aprendizes e dá outras providênc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rPr>
        <w:t xml:space="preserve">O PRESIDENTE DA REPÚBLICA, </w:t>
      </w:r>
      <w:r>
        <w:rPr>
          <w:rFonts w:cs="Arial" w:ascii="Arial" w:hAnsi="Arial"/>
          <w:color w:val="000000"/>
        </w:rPr>
        <w:t>no uso da atribuição que lhe confere o art. 84, inciso IV, da Constituição, e tendo em vista o disposto no Título III, Capítulo IV, Seção IV, do Decreto-Lei nº 5.452, de 1o de maio de 1943 - Consolidação das Leis do Trabalho, e no Livro I, Título II, Capítulo V, da Lei nº 8.069, de 13 de julho de 1990 - Estatuto da Criança e do Adolesc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 E C R E T 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rt. 1º Nas relações jurídicas pertinentes à contratação de aprendizes, será observado o disposto neste Decre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PÍTULO 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 APRENDI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2º Aprendiz é o maior de quatorze anos e menor de vinte e quatro anos que celebra contrato de aprendizagem, nos termos do art. 428 da Consolidação das Leis do Trabalho - CL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ágrafo único. A idade máxima prevista no </w:t>
      </w:r>
      <w:r>
        <w:rPr>
          <w:rFonts w:cs="Arial" w:ascii="Arial" w:hAnsi="Arial"/>
          <w:b/>
          <w:color w:val="000000"/>
        </w:rPr>
        <w:t xml:space="preserve">caput </w:t>
      </w:r>
      <w:r>
        <w:rPr>
          <w:rFonts w:cs="Arial" w:ascii="Arial" w:hAnsi="Arial"/>
          <w:color w:val="000000"/>
        </w:rPr>
        <w:t xml:space="preserve">deste artigo não se aplica a aprendizes portadores de deficiênci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PÍTULO I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 CONTRATO DE APRENDIZAG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3º Contrato de aprendizagem é o contrato de trabalho especial, ajustado por escrito e por prazo determinado não superior a dois anos, em que o empregador se compromete a assegurar ao aprendiz, inscrito em programa de aprendizagem, formação técnicoprofissional metódica compatível com o seu desenvolvimento físico, moral e psicológico, e o aprendiz se compromete a executar com zelo e diligência as tarefas necessárias a essa form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Para fins do contrato de aprendizagem, a comprovação da escolaridade de aprendiz portador de deficiência mental deve considerar, sobretudo, as habilidades e competências relacionadas com a profissionaliz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rt. 4º A validade do contrato de aprendizagem pressupõe anotação na Carteira de Trabalho e Previdência Social, matrícula e freqüência do aprendiz à escola, caso não haja concluído o ensino fundamental, e inscrição em programa de aprendizagem desenvolvido sob a orientação de entidade qualificada em formação técnico-profissional metó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O descumprimento das disposições legais e regulamentares importará a nulidade do contrato de aprendizagem, nos termos do art. 9º da CLT, estabelecendo-se o vínculo empregatício diretamente com o empregador responsável pelo cumprimento da cota de aprendizag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O disposto no </w:t>
      </w:r>
      <w:r>
        <w:rPr>
          <w:rFonts w:cs="Arial" w:ascii="Arial" w:hAnsi="Arial"/>
          <w:b/>
        </w:rPr>
        <w:t xml:space="preserve">caput </w:t>
      </w:r>
      <w:r>
        <w:rPr>
          <w:rFonts w:cs="Arial" w:ascii="Arial" w:hAnsi="Arial"/>
        </w:rPr>
        <w:t xml:space="preserve">não se aplica, quanto ao vínculo, a pessoa jurídica de direito públic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FORMAÇÃO TÉCNICO-PROFISSIONAL E DAS ENTIDADES QUALIFICADAS EM FORMAÇÃO TÉCNICO-PROFISSIONAL METÓDICA</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Seção 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Cs/>
        </w:rPr>
        <w:t>Da Formação Técnico-Profis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6º Entendem-se por formação técnico-profissional metódica para os efeitos do contrato de aprendizagem as atividades teóricas e práticas, metodicamente organizadas em tarefas de complexidade progressiva desenvolvidas no ambiente de trabal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A formação técnico-profissional metódica de que trata o </w:t>
      </w:r>
      <w:r>
        <w:rPr>
          <w:rFonts w:cs="Arial" w:ascii="Arial" w:hAnsi="Arial"/>
          <w:b/>
        </w:rPr>
        <w:t xml:space="preserve">caput </w:t>
      </w:r>
      <w:r>
        <w:rPr>
          <w:rFonts w:cs="Arial" w:ascii="Arial" w:hAnsi="Arial"/>
        </w:rPr>
        <w:t>deste artigo realiza-se por programas de aprendizagem organizados e desenvolvidos sob a orientação e responsabilidade de entidades qualificadas em formação técnico-profissional metódica definidas no art. 8o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º A formação técnico-profissional do aprendiz obedecerá aos seguintes princí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arantia de acesso e freqüência obrigatória a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horário especial para o exercício das atividad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apacitação profissional adequada ao mercado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o aprendiz com idade inferior a dezoito anos é assegurado o respeito à sua condição peculiar de pessoa em desenvolvimento.</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Seçã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as Entidades Qualificadas em Formação Técnico-Profissional Metód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8º Consideram-se entidades qualificadas em formação técnico-profissional metó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Serviços Nacionais de Aprendizagem, assim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ço Nacional de Aprendizagem Industrial - SEN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rviço Nacional de Aprendizagem Comercial - SE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viço Nacional de Aprendizagem Rural - SE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rviço Nacional de Aprendizagem do Transporte - SENA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erviço Nacional de Aprendizagem do Cooperativismo - SESCO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s escolas técnicas de educação, inclusive as agrotécnic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s entidades sem fins lucrativos, que tenham por objetivos a assistência ao adolescente e à educação profissional, registradas no Conselho Municipal dos Direitos da Criança e do Adolesc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s entidades mencionadas nos incisos deste artigo deverão contar com estrutura adequada ao desenvolvimento dos programas de aprendizagem, de forma a manter a qualidade do processo de ensino, bem como acompanhar e avaliar 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Ministério do Trabalho e Emprego editará, ouvido o Ministério da Educação, normas para avaliação da competência das entidades mencionadas no inciso I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Seção 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a Obrigatoriedade da Contratação de Aprendiz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9º Os estabelecimentos de qualquer natureza são obrigados a empregar e matricular nos cursos dos Serviços Nacionais de Aprendizagem número de aprendizes equivalente a cinco por cento, no mínimo, e quinze por cento, no máximo, dos trabalhadores existentes em cada estabelecimento, cujas funções demandem formação profis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No cálculo da percentagem de que trata o </w:t>
      </w:r>
      <w:r>
        <w:rPr>
          <w:rFonts w:cs="Arial" w:ascii="Arial" w:hAnsi="Arial"/>
          <w:b/>
        </w:rPr>
        <w:t xml:space="preserve">caput </w:t>
      </w:r>
      <w:r>
        <w:rPr>
          <w:rFonts w:cs="Arial" w:ascii="Arial" w:hAnsi="Arial"/>
        </w:rPr>
        <w:t>deste artigo, as frações de unidade darão lugar à admissão de um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Entende-se por estabelecimento todo complexo de bens organizado para o exercício de atividade econômica ou social do empregador, que se submeta ao regime da C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Para a definição das funções que demandem formação profissional, deverá ser considerada a Classificação Brasileira de Ocupações (CBO), elaborada pelo Ministério do Trabalho e Empre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Ficam excluídas da definição do </w:t>
      </w:r>
      <w:r>
        <w:rPr>
          <w:rFonts w:cs="Arial" w:ascii="Arial" w:hAnsi="Arial"/>
          <w:b/>
        </w:rPr>
        <w:t xml:space="preserve">caput </w:t>
      </w:r>
      <w:r>
        <w:rPr>
          <w:rFonts w:cs="Arial" w:ascii="Arial" w:hAnsi="Arial"/>
        </w:rPr>
        <w:t>deste artigo as funções que demandem, para o seu exercício, habilitação profissional de nível técnico ou superior, ou, ainda, as funções que estejam caracterizadas como cargos de direção, de gerência ou de confiança, nos termos do inciso II e do parágrafo único do art. 62 e do § 2º do art. 224 da C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Deverão ser incluídas na base de cálculo todas as funções que demandem formação profissional, independentemente de serem proibidas para menores de dezoit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A contratação de aprendizes deverá atender, prioritariamente, aos adolescentes entre quatorze e dezoito anos, exceto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atividades práticas da aprendizagem ocorrerem no interior do estabelecimento, sujeitando os aprendizes à insalubridade ou à periculosidade, sem que se possa elidir o risco ou realizá-las integralmente em ambiente sim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lei exigir, para o desempenho das atividades práticas, licença ou autorização vedada para pessoa com idade inferior a dezoito an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 natureza das atividades práticas for incompatível com o desenvolvimento físico, psicológico e moral dos adolescentes aprendi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prendizagem para as atividades relacionadas nos incisos deste artigo deverá ser ministrada para jovens de dezoito a vinte e quatro 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2. Ficam excluídos da base de cálculo de que trata o </w:t>
      </w:r>
      <w:r>
        <w:rPr>
          <w:rFonts w:cs="Arial" w:ascii="Arial" w:hAnsi="Arial"/>
          <w:b/>
        </w:rPr>
        <w:t xml:space="preserve">caput </w:t>
      </w:r>
      <w:r>
        <w:rPr>
          <w:rFonts w:cs="Arial" w:ascii="Arial" w:hAnsi="Arial"/>
        </w:rPr>
        <w:t>do art. 9o deste Decreto os empregados que executem os serviços prestados sob o regime de trabalho temporário, instituído pela Lei nº 6.019, de 3 de janeiro de 1973, bem como os aprendizes já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o caso de empresas que prestem serviços especializados para terceiros, independentemente do local onde sejam executados, os empregados serão incluídos na base de cálculo da prestadora, exclu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Na hipótese de os Serviços Nacionais de Aprendizagem não oferecerem cursos ou vagas suficientes para atender à demanda dos estabelecimentos, esta poderá ser suprida por outras entidades qualificadas em formação técnico-profissional metódica previstas no art 8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A insuficiência de cursos ou vagas a que se refere o </w:t>
      </w:r>
      <w:r>
        <w:rPr>
          <w:rFonts w:cs="Arial" w:ascii="Arial" w:hAnsi="Arial"/>
          <w:b/>
        </w:rPr>
        <w:t xml:space="preserve">caput </w:t>
      </w:r>
      <w:r>
        <w:rPr>
          <w:rFonts w:cs="Arial" w:ascii="Arial" w:hAnsi="Arial"/>
        </w:rPr>
        <w:t xml:space="preserve">será verificada pela inspeção do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Ficam dispensadas da contratação de aprendi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microempresas e as empresas de pequeno por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s entidades sem fins lucrativos que tenham por objetivo a educação profissional.</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Seçã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as Espécies de Contratação do Aprendiz</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15. A contratação do aprendiz deverá ser efetivada diretamente pelo estabelecimento que se obrigue ao cumprimento da cota de aprendizagem ou, supletivamente, pelas entidades sem fins lucrativos mencionadas no inciso III do art. 8º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e contratação de aprendiz diretamente pelo estabelecimento que se obrigue ao cumprimento da cota de aprendizagem, este assumirá a condição de empregador, devendo inscrever o aprendiz em programa de aprendizagem a ser ministrado pelas entidades indicadas no art. 8º deste Decre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A contratação de aprendiz por intermédio de entidade sem fins lucrativos, para efeito de cumprimento da obrigação estabelecida no </w:t>
      </w:r>
      <w:r>
        <w:rPr>
          <w:rFonts w:cs="Arial" w:ascii="Arial" w:hAnsi="Arial"/>
          <w:b/>
        </w:rPr>
        <w:t xml:space="preserve">caput </w:t>
      </w:r>
      <w:r>
        <w:rPr>
          <w:rFonts w:cs="Arial" w:ascii="Arial" w:hAnsi="Arial"/>
        </w:rPr>
        <w:t>do art. 9o, somente deverá ser formalizada após a celebração de contrato entre o estabelecimento e a entidade sem fins lucrativos, no qual, dentre outras obrigações recíprocas, se estabelecerá a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entidade sem fins lucrativos, simultaneamente ao desenvolvimento do programa de aprendizagem, assume a condição de empregador, com todos os ônus dela decorrentes, assinando a Carteira de Trabalho e Previdência Social do aprendiz e anotando, no espaço destinado às anotações gerais, a informação de que o específico contrato de trabalho decorre de contrato firmado com determinado estabelecimento para efeito do cumprimento de sua cota de aprendizagem;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estabelecimento assume a obrigação de proporcionar ao aprendiz a experiência prática da formação técnico-profissional metódica a que este será sub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 A contratação de aprendizes por empresas públicas e sociedades de economia mista dar-se-á de forma direta, nos termos do § 1º do art. 15, hipótese em que será realizado processo seletivo mediante edital, ou nos termos do § 2º daquel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 contratação de aprendizes por órgãos e entidades da administração direta, autárquica e fundacional observará regulamento específico, não se aplicando o disposto neste Decre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DIREITOS TRABALHISTAS E OBRIGAÇÕES ACESSÓRIAS</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Seção 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a Remuneraç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rt. 17. Ao aprendiz, salvo condição mais favorável, será garantido o salário mínimo h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Entende-se por condição mais favorável aquela fixada no contrato de aprendizagem ou prevista em convenção ou acordo coletivo de trabalho, onde se especifique o salário mais favorável ao aprendiz, bem como o piso regional de que trata a Lei Complementar nº 103, de 14 de julho de 2000.</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Seçã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a Jornad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18. A duração do trabalho do aprendiz não excederá seis horas diár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O limite previsto no </w:t>
      </w:r>
      <w:r>
        <w:rPr>
          <w:rFonts w:cs="Arial" w:ascii="Arial" w:hAnsi="Arial"/>
          <w:b/>
        </w:rPr>
        <w:t xml:space="preserve">caput </w:t>
      </w:r>
      <w:r>
        <w:rPr>
          <w:rFonts w:cs="Arial" w:ascii="Arial" w:hAnsi="Arial"/>
        </w:rPr>
        <w:t>deste artigo poderá ser de até oito horas diárias para os aprendizes que já tenham concluído o ensino fundamental, se nelas forem computadas as horas destinadas à aprendizagem teó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jornada semanal do aprendiz, inferior a vinte e cinco horas, não caracteriza trabalho em tempo parcial de que trata o art. 58-A da C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São vedadas a prorrogação e a compensação de jor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A jornada do aprendiz compreende as horas destinadas às atividades teóricas e práticas, simultâneas ou não, cabendo à entidade qualificada em formação técnico-profissional metódica fixá-las no plano do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Quando o menor de dezoito anos for empregado em mais de um estabelecimento, as horas de trabalho em cada um serão tot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ixação da jornada de trabalho do aprendiz menor de dezoito anos, a entidade qualificada em formação técnico-profissional metódica levará em conta os direitos assegurados na Lei no 8.069, de 13 de julho de 1990.</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Seção I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as Atividades Teóricas e Prátic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22. As aulas teóricas do programa de aprendizagem devem ocorrer em ambiente físico adequado ao ensino, e com meios didáticos aprop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s aulas teóricas podem se dar sob a forma de aulas demonstrativas no ambiente de trabalho, hipótese em que é vedada qualquer atividade laboral do aprendiz, ressalvado o manuseio de materiais, ferramentas, instrumentos e assemelh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É vedado ao responsável pelo cumprimento da cota de aprendizagem cometer ao aprendiz atividades diversas daquelas previstas no programa de aprendiz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3. As aulas práticas podem ocorrer na própria entidade qualificada em formação técnico-profissional metódica ou no estabelecimento contratante ou concedente da experiência prática do aprendi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e o ensino prático ocorrer no estabelecimento, será formalmente designado pela empresa, ouvida a entidade qualificada em formação técnico-profissional metódica, um empregado monitor responsável pela coordenação de exercícios práticos e acompanhamento das atividades do aprendiz no estabelecimento, em conformidade com o programa de aprendiz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entidade responsável pelo programa de aprendizagem fornecerá aos empregadores e ao Ministério do Trabalho e Emprego, quando solicitado, cópia do projeto pedagógico do prog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Para os fins da experiência prática segundo a organização curricular do programa de aprendizagem, o empregador que mantenha mais de um estabelecimento em um mesmo município poderá centralizar as atividades práticas correspondentes em um único estabel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Nenhuma atividade prática poderá ser desenvolvida no estabelecimento em desacordo com as disposições do programa de aprendizagem.</w:t>
      </w:r>
    </w:p>
    <w:p>
      <w:pPr>
        <w:pStyle w:val="Normal"/>
        <w:jc w:val="both"/>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bCs/>
          <w:color w:val="000000"/>
        </w:rPr>
        <w:t>Seção IV</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o Fundo de Garantia do Tempo de Serviç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Art. 24. Nos contratos de aprendizagem, aplicam-se as disposições da Lei nº 8.036, de 11 de maio de 199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A Contribuição ao Fundo de Garantia do Tempo de Serviço corresponderá a dois por cento da remuneração paga ou devida, no mês anterior, ao aprendiz.</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Seção V</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as Féri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Art. 25. As férias do aprendiz devem coincidir, preferencialmente, com as férias escolares, sendo vedado ao empregador fixar período diverso daquele definido no programa de aprendizagem.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Seção V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os Efeitos dos Instrumentos Coletivos de Trabalh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Art. 26. As convenções e acordos coletivos apenas estendem suas cláusulas sociais ao aprendiz quando expressamente previsto e desde que não excluam ou reduzam o alcance dos dispositivos tutelares que lhes são aplicávei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Seção VI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o Vale-Transpor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Art. 27. É assegurado ao aprendiz o direito ao benefício da Lei nº 7.418, de 16 de dezembro de 1985, que institui o vale-transporte.</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eção VII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as Hipóteses de Extinção e Rescisão do Contrato de Aprendizagem</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rt. 28. O contrato de aprendizagem extinguir-se-á no seu termo ou quando o aprendiz completar vinte e quatro anos, exceto na hipótese de aprendiz deficiente, ou, ainda antecipadamente, nas seguintes hipóte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desempenho insuficiente ou inadaptação do aprendi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falta disciplinar gr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ausência injustificada à escola que implique perda do ano letivo;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 a pedido do aprendi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Nos casos de extinção ou rescisão do contrato de aprendizagem, o empregador deverá contratar novo aprendiz, nos termos deste Decreto, sob pena de infração ao disposto no art. 429 da CL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29. Para efeito das hipóteses descritas nos incisos do art. 28 deste Decreto, serão observadas as seguintes disposiçõ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o desempenho insuficiente ou inadaptação do aprendiz referente às atividades do programa de aprendizagem será caracterizado mediante laudo de avaliação elaborado pela entidade qualificada em formação técnico-profissional metód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a falta disciplinar grave caracteriza-se por quaisquer das hipóteses descritas no art. 482 da CLT;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I - a ausência injustificada à escola que implique perda do ano letivo será caracterizada por meio de declaração da instituição de ensi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30. Não se aplica o disposto nos arts. 479 e 480 da CLT às hipóteses de extinção do contrato mencionadas nos incisos do art. 28 deste Decre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CAPÍTULO V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O CERTIFICADO DE QUALIFICAÇÃO PROFISSIONAL DE APRENDIZAGEM</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Art. 31. Aos aprendizes que concluírem os programas de aprendizagem com aproveitamento, será concedido pela entidade qualificada em formação técnico-profissional metódica o certificado de qualificação profiss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O certificado de qualificação profissional deverá enunciar o título e o perfil profissional para a ocupação na qual o aprendiz foi qualificad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CAPÍTULO VI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AS DISPOSIÇÕES FINAI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Art. 32. Compete ao Ministério do Trabalho e Emprego organizar cadastro nacional das entidades qualificadas em formação técnico-profissional metódica e disciplinar a compatibilidade entre o conteúdo e a duração do programa de aprendizagem, com vistas a garantir a qualidade técnico-profiss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33. Este Decreto entra em vigor na data de sua public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34. Revoga-se o Decreto nº 31.546, de 6 de outubro de 195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asília, 1º de dezembro de 2005; 184º da Independência e 117º da Repúblic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UIZ INÁCIO LULA DA SILVA</w:t>
      </w:r>
    </w:p>
    <w:p>
      <w:pPr>
        <w:pStyle w:val="Normal"/>
        <w:jc w:val="center"/>
        <w:rPr>
          <w:rFonts w:ascii="Arial" w:hAnsi="Arial" w:cs="Arial"/>
          <w:i/>
          <w:i/>
          <w:color w:val="000000"/>
        </w:rPr>
      </w:pPr>
      <w:r>
        <w:rPr>
          <w:rFonts w:cs="Arial" w:ascii="Arial" w:hAnsi="Arial"/>
          <w:i/>
          <w:color w:val="000000"/>
        </w:rPr>
        <w:t>Luiz Marinho</w:t>
      </w:r>
    </w:p>
    <w:p>
      <w:pPr>
        <w:pStyle w:val="Normal"/>
        <w:jc w:val="center"/>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Serviço de Jurisprudência e Divulgação </w:t>
      </w:r>
    </w:p>
    <w:p>
      <w:pPr>
        <w:pStyle w:val="Normal"/>
        <w:jc w:val="both"/>
        <w:rPr>
          <w:rFonts w:ascii="Arial" w:hAnsi="Arial" w:cs="Arial"/>
        </w:rPr>
      </w:pPr>
      <w:r>
        <w:rPr>
          <w:rFonts w:cs="Arial" w:ascii="Arial" w:hAnsi="Arial"/>
        </w:rPr>
        <w:t xml:space="preserve">Última atualização em 02/12/2005 </w:t>
      </w:r>
    </w:p>
    <w:p>
      <w:pPr>
        <w:pStyle w:val="Normal"/>
        <w:rPr>
          <w:rFonts w:ascii="Arial" w:hAnsi="Arial" w:cs="Arial"/>
          <w:i/>
          <w:i/>
          <w:color w:val="000000"/>
        </w:rPr>
      </w:pPr>
      <w:r>
        <w:rPr>
          <w:rFonts w:cs="Arial" w:ascii="Arial" w:hAnsi="Arial"/>
          <w:i/>
          <w:color w:val="000000"/>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2"/>
    </w:rPr>
  </w:style>
  <w:style w:type="paragraph" w:styleId="TextBodyIndent">
    <w:name w:val="Body Text Indent"/>
    <w:basedOn w:val="Normal"/>
    <w:pPr>
      <w:ind w:left="2552" w:hanging="0"/>
      <w:jc w:val="both"/>
    </w:pPr>
    <w:rPr>
      <w:rFonts w:ascii="Arial" w:hAnsi="Arial" w:cs="Arial"/>
      <w:i/>
      <w:i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30:00Z</dcterms:created>
  <dc:creator>Secretaria de Informatica</dc:creator>
  <dc:description/>
  <dc:language>en-US</dc:language>
  <cp:lastModifiedBy>Secretaria de Informatica</cp:lastModifiedBy>
  <dcterms:modified xsi:type="dcterms:W3CDTF">2005-12-02T17:33:00Z</dcterms:modified>
  <cp:revision>4</cp:revision>
  <dc:subject/>
  <dc:title>DECRETO No- 5</dc:title>
</cp:coreProperties>
</file>