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MEDIDA PROVISÓRIA Nº 2.158-35, DE 24 DE AGOSTO DE 2001</w:t>
      </w:r>
    </w:p>
    <w:p>
      <w:pPr>
        <w:pStyle w:val="Normal"/>
        <w:jc w:val="center"/>
        <w:rPr>
          <w:rFonts w:ascii="Arial" w:hAnsi="Arial" w:cs="Arial"/>
        </w:rPr>
      </w:pPr>
      <w:r>
        <w:rPr>
          <w:rFonts w:cs="Arial" w:ascii="Arial" w:hAnsi="Arial"/>
        </w:rPr>
        <w:t>Publicado no DOU de 27/08/2001</w:t>
      </w:r>
    </w:p>
    <w:p>
      <w:pPr>
        <w:pStyle w:val="Normal"/>
        <w:jc w:val="center"/>
        <w:rPr>
          <w:rFonts w:ascii="Arial" w:hAnsi="Arial" w:cs="Arial"/>
        </w:rPr>
      </w:pPr>
      <w:r>
        <w:rPr>
          <w:rFonts w:cs="Arial" w:ascii="Arial" w:hAnsi="Arial"/>
        </w:rPr>
        <w:t>(Vide Medida Provisória n° 75/200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firstLine="284"/>
        <w:jc w:val="both"/>
        <w:rPr>
          <w:rFonts w:ascii="Arial" w:hAnsi="Arial" w:cs="Arial"/>
          <w:i/>
          <w:i/>
        </w:rPr>
      </w:pPr>
      <w:r>
        <w:rPr>
          <w:rFonts w:cs="Arial" w:ascii="Arial" w:hAnsi="Arial"/>
          <w:i/>
        </w:rPr>
        <w:t>Altera a legislação das Contribuições para a Seguridade Social - COFINS, para os Programas de Integração Social e de Formação do Patrimônio do Servidor Público - PIS/PASEP e do Imposto sobre a Renda, e dá outras providênci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 PRESIDENTE DA REPÚBLICA, no uso da atribuição que lhe confere o art. 62 da Constituição, adota a seguinte Medida Provisória, com força de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A alíquota da contribuição para os Programas de Integração Social e de Formação do Patrimônio do Servidor Público - PIS/PASEP, devida pelas pessoas jurídicas a que se refere o § 1º do art. 22 da Lei n° 8.212, de 24 de julho de 1991, fica reduzida para sessenta e cinco centésimos por cento em relação aos fatos geradores ocorridos a partir de 1º de fever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O art. 3º da Lei n° 9.718, de 27 de novembro de 1998,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reversões de provisões e recuperações de créditos baixados como perda, que não representem ingresso de novas receitas, o resultado positivo da avaliação de investimentos pelo valor do patrimônio líquido e os lucros e dividendos derivados de investimentos avaliados pelo custo de aquisição, que tenham sido computados como rec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Na determinação da base de cálculo das contribuições para o PIS/PASEP e COFINS, as pessoas jurídicas referidas no § 1º do art. 22 da Lei n° 8.212, de 1991, além das exclusões e deduções mencionadas no § 5º, poderão excluir ou deduz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no caso de bancos comerciais, bancos de investimentos, bancos de desenvolvimento, caixas econômicas, sociedades de crédito, financiamento e investimento, sociedades de crédito imobiliário, sociedades corretoras, distribuidoras de títulos e valores mobiliários, empresas de arrendamento mercantil e cooperativas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spesas incorridas nas operações de intermediação financ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spesas de obrigações por empréstimos, para repasse, de recursos de instituições de direito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deságio na colocação de tít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erdas com títulos de renda fixa e variável, exceto com 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erdas com ativos financeiros e mercadorias, em operações de h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caso de empresas de seguros privados, o valor referente às indenizações correspondentes aos sinistros ocorridos, efetivamente pago, deduzido das importâncias recebidas a título de cosseguro e resseguro, salvados e outros ressar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no caso de entidades de previdência privada, abertas e fechadas, os rendimentos auferidos nas aplicações financeiras destinadas ao pagamento de benefícios de aposentadoria, pensão, pecúlio e de resg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no caso de empresas de capitalização, os rendimentos auferidos nas aplicações financeiras destinadas ao pagamento de resgate de tít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s exclusões previstas nos incisos III e IV do § 6º restringem-se aos rendimentos de aplicações financeiras proporcionados pelos ativos garantidores das provisões técnicas, limitados esses ativos ao montante das referidas provis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Na determinação da base de cálculo da contribuição para o PIS/PASEP e COFINS, poderão ser deduzidas as despesas de captação de recursos incorridas pelas pessoas jurídicas que tenham por objeto a securitização de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obiliários, nos termos da Lei n° 9.514, de 20 de novembr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financeiros, observada regulamentação editada pelo Conselho Monetá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Na determinação da base de cálculo da contribuição para o PIS/PASEP e COFINS, as operadoras de planos de assistência à saúde poderão deduz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responsabilidades c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parcela das contraprestações pecuniárias destinada à constituição de provisõe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 valor referente às indenizações correspondentes aos eventos ocorridos, efetivamente pago, deduzido das importâncias recebidas a título de transferência de responsabilidade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O § 1º do art. 1º da Lei n° 9.701, de 17 de novembro de 1998,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É vedada a dedução de qualquer despesa administrativ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 disposto no art. 4º da Lei n° 9.718, de 1998, em sua versão original, aplica-se, exclusivamente, em relação às vendas de gasolinas, exceto gasolina de aviação, óleo diesel e gás liqüefeito de petróleo - G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s vendas de óleo diesel ocorridas a partir de 1º de fevereiro de 1999, o fator de multiplicação previsto no parágrafo único do art. 4º da Lei n° 9.718, de 1998, em sua versão original, fica reduzido de quatro para três inteiros e trinta e três centés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As unidades de processamento de condensado e de gás natural e os importadores de combustíveis derivados de petróleo, relativamente às vendas de gasolina automotiva, óleo diesel e GLP que fizerem, ficam obrigados a cobrar e recolher, na condição de contribuintes substitutos, as contribuições para o PIS/PASEP e COFINS, devidas pelos distribuidores e comerciantes varejistas, observadas as mesmas normas aplicáveis às refinarias de petró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A Contribuição Social sobre o Lucro Líquido - CSLL, instituída pela Lei n° 7.689, de 15 de dezembro de 1988, será cobrada com 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quatro pontos percentuais, relativamente aos fatos geradores ocorridos de 1º de maio de 1999 a 31 de janeir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um ponto percentual, relativamente aos fatos geradores ocorridos de 1º de fevereiro de 2000 a 31 de dezembr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adicional a que se refere este artigo aplica-se, inclusive, na hipótese do pagamento mensal por estimativa previsto no art. 30 da Lei n° 9.430, de 27 de dezembro de 1996, bem assim às pessoas jurídicas tributadas com base no lucro presumido ou arbi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A alíquota da CSLL, devida pelas pessoas jurídicas referidas no art. 1º, fica reduzida para oito por cento em relação aos fatos geradores ocorridos a partir de 1º de janeiro de 1999, sem prejuízo da aplicação do disposto no art.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º  As pessoas jurídicas referidas no art. 1º, que tiverem base de cálculo negativa e valores adicionados, temporariamente, ao lucro líquido, para efeito de apuração da base de cálculo da CSLL, correspondentes a períodos de apuração encerrados até 31 de dezembro de 1998, poderão optar por escriturar, em seu ativo, como crédito compensável com débitos da mesma contribuição, o valor equivalente a dezoito por cento da soma daquelas parc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essoa jurídica que optar pela forma prevista neste artigo não poderá computar os valores que serviram de base de cálculo do referido crédito na determinação da base de cálculo da CSLL correspondente a qualquer período de apuração posterior a 31 de dezembr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compensação do crédito a que se refere este artigo somente poderá ser efetuada com até trinta por cento do saldo da CSLL remanescente, em cada período de apuração, após a compensação de que trata o art. 8º da Lei n° 9.718, de 1998, não sendo admitida, em qualquer hipótese, a restituição de seu valor ou sua compensação com outros tributos ou contribuições, observadas as normas expedidas pela Secretaria da Receita Federal d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reito à compensação de que trata o § 2º limita-se, exclusivamente, ao valor original do crédito, não sendo admitido o acréscimo de qualquer valor a título de atualização monetária ou de j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O imposto retido na fonte sobre rendimentos pagos ou creditados à filial, sucursal, controlada ou coligada de pessoa jurídica domiciliada no Brasil, não compensado em virtude de a beneficiária ser domiciliada em país enquadrado nas disposições do art. 24 da Lei nº 9.430, de 1996, poderá ser compensado com o imposto devido sobre o lucro real da matriz, controladora ou coligada no Brasil quando os resultados da filial, sucursal, controlada ou coligada, que contenham os referidos rendimentos, forem computados na determinação do lucro real da pessoa jurídica n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lica-se à compensação do imposto a que se refere este artigo o disposto no art. 26 da Lei nº 9.249, de 26 de dezembro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O art. 17 da Lei nº 9.779, de 19 de janeiro de 1999, passa a vigorar acrescido dos seguintes parágraf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estend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os casos em que a declaração de constitucionalidade tenha sido proferida pelo Supremo Tribunal Federal, em recurso extraordi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contribuinte ou responsável favorecido por decisão judicial definitiva em matéria tributária, proferida sob qualquer fundamento, em qualquer grau de jurisd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os processos judiciais ajuizados até 31 de dezembro de 1998, exceto os relativos à execução da Dívida Ativa da 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pagamento na forma do caput deste artigo aplica-se à exação relativa a fato g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corrido a partir da data da publicação do primeiro Acórdão do Tribunal Pleno do Supremo Tribunal Federal, na hipótese do inciso I do §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corrido a partir da data da publicação da decisão judicial, na hipótese do inciso II do §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lcançado pelo pedido, na hipótese do inciso III do §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pagamento referido neste artigo:  I - importa em confissão irretratável da dí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nstitui confissão extrajudicial, nos termos dos arts. 348, 353 e 354 do Código de Process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oderá ser parcelado em até seis parcelas iguais, mensais e sucessivas, vencendo-se a primeira no mesmo prazo estabelecido no caput para o pagamento integral e as demais no último dia útil dos meses subseqü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relativamente aos tributos e contribuições administrados pela Secretaria da Receita Federal, poderá ser efetuado em quota única, até o último dia útil do mês de julh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s prestações do parcelamento referido no inciso III do § 3º serão acrescidas de juros equivalentes à taxa referencial do Sistema Especial de Liquidação e de Custódia - SELIC, para títulos federais, acumulada mensalmente, calculados a partir do mês de vencimento da primeira parcela até o mês anterior ao pagamento e de um por cento no mês d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Na hipótese do inciso IV do § 3º, os juros a que se refere o § 4º serão calculados a partir do mês de fever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pagamento nas condições deste artigo poderá ser parcial, referente apenas a determinado objeto da ação judicial, quando esta envolver mais de um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No caso de pagamento parcial, o disposto nos incisos I e II do § 3º alcança exclusivamente os valores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plica-se o disposto neste artigo às contribuições arrecadadas pelo Instituto Nacional do Seguro Social - INS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Estende-se o benefício da dispensa de acréscimos legais, de que trata o art. 17 da Lei nº 9.779, de 1999, com a redação dada pelo art. 10, aos pagamentos realizados até o último dia útil do mês de setembro de 1999, em quota única, de débitos de qualquer natureza, junto à Secretaria da Receita Federal ou à Procuradoria-Geral da Fazenda Nacional, inscritos ou não em Dívida Ativa da União, desde que até o dia 31 de dezembro de 1998 o contribuinte tenha ajuizado qualquer processo judicial onde o pedido abrangia a exoneração do débito, ainda que parcialmente e sob qualquer fundamento.(Vide Medida Provisória nº 38, de 13.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dispensa de acréscimos legais, de que trata o caput deste artigo, não envolve multas moratórias ou punitivas e os juros de mora devidos a partir do mês de fever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pedido de conversão em renda ao juiz do feito onde exista depósito com o objetivo de suspender a exigibilidade do crédito, ou garantir o juízo, equivale, para os fins do gozo do benefício, a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gozo do benefício e a correspondente baixa do débito envolvido pressupõe requerimento administrativo ao dirigente do órgão da Secretaria da Receita Federal ou da Procuradoria-Geral da Fazenda Nacional responsável pela sua administração, instruído com a prova do pagamento ou do pedido de conversão em r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No caso do § 2º, a baixa do débito envolvido pressupõe, além do cumprimento do disposto no § 3º, a efetiva conversão em renda da União dos valores depos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Se o débito estiver parcialmente solvido ou em regime de parcelamento, aplicar-se-á o benefício previsto neste artigo somente sobre o valor consolidado remanes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disposto neste artigo não implicará restituição de quantias pagas, nem compensação de dív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As execuções judiciais para cobrança de créditos da Fazenda Nacional não se suspendem, nem se interrompem, em virtude d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O prazo previsto no art. 17 da Lei nº 9.779, de 1999, fica prorrogado para o último dia útil do mês de fever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Relativamente às contribuições arrecadadas pelo INSS, o prazo a que se refere o § 8º fica prorrogado para o último dia útil do mês de abril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Fica suspensa, a partir de 1º de abril até 31 de dezembro de 1999, a aplicação da Lei nº 9.363, de 13 de dezembro de 1996, que instituiu o crédito presumido do Imposto sobre Produtos Industrializados - IPI, como ressarcimento das contribuições para o PIS/PASEP e COFINS, incidentes sobre o valor das matérias-primas, dos produtos intermediários e dos materiais de embalagem utilizados na fabricação de produtos destinados à ex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A contribuição para o PIS/PASEP será determinada com base na folha de salários, à alíquota de um por cento, pelas seguintes ent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templos de qualquer cu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tidos polí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instituições de educação e de assistência social a que se refere o art. 12 da Lei nº 9.532, de 10 de dezembr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instituições de caráter filantrópico, recreativo, cultural, científico e as associações, a que se refere o art. 15 da Lei nº 9.532,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sindicatos, federações e confed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serviços sociais autônomos, criados ou autorizados por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conselhos de fiscalização de profissões regulam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fundações de direito privado e fundações públicas instituídas ou mantidas pelo Pode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condomínios de proprietários de imóveis residenciais ou comerciai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a Organização das Cooperativas Brasileiras - OCB e as Organizações Estaduais de Cooperativas previstas no art. 105 e seu § 1º da Lei nº 5.764, de 16 de dezembro de 19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Em relação aos fatos geradores ocorridos a partir de 1º de fevereiro de 1999, são isentas da COFINS as rece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os recursos recebidos a título de repasse, oriundos do Orçamento Geral da União, dos Estados, do Distrito Federal e dos Municípios, pelas empresas públicas e sociedades de economia m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a exportação de mercadorias para 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os serviços prestados a pessoa física ou jurídica residente ou domiciliada no exterior, cujo pagamento represente ingresso de divi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o fornecimento de mercadorias ou serviços para uso ou consumo de bordo em embarcações e aeronaves em tráfego internacional, quando o pagamento for efetuado em moeda convers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o transporte internacional de cargas ou passag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auferidas pelos estaleiros navais brasileiros nas atividades de construção, conservação modernização, conversão e reparo de embarcações pré-registradas ou registradas no Registro Especial Brasileiro - REB, instituído pela Lei nº 9.432, de 8 de janeir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 frete de mercadorias transportadas entre o País e o exterior pelas embarcações registradas no REB, de que trata o art. 11 da Lei nº 9.432,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de vendas realizadas pelo produtor-vendedor às empresas comerciais exportadoras nos termos do Decreto-Lei nº 1.248, de 29 de novembro de 1972, e alterações posteriores, desde que destinadas ao fim específico de exportação para 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de vendas, com fim específico de exportação para o exterior, a empresas exportadoras registradas na Secretaria de Comércio Exterior do Ministério do Desenvolvimento, Indústria e Comérci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relativas às atividades próprias das entidades a que se refere o art. 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São isentas da contribuição para o PIS/PASEP as receitas referidas nos incisos I a IX d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isenções previstas no caput e no § 1º não alcançam as receitas de vendas efet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empresa estabelecida na Amazônia Ocidental ou em área de livre comé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empresa estabelecida em zona de processamento de ex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estabelecimento industrial, para industrialização de produtos destinados à exportação, ao amparo do art. 3º da Lei nº 8.402, de 8 de janeiro de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As sociedades cooperativas poderão, observado o disposto nos arts. 2º e 3º da Lei nº 9.718, de 1998, excluir da base de cálculo da COFINS e do PIS/PAS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s valores repassados aos associados, decorrentes da comercialização de produto por eles entregue à co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receitas de venda de bens e mercadorias a as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 receitas decorrentes da prestação, aos associados, de serviços especializados, aplicáveis na atividade rural, relativos a assistência técnica, extensão rural, formação profissional e assemelh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s receitas decorrentes do beneficiamento, armazenamento e industrialização de produção do assoc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as receitas financeiras decorrentes de repasse de empréstimos rurais contraídos junto a instituições financeiras, até o limite dos encargos a estas dev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ara os fins do disposto no inciso II, a exclusão alcançará somente as receitas decorrentes da venda de bens e mercadorias vinculados diretamente à atividade econômica desenvolvida pelo associado e que seja objeto da co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Relativamente às operações referidas nos incisos I a V d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contribuição para o PIS/PASEP será determinada, também, de conformidade com o disposto no art. 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rão contabilizadas destacadamente, pela cooperativa, e comprovadas mediante documentação hábil e idônea, com a identificação do associado, do valor da operação, da espécie do bem ou mercadorias e quantidades v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As sociedades cooperativas que realizarem repasse de valores a pessoa jurídica associada, na hipótese prevista no inciso I do art. 15, deverão observar o disposto no art. 66 da Lei nº 9.430,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Aplicam-se às entidades filantrópicas e beneficentes de assistência social, para efeito de pagamento da contribuição para o PIS/PASEP na forma do art. 13 e de gozo da isenção da COFINS, o disposto no art. 55 da Lei nº 8.212, de 1991. </w:t>
      </w:r>
    </w:p>
    <w:p>
      <w:pPr>
        <w:pStyle w:val="Normal"/>
        <w:jc w:val="both"/>
        <w:rPr>
          <w:rFonts w:ascii="Arial" w:hAnsi="Arial" w:cs="Arial"/>
        </w:rPr>
      </w:pPr>
      <w:r>
        <w:rPr>
          <w:rFonts w:cs="Arial" w:ascii="Arial" w:hAnsi="Arial"/>
        </w:rPr>
      </w:r>
    </w:p>
    <w:p>
      <w:pPr>
        <w:pStyle w:val="Normal"/>
        <w:jc w:val="both"/>
        <w:rPr/>
      </w:pPr>
      <w:r>
        <w:rPr>
          <w:rFonts w:cs="Arial" w:ascii="Arial" w:hAnsi="Arial"/>
          <w:strike/>
        </w:rPr>
        <w:t xml:space="preserve">Art. 18.  O pagamento da Contribuição para o PIS/Pasep e da Cofins deverá ser efetuado até o último dia útil do 2º (segundo) decêndio subseqüente ao mês de ocorrência dos fatos geradores. </w:t>
      </w:r>
      <w:r>
        <w:rPr>
          <w:rFonts w:cs="Arial" w:ascii="Arial" w:hAnsi="Arial"/>
          <w:b/>
          <w:i/>
          <w:strike/>
        </w:rPr>
        <w:t>(Alterado pela Lei nº 11.488 de 15/06/2007 - DOU 18/06/2007</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trike/>
        </w:rPr>
        <w:t xml:space="preserve">Art. 18. O pagamento da Contribuição para o PIS/PASEP e da Contribuição para o Financiamento da Seguridade Social - COFINS deverá ser efetuado: </w:t>
      </w:r>
      <w:r>
        <w:rPr>
          <w:rFonts w:cs="Arial" w:ascii="Arial" w:hAnsi="Arial"/>
          <w:b/>
          <w:i/>
          <w:strike/>
        </w:rPr>
        <w:t>(Artigo alterado pela Medida Provisória nº 447, de 14/11/2008 - DOU 17/11/2008)</w:t>
      </w:r>
    </w:p>
    <w:p>
      <w:pPr>
        <w:pStyle w:val="Normal"/>
        <w:jc w:val="both"/>
        <w:rPr>
          <w:rFonts w:ascii="Arial" w:hAnsi="Arial" w:cs="Arial"/>
          <w:b/>
          <w:b/>
          <w:i/>
          <w:i/>
          <w:strike/>
        </w:rPr>
      </w:pPr>
      <w:r>
        <w:rPr>
          <w:rFonts w:cs="Arial" w:ascii="Arial" w:hAnsi="Arial"/>
          <w:b/>
          <w:i/>
          <w:strike/>
        </w:rPr>
      </w:r>
    </w:p>
    <w:p>
      <w:pPr>
        <w:pStyle w:val="Normal"/>
        <w:jc w:val="both"/>
        <w:rPr/>
      </w:pPr>
      <w:r>
        <w:rPr>
          <w:rFonts w:cs="Arial" w:ascii="Arial" w:hAnsi="Arial"/>
          <w:strike/>
        </w:rPr>
        <w:t xml:space="preserve">I - até o vigésimo dia do mês subseqüente ao mês de ocorrência dos fatos geradores, pelas pessoas jurídicas referidas no § 1º do art. 22 da Lei nº 8.212, de 24 de julho de 1991; e </w:t>
      </w:r>
      <w:r>
        <w:rPr>
          <w:rFonts w:cs="Arial" w:ascii="Arial" w:hAnsi="Arial"/>
          <w:b/>
          <w:i/>
          <w:strike/>
        </w:rPr>
        <w:t>(Inciso acrescentado pela Medida Provisória nº 447, de 14/11/2008 - DOU 17/11/2008)</w:t>
      </w:r>
    </w:p>
    <w:p>
      <w:pPr>
        <w:pStyle w:val="Normal"/>
        <w:jc w:val="both"/>
        <w:rPr>
          <w:rFonts w:ascii="Arial" w:hAnsi="Arial" w:cs="Arial"/>
          <w:b/>
          <w:b/>
          <w:i/>
          <w:i/>
          <w:strike/>
        </w:rPr>
      </w:pPr>
      <w:r>
        <w:rPr>
          <w:rFonts w:cs="Arial" w:ascii="Arial" w:hAnsi="Arial"/>
          <w:b/>
          <w:i/>
          <w:strike/>
        </w:rPr>
      </w:r>
    </w:p>
    <w:p>
      <w:pPr>
        <w:pStyle w:val="Normal"/>
        <w:jc w:val="both"/>
        <w:rPr/>
      </w:pPr>
      <w:r>
        <w:rPr>
          <w:rFonts w:cs="Arial" w:ascii="Arial" w:hAnsi="Arial"/>
          <w:strike/>
        </w:rPr>
        <w:t xml:space="preserve">II - até o vigésimo quinto dia do mês subseqüente ao mês de ocorrência dos fatos geradores, pelas demais pessoas jurídicas. </w:t>
      </w:r>
      <w:r>
        <w:rPr>
          <w:rFonts w:cs="Arial" w:ascii="Arial" w:hAnsi="Arial"/>
          <w:b/>
          <w:i/>
          <w:strike/>
        </w:rPr>
        <w:t>(Inciso acrescentado pela Medida Provisória nº 447, de 14/11/2008 - DOU 17/11/2008)</w:t>
      </w:r>
    </w:p>
    <w:p>
      <w:pPr>
        <w:pStyle w:val="Normal"/>
        <w:jc w:val="both"/>
        <w:rPr>
          <w:rFonts w:ascii="Arial" w:hAnsi="Arial" w:cs="Arial"/>
          <w:b/>
          <w:b/>
          <w:i/>
          <w:i/>
          <w:strike/>
        </w:rPr>
      </w:pPr>
      <w:r>
        <w:rPr>
          <w:rFonts w:cs="Arial" w:ascii="Arial" w:hAnsi="Arial"/>
          <w:b/>
          <w:i/>
          <w:strike/>
        </w:rPr>
      </w:r>
    </w:p>
    <w:p>
      <w:pPr>
        <w:pStyle w:val="Normal"/>
        <w:jc w:val="both"/>
        <w:rPr>
          <w:rFonts w:ascii="Arial" w:hAnsi="Arial" w:cs="Arial"/>
          <w:b/>
          <w:b/>
          <w:i/>
          <w:i/>
        </w:rPr>
      </w:pPr>
      <w:r>
        <w:rPr>
          <w:rFonts w:cs="Arial" w:ascii="Arial" w:hAnsi="Arial"/>
          <w:strike/>
        </w:rPr>
        <w:t>Parágrafo único. Se o dia do vencimento de que trata este artigo não for dia útil, considerar-se-á antecipado o prazo para o primeiro dia útil que o anteceder.</w:t>
      </w:r>
      <w:r>
        <w:rPr>
          <w:rFonts w:cs="Arial" w:ascii="Arial" w:hAnsi="Arial"/>
          <w:b/>
          <w:i/>
          <w:strike/>
        </w:rPr>
        <w:t xml:space="preserve"> (Parágrafo único acrescentado pela Medida Provisória nº 447, de 14/11/2008 - DOU 17/11/2008)</w:t>
      </w:r>
    </w:p>
    <w:p>
      <w:pPr>
        <w:pStyle w:val="Corpodetexto2"/>
        <w:rPr>
          <w:rFonts w:ascii="Arial" w:hAnsi="Arial" w:cs="Arial"/>
          <w:b/>
          <w:b/>
          <w:i/>
          <w:i/>
        </w:rPr>
      </w:pPr>
      <w:r>
        <w:rPr>
          <w:rFonts w:cs="Arial"/>
          <w:b/>
          <w:i/>
        </w:rPr>
      </w:r>
    </w:p>
    <w:p>
      <w:pPr>
        <w:pStyle w:val="Corpodetexto2"/>
        <w:rPr/>
      </w:pPr>
      <w:r>
        <w:rPr>
          <w:rFonts w:cs="Helvetica" w:ascii="Helvetica" w:hAnsi="Helvetica"/>
        </w:rPr>
        <w:t xml:space="preserve">Art. 18. O pagamento da Contribuição para o PIS/Pasep e da Contribuição para o Financiamento da Seguridade Social - COFINS deverá ser efetuado: </w:t>
      </w:r>
      <w:r>
        <w:rPr>
          <w:rFonts w:cs="Helvetica" w:ascii="Helvetica" w:hAnsi="Helvetica"/>
          <w:b/>
          <w:bCs/>
          <w:i/>
          <w:iCs/>
        </w:rPr>
        <w:t>(Artigo alterado pela Lei nº 11.933, de 28/04/2009 - DOU 29/04/2009)</w:t>
      </w:r>
    </w:p>
    <w:p>
      <w:pPr>
        <w:pStyle w:val="Corpodetexto2"/>
        <w:rPr/>
      </w:pPr>
      <w:r>
        <w:rPr>
          <w:rFonts w:cs="Helvetica" w:ascii="Helvetica" w:hAnsi="Helvetica"/>
        </w:rPr>
        <w:t xml:space="preserve">I - até o 20º (vigésimo) dia do mês subsequente ao mês de ocorrência dos fatos geradores, pelas pessoas jurídicas referidas no § 1º do art. 22 da Lei nº 8.212, de 24 de julho de 1991; e </w:t>
      </w:r>
      <w:r>
        <w:rPr>
          <w:rFonts w:cs="Helvetica" w:ascii="Helvetica" w:hAnsi="Helvetica"/>
          <w:b/>
          <w:bCs/>
          <w:i/>
          <w:iCs/>
        </w:rPr>
        <w:t>(Inciso alterado pela Lei nº 11.933, de 28/04/2009 - DOU 29/04/2009)</w:t>
      </w:r>
    </w:p>
    <w:p>
      <w:pPr>
        <w:pStyle w:val="Corpodetexto2"/>
        <w:rPr>
          <w:rFonts w:ascii="Helvetica" w:hAnsi="Helvetica" w:cs="Helvetica"/>
          <w:b/>
          <w:b/>
          <w:bCs/>
          <w:i/>
          <w:i/>
          <w:iCs/>
        </w:rPr>
      </w:pPr>
      <w:r>
        <w:rPr>
          <w:rFonts w:cs="Helvetica" w:ascii="Helvetica" w:hAnsi="Helvetica"/>
          <w:b/>
          <w:bCs/>
          <w:i/>
          <w:iCs/>
        </w:rPr>
      </w:r>
    </w:p>
    <w:p>
      <w:pPr>
        <w:pStyle w:val="Corpodetexto2"/>
        <w:rPr/>
      </w:pPr>
      <w:r>
        <w:rPr>
          <w:rFonts w:cs="Helvetica" w:ascii="Helvetica" w:hAnsi="Helvetica"/>
        </w:rPr>
        <w:t xml:space="preserve">II - até o 25º (vigésimo quinto) dia do mês subsequente ao mês de ocorrência dos fatos geradores, pelas demais pessoas jurídicas. </w:t>
      </w:r>
      <w:r>
        <w:rPr>
          <w:rFonts w:cs="Helvetica" w:ascii="Helvetica" w:hAnsi="Helvetica"/>
          <w:b/>
          <w:bCs/>
          <w:i/>
          <w:iCs/>
        </w:rPr>
        <w:t>(Inciso alterado pela Lei nº 11.933, de 28/04/2009 - DOU 29/04/2009)</w:t>
      </w:r>
    </w:p>
    <w:p>
      <w:pPr>
        <w:pStyle w:val="Corpodetexto2"/>
        <w:rPr/>
      </w:pPr>
      <w:r>
        <w:rPr>
          <w:rFonts w:cs="Helvetica" w:ascii="Helvetica" w:hAnsi="Helvetica"/>
        </w:rPr>
        <w:t xml:space="preserve">Parágrafo único. Se o dia do vencimento de que trata este artigo não for dia útil, considerar-se-á antecipado o prazo para o primeiro dia útil que o anteceder. </w:t>
      </w:r>
      <w:r>
        <w:rPr>
          <w:rFonts w:cs="Helvetica" w:ascii="Helvetica" w:hAnsi="Helvetica"/>
          <w:b/>
          <w:bCs/>
          <w:i/>
          <w:iCs/>
        </w:rPr>
        <w:t>(Parágrafo único alterado pela Lei nº 11.933, de 28/04/2009 - DOU 29/04/2009)</w:t>
      </w:r>
    </w:p>
    <w:p>
      <w:pPr>
        <w:pStyle w:val="Corpodetexto2"/>
        <w:rPr/>
      </w:pPr>
      <w:r>
        <w:rPr/>
      </w:r>
    </w:p>
    <w:p>
      <w:pPr>
        <w:pStyle w:val="Normal"/>
        <w:jc w:val="both"/>
        <w:rPr>
          <w:rFonts w:ascii="Arial" w:hAnsi="Arial" w:cs="Arial"/>
        </w:rPr>
      </w:pPr>
      <w:r>
        <w:rPr>
          <w:rFonts w:cs="Arial" w:ascii="Arial" w:hAnsi="Arial"/>
        </w:rPr>
        <w:t xml:space="preserve">Art. 19. O art. 2º da Lei nº 9.715, de 25 de novembro de 1998, passa a vigorar acrescido do seguinte § 6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A Secretaria do Tesouro Nacional efetuará a retenção da contribuição para o PIS/PASEP, devida sobre o valor das transferências de que trata o inciso III."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As pessoas jurídicas submetidas ao regime de tributação com base no lucro presumido somente poderão adotar o regime de caixa, para fins da incidência da contribuição para o PIS/PASEP e COFINS, na hipótese de adotar o mesmo critério em relação ao imposto de renda das pessoas jurídicas e da CS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Os lucros, rendimentos e ganhos de capital auferidos no exterior sujeitam-se à incidência da CSLL, observadas as normas de tributação universal de que tratam os arts. 25 a 27 da Lei nº 9.249, de 1995, os arts. 15 a 17 da Lei nº 9.430, de 1996, e o art. 1º da Lei nº 9.532,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saldo do imposto de renda pago no exterior, que exceder o valor compensável com o imposto de renda devido no Brasil, poderá ser compensado com a CSLL devida em virtude da adição, à sua base de cálculo, dos lucros oriundos do exterior, até o limite acrescido em decorrência dessa ad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Aplica-se à base de cálculo negativa da CSLL o disposto nos arts. 32 e 33 do Decreto-Lei nº 2.341, de 29 de junho de 19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Será adicionada ao lucro líquido, para efeito de determinação do lucro da exploração, a parcela 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FINS que houver sido compensada, nos termos do art. 8º da Lei no 9.718, de 1998, com a CS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SLL devida, após a compensação de que trata o incis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  O ganho de capital decorrente da alienação de bens ou direitos e da liquidação ou resgate de aplicações financeiras, de propriedade de pessoa física, adquiridos, a qualquer título, em moeda estrangeira, será apurado de conformidade com o disposto neste artigo, mantidas as demais normas d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alcança, inclusive, a moeda estrangeira mantida em espé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hipótese de alienação de moeda estrangeira mantida em espécie, o imposto será apurado na declaração de aju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base de cálculo do imposto será a diferença positiva, em Reais, entre o valor de alienação, liquidação ou resgate e o custo de aquisição do bem ou direito, da moeda estrangeira mantida em espécie ou valor original da aplicação financ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Para os fins do disposto neste artigo, o valor de alienação, liquidação ou resgate, quando expresso em moeda estrangeira, corresponderá à sua quantidade convertida em dólar dos Estados Unidos e, em seguida, para Reais, mediante a utilização do valor do dólar para compra, divulgado pelo Banco Central do Brasil para a data da alienação, liquidação ou resgate ou, no caso de operação a prazo ou a prestação, na data do recebimento de cad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Na hipótese de aquisição ou aplicação, por residente no País, com rendimentos auferidos originariamente em moeda estrangeira, a base de cálculo do imposto será a diferença positiva, em dólares dos Estados Unidos, entre o valor de alienação, liquidação ou resgate e o custo de aquisição do bem ou do direito, convertida para Reais mediante a utilização do valor do dólar para compra, divulgado pelo Banco Central do Brasil para a data da alienação, liquidação ou resgate, ou, no caso de operação a prazo ou a prestação, na data do recebimento de cad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Não incide o imposto de renda sobre o ganho auferido na alienação, liquidação ou res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bens localizados no exterior ou representativos de direitos no exterior, bem assim de aplicações financeiras, adquiridos, a qualquer título, na condição de não-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moeda estrangeira mantida em espécie, cujo total de alienações, no ano-calendário, seja igual ou inferior ao equivalente a cinco mil dólares norte-amer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Para efeito de apuração do ganho de capital de que trata este artigo, poderão ser utilizadas cotações médias do dólar, na forma estabelecida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5.  O valor recebido de pessoa jurídica de direito público a título de auxílio-moradia, não integrante da remuneração do beneficiário, em substituição ao direito de uso de imóvel funcional, considera-se como da mesma natureza deste direito, não se sujeitando à incidência do imposto de renda, na fonte ou na declaração de aju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6.  A base de cálculo do imposto de renda incidente na fonte sobre prêmios de resseguro cedidos ao exterior é de oito por cento do valor pago, creditado, entregue, empregado ou reme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7.  As missões diplomáticas e repartições consulares de caráter permanente, bem assim as representações de caráter permanente de órgãos internacionais de que o Brasil faça parte poderão, mediante solicitação, ser ressarcidas do valor do IPI incidente sobre produtos adquiridos no mercado interno, destinados à manutenção, ampliação ou reforma de imóveis de se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o caso de missão diplomática e repartição consular, o disposto neste artigo aplicar-se-á, apenas, na hipótese em que a legislação de seu país dispense, em relação aos impostos incidentes sobre o valor agregado ou sobre a venda a varejo, conforme o caso, tratamento recíproco para as missões ou repartições brasileiras localizadas, em caráter permanente, em seu terri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ressarcimento a que se refere este artigo será efetuado segundo normas estabelecida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  Fica responsável pela retenção e pelo recolhimento dos impostos e das contribuições, decorrentes de aplicações em fundos de investimento, a pessoa jurídica que intermediar recursos, junto a clientes, para efetuar as referidas aplicações em fundos administrados por outra pesso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essoa jurídica intermediadora de recursos deverá manter sistema de registro e controle, em meio magnético, que permita a identificação de cada cliente e dos elementos necessários à apuração dos impostos e das contribuições por ele dev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este artigo somente se aplica a modalidades de intermediação de recursos disciplinadas por normas do Conselho Monetári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9.  Aplica-se o regime tributário de que trata o art. 81 da Lei nº 8.981, de 20 de janeiro de 1995, aos investidores estrangeiros, pessoas físicas ou jurídicas, residentes ou domiciliados no exterior, que realizam operações em mercados de liquidação futura referenciados em produtos agropecuários, nas bolsas de futuros e de mercad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não se aplica a investimento estrangeiro oriundo de país que não tribute a renda ou a tribute à alíquota inferior a vinte por cento, o qual sujeitar-se-á às mesmas regras estabelecidas para os residentes ou domiciliados n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Fica responsável pelo cumprimento das obrigações tributárias decorrentes das operações previstas neste artigo a bolsa de futuros e de mercadorias encarregada do registro do investimento externo n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  A partir de 1º de janeiro de 2000, as variações monetárias dos direitos de crédito e das obrigações do contribuinte, em função da taxa de câmbio, serão consideradas, para efeito de determinação da base de cálculo do imposto de renda, da contribuição social sobre o lucro líquido, da contribuição para o PIS/PASEP e COFINS, bem assim da determinação do lucro da exploração, quando da liquidação da correspondente op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À opção da pessoa jurídica, as variações monetárias poderão ser consideradas na determinação da base de cálculo de todos os tributos e contribuições referidos no caput deste artigo, segundo o regime de 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opção prevista no § 1º aplicar-se-á a todo o ano-calend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caso de alteração do critério de reconhecimento das variações monetárias, em anos-calendário subseqüentes, para efeito de determinação da base de cálculo dos tributos e das contribuições, serão observadas as normas expedida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1.  Na determinação da base de cálculo da contribuição para o PIS/PASEP e COFINS poderá ser excluída a parcela das receitas financeiras decorrentes da variação monetária dos direitos de crédito e das obrigações do contribuinte, em função da taxa de câmbio, submetida à tributação, segundo o regime de competência, relativa a períodos compreendidos no ano-calendário de 1999, excedente ao valor da variação monetária efetivamente realizada, ainda que a operação correspondente já tenha sido liquid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este artigo aplica-se à determinação da base de cálculo do imposto de renda e da contribuição social sobre o lucro devidos pelas pessoas jurídicas submetidas ao regime de tributação com base no lucro presumido ou arbitrado.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rt. 32.  Os arts. </w:t>
      </w:r>
      <w:r>
        <w:rPr>
          <w:rFonts w:cs="Arial" w:ascii="Arial" w:hAnsi="Arial"/>
        </w:rPr>
        <w:t xml:space="preserve">1º, 2º, 6º-A e 12 do Decreto-Lei nº 1.593, de 21 de dezembro de 1977, alterados pela Lei nº 9.822, de 23 de agosto de 1999, passam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A fabricação de cigarros classificados no código 2402.20.00 da Tabela de Incidência do Imposto sobre Produtos Industrializados - TIPI, aprovada pelo Decreto nº 2.092, de 10 de dezembro de 1996, será exercida exclusivamente pelas empresas que, dispondo de instalações industriais adequadas, mantiverem registro especial na Secretaria da Receita Federal d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empresas fabricantes de cigarros estarão ainda obrigadas a constituir-se sob a forma de sociedade e com o capital mínimo estabelecido pelo Secretário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concessão do registro especial dar-se-á por estabelecimento industrial e estará, também, na hipótese de produção, condicionada à instalação de contadores automáticos da quantidade produzida e, nos termos e condições a serem estabelecidos pela Secretaria da Receita Federal, à comprovação da regularidade fiscal por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a pessoa jurídica requerente ou detentora do registr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seus sócios, pessoas físicas, diretores, gerentes, administradores e procu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as pessoas jurídicas controladoras da pessoa jurídica referida no inciso I, bem assim de seus respectivos sócios, diretores, gerentes, administradores e procu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este artigo aplica-se também à importação de cigarros, exceto quando destinados à venda em loja franca, n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registro especial será concedido por autoridade designada pelo Secretário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Do ato que indeferir o pedido de registro especial caberá recurso ao Secretário da Receita Federal, no prazo de trinta dias, contado da data em que o contribuinte tomar ciência do indeferimento, sendo definitiva a decisão na esfer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registro especial poderá também ser exigido dos estabelecimentos que industrializarem ou importarem outros produtos, a serem especificados por meio de ato do Secretário da Receita Federa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O registro especial poderá ser cancelado, a qualquer tempo, pela autoridade concedente, se, após a sua concessão, ocorrer um dos seguintes f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ocorrência das hipóteses mencionadas nos incisos I e II do caput deste artigo, a empresa será intimada a regularizar sua situação fiscal ou a apresentar os esclarecimentos e provas cabíveis, no prazo de dez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autoridade concedente do registro decidirá sobre a procedência dos esclarecimentos e das provas apresentadas, expedindo ato declaratório cancelando o registro especial, no caso de improcedência ou falta de regularização da situação fiscal, dando ciência de sua decisão à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Será igualmente expedido ato declaratório cancelando o registro especial se decorrido o prazo previsto no § 2º sem qualquer manifestação da parte interes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Do ato que cancelar o registro especial caberá recurso ao Secretário da Receita Federal, sem efeito suspensivo, dentro de trinta dias, contados da data de sua publicação, sendo definitiva a decisão na esfer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cancelamento da autorização ou sua ausência implica, sem prejuízo da exigência dos impostos e das contribuições devidos e da imposição de sanções previstas na legislação tributária e penal, apreensão do estoque de matérias-primas, produtos em elaboração, produtos acabados e materiais de embalagem, existente no estabel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estoque apreendido na forma do § 6º poderá ser liberado se, no prazo de noventa dias, contado da data do cancelamento ou da constatação da falta de registro especial, for restabelecido ou concedido o registro,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Serão destruídos em conformidade ao disposto no art. 14 deste Decreto-Lei, os produtos apreendidos que não tenham sido liberados, nos termos do § 7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º  O disposto neste artigo aplica-se também aos demais produtos cujos estabelecimentos produtores ou importadores estejam sujeitos a registro especial."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6º-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Quando se tratar de produto nacional, a embalagem conterá, ainda, código de barras, no padrão estabelecido pela Secretaria da Receita Federal, devendo conter, no mínimo, informações da marca comercial e do tipo de embalagem."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Os cigarros destinados à exportação não poderão ser vendidos nem expostos à venda no País, sendo o fabricante obrigado a imprimir, tipograficamente ou por meio de etiqueta, nas embalagens de cada maço ou carteira de vinte unidades, bem assim nos pacotes e outros envoltórios que as contenham, em caracteres visíveis, o número do Cadastro Nacional da Pessoa Jurídica - CN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embalagens de apresentação dos cigarros destinados a países da América do Sul e América Central, inclusive Caribe, deverão conter, sem prejuízo da exigência de que trata o caput, a expressão "Somente para exportação - proibida a venda no Brasil", admitida sua substituição por dizeres com exata correspondência em outro idi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o § 1º também se aplica às embalagens destinadas a venda, para consumo ou revenda, em embarcações ou aeronaves em tráfego internacional, inclusive por meio de ship´s chand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s disposições relativas à rotulagem ou marcação de produtos previstas nos arts. 43, 44 e 46, caput, da Lei nº 4.502, de 30 de novembro de 1964, com as alterações do art. 1º do Decreto-Lei nº 1.118, de 10 de agosto de 1970, e do art. 1º da Lei nº 6.137, de 7 de novembro de 1974, no art. 1º da Lei nº 4.557, de 10 de dezembro de 1964, com as alterações do art. 2º da Lei nº 6.137, de 1974, e no art. 6º-A deste Decreto-Lei não se aplicam aos cigarros destinados à ex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disposto neste artigo não exclui as exigências referentes a selo de control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3.  O art. 4º da Lei nº 7.798, de 10 de julho de 1989,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Os produtos sujeitos aos regimes de que trata esta Lei pagarão o imposto uma única vez, ressalvado o disposto no §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Quando a industrialização se der por encomenda, o imposto será devido na saída do prod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o estabelecimento que o industrializar;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o estabelecimento encomendante, se industrial ou equiparado a industrial, que poderá creditar-se do imposto cobrado conforme o incis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hipótese de industrialização por encomenda, o encomendante responde solidariamente com o estabelecimento industrial pelo cumprimento da obrigação principal e acréscimo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Sujeita-se ao pagamento do imposto, na condição de responsável, o estabelecimento comercial atacadista que possuir ou mantiver produtos desacompanhados da documentação comprobatória de sua procedência, ou que deles der saíd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4.  O § 3º do art. 1º da Lei nº 9.532, de 1997, alterado pela Lei nº 9.959, de 27 de janeiro de 2000,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ão serão dedutíveis na determinação do lucro real e da base de cálculo da Contribuição Social sobre o Lucro Líquido os juros, relativos a empréstimos, pagos ou creditados a empresa controlada ou coligada, independente do local de seu domicílio, incidentes sobre valor equivalente aos lucros não disponibilizados por empresas controladas, domiciliadas no exterior."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5.  No caso de operação de venda a empresa comercial exportadora, com o fim específico de exportação, o estabelecimento industrial de produtos classificados na subposição 2402.20.00 da Tabela de Incidência do IPI-TIPI responde solidariamente com a empresa comercial exportadora pelo pagamento dos impostos, contribuições e respectivos acréscimos legais, devidos em decorrência da não efetivação da ex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o caput aplica-se também aos produtos destinados a uso ou consumo de bordo em embarcações ou aeronaves em tráfego internacional, inclusive por meio de ship’s chand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6.  Os estabelecimentos industriais dos produtos classificados nas posições 2202 e 2203 da TIPI ficam sujeitos à instalação de equipamentos medidores de vazão e condutivímetros, bem assim de aparelhos para o controle, registro e gravação dos quantitativos medidos, na forma, condições e prazos estabelecido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Secretaria da Receita Federal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redenciar, mediante convênio, órgãos oficiais especializados e entidades de âmbito nacional representativas dos fabricantes de bebidas, que ficarão responsáveis pela contratação, supervisão e homologação dos serviços de instalação, aferição, manutenção e reparação dos equip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ispensar a instalação dos equipamentos previstos neste artigo, em função de limites de produção ou faturamento que fix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o caso de inoperância de qualquer dos equipamentos previstos neste artigo, o contribuinte deverá comunicar a ocorrência à unidade da Secretaria da Receita Federal com jurisdição sobre seu domicílio fiscal, no prazo de vinte e quatro horas, devendo manter controle do volume de produção enquanto perdurar a interrup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7.  O estabelecimento industrial das bebidas sujeitas ao regime de tributação pelo IPI de que trata a Lei nº 7.798, de 1989, deverá apresentar, em meio magnético, nos prazos, modelos e condições estabelecido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quadro resumo dos registros dos medidores de vazão e dos condutivímetros, a partir da data de entrada em operação dos equip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monstrativo da apuração do I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8.  A cada período de apuração do imposto, poderão ser aplicadas as seguintes mul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cinqüenta por cento do valor comercial da mercadoria produzida, não inferior a R$ 10.000,00 (dez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 a partir do décimo dia subseqüente ao prazo fixado para a entrada em operação do sistema, os equipamentos referidos no art. 36 não tiverem sido instalados em razão de impedimento criado pelo contribuint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o contribuinte não cumprir qualquer das condições a que se refere o § 2º do art. 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valor de R$ 10.000,00 (dez mil reais), na hipótese de descumprimento do disposto no art. 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9.  Equiparam-se a estabelecimento industrial os estabelecimentos comerciais atacadistas que adquirirem de estabelecimentos importadores produtos de procedência estrangeira, classificados nas posições 3303 a 3307 da TI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0.  A Secretaria da Receita Federal poderá instituir obrigações acessórias para as pessoas jurídicas optantes pelo Sistema Integrado de Pagamento de Impostos e Contribuições das Microempresas e das Empresas de Pequeno Porte - SIMPLES, instituído pela Lei nº 9.317, de 5 de dezembro de 1996, que realizarem operações relativas a importação de produtos estrang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1.  O limite máximo de redução do lucro líquido ajustado, previsto no art. 16 da Lei nº 9.065, de 20 de junho de 1995, não se aplica ao resultado decorrente da exploração de atividade rural, relativamente à compensação de base de cálculo negativa da CS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2.  Ficam reduzidas a zero as alíquotas da contribuição para o PIS/PASEP e COFINS incidentes sobre a receita bruta decorrente da venda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asolinas, exceto gasolina de aviação, óleo diesel e GLP, auferida por distribuidores e comerciantes varejistas;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sz w:val="20"/>
        </w:rPr>
        <w:t xml:space="preserve">II - </w:t>
      </w:r>
      <w:r>
        <w:rPr>
          <w:rFonts w:cs="Arial" w:ascii="Arial" w:hAnsi="Arial"/>
          <w:strike/>
          <w:sz w:val="20"/>
        </w:rPr>
        <w:t xml:space="preserve">álcool para fins carburantes, quando adicionado à gasolina, auferida por distribuidores; </w:t>
      </w:r>
      <w:r>
        <w:rPr>
          <w:rFonts w:cs="Arial" w:ascii="Arial" w:hAnsi="Arial"/>
          <w:b/>
          <w:i/>
          <w:strike/>
          <w:sz w:val="20"/>
        </w:rPr>
        <w:t>(Inciso revogado a partir do primeiro dia do quarto mês subseqüente ao da publicação da Medida Provisória nº 413, de 03/01/2008 - DOU 03/01/2008 - Edição Extra</w:t>
      </w:r>
      <w:r>
        <w:rPr>
          <w:rFonts w:cs="Arial" w:ascii="Arial" w:hAnsi="Arial"/>
          <w:b/>
          <w:i/>
          <w:sz w:val="20"/>
        </w:rPr>
        <w:t>)</w:t>
      </w:r>
      <w:r>
        <w:rPr>
          <w:rFonts w:cs="Arial" w:ascii="Arial" w:hAnsi="Arial"/>
          <w:sz w:val="20"/>
        </w:rPr>
        <w:t xml:space="preserve"> </w:t>
      </w:r>
      <w:r>
        <w:rPr>
          <w:rFonts w:cs="Arial" w:ascii="Arial" w:hAnsi="Arial"/>
          <w:b/>
          <w:i/>
          <w:sz w:val="20"/>
        </w:rPr>
        <w:t xml:space="preserve">(Inciso revogado a partir do primeiro dia do quarto mês subseqüente ao da publicação da Lei nº Lei nº 11.727, de 23/06/2008 - DOU 24/06/2008)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sz w:val="20"/>
        </w:rPr>
        <w:t xml:space="preserve">III - </w:t>
      </w:r>
      <w:r>
        <w:rPr>
          <w:rFonts w:cs="Arial" w:ascii="Arial" w:hAnsi="Arial"/>
          <w:strike/>
          <w:sz w:val="20"/>
        </w:rPr>
        <w:t xml:space="preserve">álcool para fins carburantes, auferida pelos comerciantes varejistas. </w:t>
      </w:r>
      <w:r>
        <w:rPr>
          <w:rFonts w:cs="Arial" w:ascii="Arial" w:hAnsi="Arial"/>
          <w:b/>
          <w:i/>
          <w:strike/>
          <w:sz w:val="20"/>
        </w:rPr>
        <w:t>(Inciso revogado a partir do primeiro dia do quarto mês subseqüente ao da publicação da Medida Provisória nº 413, de 03/01/2008 - DOU 03/01/2008 - Edição Extra</w:t>
      </w:r>
      <w:r>
        <w:rPr>
          <w:rFonts w:cs="Arial" w:ascii="Arial" w:hAnsi="Arial"/>
          <w:b/>
          <w:i/>
          <w:sz w:val="20"/>
        </w:rPr>
        <w:t>)</w:t>
      </w:r>
      <w:r>
        <w:rPr>
          <w:rFonts w:cs="Arial" w:ascii="Arial" w:hAnsi="Arial"/>
          <w:sz w:val="20"/>
        </w:rPr>
        <w:t xml:space="preserve"> </w:t>
      </w:r>
      <w:r>
        <w:rPr>
          <w:rFonts w:cs="Arial" w:ascii="Arial" w:hAnsi="Arial"/>
          <w:b/>
          <w:i/>
          <w:sz w:val="20"/>
        </w:rPr>
        <w:t xml:space="preserve">(Inciso revogado a partir do primeiro dia do quarto mês subseqüente ao da publicação da Lei nº Lei nº 11.727, de 23/06/2008 - DOU 24/06/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este artigo não se aplica às hipóteses de venda de produtos importados, que se sujeita ao disposto no art. 6º da Lei nº 9.718,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As pessoas jurídicas fabricantes e os importadores dos veículos classificados nas posições 8432, 8433, 8701, 8702, 8703 e 8711, e nas subposições 8704.2 e 8704.3, da T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ativamente às vendas que fizerem, ficam obrigadas a cobrar e a recolher, na condição de contribuintes substitutos, a contribuição para o PIS/PASEP e COFINS, devidas pelos comerciantes varej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 que trata este artigo, as contribuições serão calculadas sobre o preço de venda da pessoa jurídica fabr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4.  O valor correspondente à Contribuição Provisória sobre Movimentação ou Transmissão de Valores e de Créditos e Direitos de Natureza Financeira - CPMF, não retido e não recolhido pelas instituições especificadas na Lei nº 9.311, de 24 de outubro de 1996, por força de liminar em mandado de segurança ou em ação cautelar, de tutela antecipada em ação de outra natureza, ou de decisão de mérito, posteriormente revogadas, deverá ser retido e recolhido pelas referidas instituições, na forma estabelecida n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5.  As instituições responsáveis pela retenção e pelo recolhimento da CPMF deve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purar e registrar os valores devidos no período de vigência da decisão judicial impeditiva da retenção e do recolhimento da contrib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fetuar o débito em conta de seus clientes-contribuintes, a menos que haja expressa manifestação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dia 29 de setembro de 2000, relativamente às liminares, tutelas antecipadas ou decisões de mérito, revogadas até 31 de agost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trigésimo dia subseqüente ao da revogação da medida judicial ocorrida a partir de 1º de setembro d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colher ao Tesouro Nacional, até o terceiro dia útil da semana subseqüente à do débito em conta, o valor da contribuição, acrescido de juros de mora e de multa moratória, segundo normas a serem estabelecida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encaminhar à Secretaria da Receita Federal, no prazo de trinta dias, contado da data estabelecida para o débito em conta, relativamente aos contribuintes que se manifestaram em sentido contrário à retenção, bem assim àqueles que, beneficiados por medida judicial revogada, tenham encerrado suas contas antes das datas referidas nas alíneas do inciso II, conforme o caso, relação contendo as seguintes infor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me ou razão social do contribuinte e respectivo número de inscrição no Cadastro de Pessoas Físicas - CPF ou no Cadastro Nacional da Pessoa Jurídica - CN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valor e data das operações que serviram de base de cálculo e o valor da contribuição de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o inciso IV deste artigo, a contribuição não se sujeita ao limite estabelecido no art. 68 da Lei nº 9.430, de 1996, e será exigida do contribuinte por meio de lançamento de of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6.  O não-cumprimento das obrigações previstas nos arts. 11 e 19 da Lei nº 9.311, de 1996, sujeita as pessoas jurídicas referidas no art. 44 às multa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 5,00 (cinco reais) por grupo de cinco informações inexatas, incompletas ou omi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 10.000,00 (dez mil reais) ao mês-calendário ou fração, independentemente da sanção prevista no inciso I, se o formulário ou outro meio de informação padronizado for apresentado fora do períod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resentada a informação, fora de prazo, mas antes de qualquer procedimento de ofício, ou se, após a intimação, houver a apresentação dentro do prazo nesta fixado, as multas serão reduzidas à met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7.  À entidade beneficente de assistência social que prestar informação falsa ou inexata que resulte no seu enquadramento indevido na hipótese prevista no inciso V do art. 3º da Lei nº 9.311, de 1996, será aplicada multa de trezentos por cento sobre o valor que deixou de ser retido, independentemente de outras penalidades administrativas ou crimi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O art. 14 da Lei nº 9.311, de 1996,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Nos casos de lançamento de ofício, aplicar-se-á o disposto nos arts. 44, 47 e 61 da Lei nº 9.430, de 27 de dezembro de 199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9.  A Secretaria da Receita Federal baixará as normas complementares necessárias ao cumprimento do disposto nos arts. 44 a 48, podendo, inclusive, alterar os prazos previstos no art.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Fica criada a Taxa de Fiscalização referente à autorização e fiscalização das atividades de que trata a Lei nº 5.768, de 20 de dezembro de 1971, devendo incidir sobre o valor do plano de operação, na forma e nas condições a serem estabelecidas em ato do Ministro de Estad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Taxa de Fiscalização de que trata o caput deste artigo será cobrada na forma do Anex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Quando a autorização e fiscalização for feita nos termos fixados no § 1º do art. 18-B da Lei nº 9.649, de 27 de maio de 1998, a Caixa Econômica Federal receberá da União, a título de remuneração, os valores constantes da tabela do Anexo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s casos de que trata o § 2º deste artigo, a diferença entre o valor da taxa cobrada e o valor pago a título de remuneração à Caixa Econômica Federal será repassada para a Secretaria de Acompanhamento Econômico do Ministério da Faz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Nos casos elencados no § 2º do art. 18-B da Lei nº 9.649, de 1998, o valor cobrado a título de Taxa de Fiscalização será repassado para a Secretaria de Acompanhamento Econômico.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rt. 51.  Os arts. </w:t>
      </w:r>
      <w:r>
        <w:rPr>
          <w:rFonts w:cs="Arial" w:ascii="Arial" w:hAnsi="Arial"/>
        </w:rPr>
        <w:t xml:space="preserve">2º e 10 do Decreto-Lei nº 1.578, de 11 de outubro de 1977,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A base de cálculo do imposto é o preço normal que o produto, ou seu similar, alcançaria, ao tempo da exportação, em uma venda em condições de livre concorrência no mercado internacional, observadas as normas expedidas pelo Poder Executivo, mediante ato da CAMEX - Câmara de Comércio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Quando o preço do produto for de difícil apuração ou for susceptível de oscilações bruscas no mercado internacional, o Poder Executivo, mediante ato da CAMEX, fixará critérios específicos ou estabelecerá pauta de valor mínimo, para apuração de base de cál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A CAMEX expedirá normas complementares a este Decreto-Lei, respeitado o disposto no § 2º do art. 1º, caput e § 2º do art. 2º, e arts. 3º e 9º."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2. O parágrafo único do art. 1º da Lei nº 8.085, de 23 de outubro de 1990,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Presidente da República poderá outorgar competência à CAMEX para a prática dos atos previstos neste artig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3.  Os dispositivos a seguir indicados da Lei nº 9.019, de 30 de março de 1995, passam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termos "dano" e "indústria doméstica" deverão ser entendidos conforme o disposto nos Acordos Antidumping e nos Acordos de Subsídios e Direitos Compensatórios, mencionados no art. 1º, abrangendo as empresas produtoras de bens agrícolas, minerais ou industriai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º  A exigibilidade dos direitos provisórios poderá ficar suspensa, até decisão final do processo, a critério da CAMEX, desde que o importador ofereça garantia equivalente ao valor integral da obrigação e dos demais encargos legais, que consistirá 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compromisso a que se refere este artigo será celebrado perante a Secretaria de Comércio Exterior - SECEX, do Ministério do Desenvolvimento, Indústria e Comércio Exterior, submetido a homologação da CAME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º  Compete à SECEX, mediante processo administrativo, apurar a margem de dumping ou o montante de subsídio, a existência de dano e a relação causal entre esse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º  Compete à CAMEX fixar os direitos provisórios ou definitivos, bem como decidir sobre a suspensão da exigibilidade dos direitos provisórios, a que se refere o art. 3º dest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ato de imposição de direitos antidumping ou Compensatórios, provisórios ou definitivos, deverá indicar o prazo de vigência, o produto atingido, o valor da obrigação, o país de origem ou de exportação, as razões pelas quais a decisão foi tomada, e, quando couber, o nome dos exportadore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s provisórios terão vigência não superior a cento e vinte dias, salvo no caso de direitos antidumping, quando, por decisão da CAMEX, poderão vigorar por um período de até duzentos e setenta dias, observado o disposto nos Acordos Antidumping, mencionados no art. 1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definitivos ou compromisso homologado só permanecerão em vigor durante o tempo e na medida necessária para eliminar ou neutralizar as práticas de dumping e a concessão de subsídios que estejam causando dano. Em nenhuma hipótese, vigorarão por mais de cinco anos, exceto quando, no caso de revisão, se mostre necessário manter a medida para impedir a continuação ou a retomada do dumping e do dano causado pelas importações objeto de dumping ou subsíd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receitas oriundas da cobrança dos direitos antidumping e dos Direitos Compensatórios de que trata este artigo, serão destinadas ao Ministério do Desenvolvimento, Indústria e Comércio Exterior, para aplicação na área de comércio exterior, conforme diretrizes estabelecidas pela CAMEX." (N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1.  Compete à CAMEX editar normas complementares a esta Lei, exceto às relativas à oferta de garantia prevista no art. 3º e ao cumprimento do disposto no art. 7º, que competem ao Ministério da Fazenda." </w:t>
      </w:r>
      <w:r>
        <w:rPr>
          <w:rFonts w:cs="Arial" w:ascii="Arial" w:hAnsi="Arial"/>
          <w:lang w:val="en-US"/>
        </w:rPr>
        <w:t xml:space="preserve">(N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54.  Os arts. </w:t>
      </w:r>
      <w:r>
        <w:rPr>
          <w:rFonts w:cs="Arial" w:ascii="Arial" w:hAnsi="Arial"/>
        </w:rPr>
        <w:t xml:space="preserve">4º e 7º da Lei nº 10.147, de 21 de dezembro de 2000,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º  Relativamente aos fatos geradores ocorridos entre 1º de janeiro e 30 de abril de 2001, o crédito presumido referido no art. 3º será determinado mediante a aplicação das alíquotas de sessenta e cinco centésimos por cento e de três por cento, em relação, respectivamente, à contribuição para o PIS/Pasep e à Cofins, observadas todas as demais normas estabelecidas nos arts. 1º, 2º e 3º."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º  Esta Lei entra em vigor na data de sua publicação, produzindo efeitos em relação aos fatos geradores ocorridos a partir de 1º de maio de 2001, ressalvado o disposto no art. 4º."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5.  O imposto de renda incidente na fonte como antecipação do devido na Declaração de Ajuste Anual da pessoa física ou em relação ao período de apuração da pessoa jurídica, não retido e não recolhido pelos responsáveis tributários por força de liminar em mandado de segurança ou em ação cautelar, de tutela antecipada em ação de outra natureza, ou de decisão de mérito, posteriormente revogadas, sujeitar-se-á a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a hipótese deste artigo, a pessoa física ou jurídica beneficiária do rendimento ficará sujeita a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juros de mora, incorridos desde a data do vencimento originário da obrig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multa, de mora ou de ofício, a partir do trigésimo dia subseqüente ao da revogação da medida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acréscimos referidos no § 1º incidirão sobre imposto não retido nas condições referidas n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não exclui a incidência do imposto de renda sobre os respectivos rendimentos, na forma estabelecida pela legislação do referido imp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plica-se em relação às ações impetradas a partir de 1º de mai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Fica instituído regime especial de apuração do IPI, relativamente à parcela do frete cobrado pela prestação do serviço de transporte dos produtos classificados nos códigos 8433.53.00, 8433.59.1, 8701.10.00, 8701.30.00, 8701.90.00, 8702.10.00 Ex 01, 8702.90.90 Ex 01, 8703, 8704.2, 8704.3 e 87.06.00.20, da TIPI, nos termos e condições a serem estabelecido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regime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sistirá de crédito presumido do IPI em montante equivalente a três por cento do valor do imposto destacado na nota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será concedido mediante opção e sob condição de que os serviços de transporte, cumula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jam executados ou contratados exclusivamente por estabelecimento industrial; </w:t>
      </w:r>
    </w:p>
    <w:p>
      <w:pPr>
        <w:pStyle w:val="Normal"/>
        <w:jc w:val="both"/>
        <w:rPr>
          <w:rFonts w:ascii="Arial" w:hAnsi="Arial" w:cs="Arial"/>
        </w:rPr>
      </w:pPr>
      <w:r>
        <w:rPr>
          <w:rFonts w:cs="Arial" w:ascii="Arial" w:hAnsi="Arial"/>
        </w:rPr>
      </w:r>
    </w:p>
    <w:p>
      <w:pPr>
        <w:pStyle w:val="Corpodetexto2"/>
        <w:rPr>
          <w:strike/>
        </w:rPr>
      </w:pPr>
      <w:r>
        <w:rPr>
          <w:strike/>
        </w:rPr>
        <w:t xml:space="preserve">b) sejam cobrados juntamente com o preço dos produtos referidos no caput, em todas as operações de saída do estabelecimento industrial; </w:t>
      </w:r>
    </w:p>
    <w:p>
      <w:pPr>
        <w:pStyle w:val="Normal"/>
        <w:jc w:val="both"/>
        <w:rPr>
          <w:rFonts w:ascii="Arial" w:hAnsi="Arial" w:cs="Arial"/>
          <w:strike/>
        </w:rPr>
      </w:pPr>
      <w:r>
        <w:rPr>
          <w:rFonts w:cs="Arial" w:ascii="Arial" w:hAnsi="Arial"/>
          <w:strike/>
        </w:rPr>
      </w:r>
    </w:p>
    <w:p>
      <w:pPr>
        <w:pStyle w:val="Normal"/>
        <w:rPr/>
      </w:pPr>
      <w:r>
        <w:rPr>
          <w:rFonts w:cs="Arial" w:ascii="Arial" w:hAnsi="Arial"/>
        </w:rPr>
        <w:t xml:space="preserve">b) sejam cobrados juntamente com o preço dos produtos referidos no caput deste artigo, nas operações de saída do estabelecimento industrial; </w:t>
      </w:r>
      <w:r>
        <w:rPr>
          <w:rFonts w:cs="Arial" w:ascii="Arial" w:hAnsi="Arial"/>
          <w:b/>
          <w:i/>
        </w:rPr>
        <w:t>(Alínea alterado pela Lei nº 11.827, de 20/11/2008 - DOU 21/11/200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 compreendam a totalidade do trajeto, no País, desde o estabelecimento industrial até o local de entrega do produto ao adqui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este artigo aplica-se, também, ao estabelecimento equiparado a industrial nos termos do § 5º do art. 17 da Medida Provisória nº 2.189-49, de 23 de agost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a hipótese do § 2º deste artigo, o disposto na alínea "c" do inciso II do § 1º alcança o trajeto, no País, desde o estabelecimento executor da encomenda até o local de entrega do produto ao adqui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7.  O descumprimento das obrigações acessórias exigidas nos termos do art. 16 da Lei nº 9.779, de 1999, acarretará a aplicação das seguintes pena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 5.000,00 (cinco mil reais) por mês-calendário, relativamente às pessoas jurídicas que deixarem de fornecer, nos prazos estabelecidos, as informações ou esclarecimentos solic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inco por cento, não inferior a R$ 100,00 (cem reais), do valor das transações comerciais ou das operações financeiras, próprias da pessoa jurídica ou de terceiros em relação aos quais seja responsável tributário, no caso de informação omitida, inexata ou incomp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 pessoa jurídica optante pelo SIMPLES, os valores e o percentual referidos neste artigo serão reduzidos em setenta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8.  A importação de produtos do capítulo 22 da TIPI, relacionados em ato do Secretário da Receita Federal, quando sujeitos ao selo de controle de que trata o art. 46 da Lei nº 4.502, de 30 de novembro de 1964, será efetuada com observância ao disposto neste artigo, sem prejuízo de outras exigências, inclusive quanto à comercialização do produto, previstas em legislação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Para os fins do disposto neste artigo, 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oderá exigir dos importadores dos produtos referidos no caput o Registro Especial a que se refere o art. 1º do Decreto-Lei nº 1.593, de 19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stabelecerá as hipóteses, condições e requisitos em que os selos de controle serão aplicados no momento do desembaraço aduaneiro ou remetidos pelo importador para selagem no exterior, pelo fabr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xpedirá normas complementares relativas ao cumprimento do disposto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os casos em que for autorizada a remessa de selos de controle para o exterior, aplicam-se, no que couber, as disposições contidas nos arts. 46 a 52 da Lei nº 9.532,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  Poderão, também, ser beneficiárias de doações, nos termos e condições estabelecidos pelo inciso III do § 2º do art. 13 da Lei nº 9.249, de 1995, as Organizações da Sociedade Civil de Interesse Público - OSCIP qualificadas segundo as normas estabelecidas na Lei nº 9.790, de 23 de març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disposto neste artigo aplica-se em relação às doações efetuadas a partir do ano-calendári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Às entidades referidas neste artigo não se aplica a exigência estabelecida na Lei nº 9.249, de 1995, art. 13, § 2º, inciso III, alínea "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0.  A dedutibilidade das doações a que se referem o inciso III do § 2º do art. 13 da Lei nº 9.249, de 1995, e o art. 59 fica condicionada a que a entidade beneficiária tenha sua condição de utilidade pública ou de OSCIP renovada anualmente pelo órgão competente da União, mediante ato 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renovação de que trata 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mente será concedida a entidade que comprove, perante o órgão competente da União, haver cumprido, no ano-calendário anterior ao pedido, todas as exigências e condiçõe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oduzirá efeitos para o ano-calendário subseqüente ao de sua form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s atos de reconhecimento emitidos até 31 de dezembro de 2000 produzirão efeitos em relação às doações recebidas até 31 de dezembr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Os órgãos competentes da União expedirão, no âmbito de suas respectivas competências, os atos necessários à renovação referida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1.  A partir do ano-calendário de 2001, poderão ser deduzidas, observadas as condições e o limite global estabelecidos no art. 11 da Lei nº 9.532, de 1997, as contribuições para planos de previdência privada e para o Fundo de Aposentadoria Programada Individual - FAPI, cujo titular ou quotista seja dependente do decl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2.  A opção pela liquidação antecipada do saldo do lucro inflacionário, na forma prevista no art. 9º da Lei nº 9.532, de 1997, deverá ser formalizada até 30 de junho de 2001.(vide Medida Provisória nº 38, de 14 de mai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liquidação de que trata o caput poderá ser efetuada em até seis parcelas mensais e sucessivas, vencendo-se a primeira em 30 de junh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valor de cada parcela mensal, por ocasião do pagamento, será acrescido de juros equivalentes à Taxa Referencial do Sistema Especial de Liquidação e de Custódia (SELIC), para títulos federais, acumulada mensalmente, calculados a partir da data referida no § 1º até o mês anterior ao do pagamento, e de um por cento relativamente ao mês em que o pagamento estiver sendo efe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a hipótese de pagamento parcelado, na forma do § 1º, a opção será manifestada mediante o pagamento da primeir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3.  Na determinação da base de cálculo do imposto de renda incidente sobre valores recebidos em decorrência de cobertura por sobrevivência em apólices de seguros de vida, poderão ser deduzidos os valores dos respectivos prêmios pagos, observada a legislação aplicável à matéria, em especial quanto à sujeição do referido rendimento às alíquotas previstas na tabela progressiva mensal e à declaração de ajuste anual da pessoa física beneficiária, bem assim a indedutibilidade do prêmio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partir de 1º de janeiro de 2002, os rendimentos auferidos no resgate de valores acumulados em provisões técnicas referentes a coberturas por sobrevivência de seguros de vida serão tributados de acordo com as alíquotas previstas na tabela progressiva mensal e incluídos na declaração de ajuste do benefici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base de cálculo do imposto, nos termos do § 1º, será a diferença positiva entre o valor resgatado e o somatório dos respectivos prêmios pa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caso de recebimento parcelado, sob a forma de renda ou de resgate parcial, a dedução do prêmio será proporcional ao valor receb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4.  O art. 25 do Decreto no 70.235, de 6 de março de 1972, com a redação dada pela Lei nº 8.748, de 9 de dezembro de 1993,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5.  O julgamento do processo de exigência de tributos ou contribuições administrados pela Secretaria da Receita Federal comp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m primeira instância, às Delegacias da Receita Federal de Julgamento, órgãos de deliberação interna e natureza colegiada d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 Ministro de Estado da Fazenda expedirá os atos necessários à adequação do julgamento à forma referida no inciso I do caput."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A responsabilidade pela retenção e recolhimento do imposto de renda devido pelos trabalhadores portuários avulsos, inclusive os pertencentes à categoria dos "arrumadores", é do órgão gestor de mão-de-obra do trabalho portu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imposto deve ser apurado utilizando a tabela progressiva mensal, tendo como base de cálculo o total do valor pago ao trabalhador, independentemente da quantidade de empresas às quais o beneficiário prestou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órgão gestor de mão-de-obra fica responsável por fornecer aos beneficiários o "Comprovante de Rendimentos Pagos e de Retenção do Imposto de Renda Retido na Fonte" e apresentar à Secretaria da Receita Federal a Declaração de Imposto de Renda Retido na Fonte (Dirf), com as informações relativas aos rendimentos que pagar ou creditar, bem assim do imposto de renda retido na fo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6.  A suspensão do IPI prevista no art. 5º da Lei no 9.826, de 23 de agosto de 1999, aplica-se, também, às operações de importação dos produtos ali referidos por estabelecimento industrial fabricante de componentes, sistemas, partes ou peças destinados à montagem dos produtos classificados nas posições 8701 a 8705 e 8711 da TI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estabelecimento industrial referido neste artigo ficará sujeito ao recolhimento do IPI suspenso caso não destine os produtos a fabricante dos veículos referidos no ca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disposto nos §§ 2º e 3º do art. 5º da Lei nº 9.826, de 1999, aplica-se à hipótese de suspensão de que trata 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7.  Aplica-se a multa correspondente a um por cento do valor aduaneiro da mercadoria, na hipótese de relevação de pena de perdimento decorrente de infração de que não tenha resultado falta ou insuficiência de recolhimento de tributos federais, com base no art. 4º do Decreto-Lei nº 1.042, de 21 de outubro de 196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multa de que trata este artigo será devida pelo impor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8.  Quando houver indícios de infração punível com a pena de perdimento, a mercadoria importada será retida pela Secretaria da Receita Federal, até que seja concluído o correspondente procedimento de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este artigo aplicar-se-á na forma a ser disciplinada pela Secretaria da Receita Federal, que disporá sobre o prazo máximo de retenção, bem assim as situações em que as mercadorias poderão ser entregues ao importador, antes da conclusão do procedimento de fiscalização, mediante a adoção das necessárias medidas de cautela fiscal.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rt. 69.  Os arts. </w:t>
      </w:r>
      <w:r>
        <w:rPr>
          <w:rFonts w:cs="Arial" w:ascii="Arial" w:hAnsi="Arial"/>
        </w:rPr>
        <w:t xml:space="preserve">9º, 10, 16, 18 e o caput do art. 19 do Decreto-Lei no 1.455, de 7 de abril de 1976, passam vigo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º  O regime especial de entreposto aduaneiro na importação permite a armazenagem de mercadoria estrangeira em local alfandegado de uso público, com suspensão do pagamento dos impostos incidentes na importaçã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O regime de entreposto aduaneiro na exportação compreende as modalidades de regimes comum e extraordinário e permite a armazenagem de mercadoria destinada a exportação, em local alfand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 uso público, com suspensão do pagamento de impostos, no caso da modalidade de regime co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 uso privativo, com direito a utilização dos benefícios fiscais previstos para incentivo à exportação, antes do seu efetivo embarque para o exterior, quando se tratar da modalidade de regime extraordi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regime de entreposto aduaneiro na exportação, na modalidade extraordinário, somente poderá ser outorgado a empresa comercial exportadora constituída na forma prevista pelo Decreto-Lei nº 1.248, de 29 de novembro de 1972, mediante autorização d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Na hipótese de que trata o § 1º, as mercadorias que forem destinadas a embarque direto para o exterior, no prazo estabelecido em regulamento, poderão ficar armazenadas em local não alfandegad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O regime especial de entreposto aduaneiro na importação permite, ainda, a armazenagem de mercadoria estrangeira destinada a exposição em feira, congresso, mostra ou evento semelhante, realizado em recinto de uso privativo, previamente alfandegado pela Secretaria da Receita Federal para esse fim, a título temporár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A autoridade fiscal poderá exigir, a qualquer tempo, a apresentação da mercadoria submetida ao regime de entreposto aduaneiro, bem assim proceder aos inventários que entender necess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correndo falta ou avaria de mercadoria submetida ao regime, o depositário responde pel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os impostos suspensos, bem assim da multa, de mora ou de ofício, e demais acréscimos legais cabíveis, quando se tratar de mercadoria submetida ao regime de entreposto aduaneiro na importação ou na exportação, na modalidade de regime com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os impostos que deixaram de ser pagos e dos benefícios fiscais de qualquer natureza acaso auferidos, bem assim da multa, de mora ou de ofício, e demais acréscimos legais cabíveis, no caso de mercadoria submetida ao regime de entreposto aduaneiro na exportação, na modalidade de regime extraordinár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O Poder Executivo estabelecerá, relativamente ao regime de entreposto aduaneiro na importação e na expor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prazo de vig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requisitos e as condições para sua aplicação, bem assim as hipóteses e formas de suspensão ou cassação do reg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s operações comerciais e as industrializações admitida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s formas de extinção admit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0.  O caput do art. 63 da Lei nº 9.430, de 1996,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3.  Na constituição de crédito tributário destinada a prevenir a decadência, relativo a tributo de competência da União, cuja exigibilidade houver sido suspensa na forma dos incisos IV e V do art. 151 da Lei nº 5.172, de 25 de outubro de 1966, não caberá lançamento de multa de ofíc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1.  O art. 19 da Lei nº 3.470, de 28 de novembro de 1958, passa a vigorar com as seguinte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O processo de lançamento de ofício será iniciado pela intimação ao sujeito passivo para, no prazo de vinte dias, apresentar as informações e documentos necessários ao procedimento fiscal, ou efetuar o recolhimento do crédito tributário constituí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as situações em que as informações e documentos solicitados digam respeito a fatos que devam estar registrados na escrituração contábil ou fiscal do sujeito passivo, ou em declarações apresentadas à administração tributária, o prazo a que se refere o caput será de cinco dias út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Não enseja a aplicação da penalidade prevista no art. 44, §§ 2º e 5º, da Lei nº 9.430, de 1996, o desatendimento a intimação para apresentar documentos, cuja guarda não esteja sob a responsabilidade do sujeito passivo, bem assim a impossibilidade material de seu cumprimento." </w:t>
      </w:r>
      <w:r>
        <w:rPr>
          <w:rFonts w:cs="Arial" w:ascii="Arial" w:hAnsi="Arial"/>
          <w:lang w:val="en-US"/>
        </w:rPr>
        <w:t>(N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t. 72.  Os arts. </w:t>
      </w:r>
      <w:r>
        <w:rPr>
          <w:rFonts w:cs="Arial" w:ascii="Arial" w:hAnsi="Arial"/>
        </w:rPr>
        <w:t xml:space="preserve">11 e 12 da Lei nº 8.218, de 29 de agosto de 1991, passam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As pessoas jurídicas que utilizarem sistemas de processamento eletrônico de dados para registrar negócios e atividades econômicas ou financeiras, escriturar livros ou elaborar documentos de natureza contábil ou fiscal, ficam obrigadas a manter, à disposição da Secretaria da Receita Federal, os respectivos arquivos digitais e sistemas, pelo prazo decadencial previsto na legislação tribu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Secretaria da Receita Federal poderá estabelecer prazo inferior ao previsto no caput deste artigo, que poderá ser diferenciado segundo o porte da pesso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Ficam dispensadas do cumprimento da obrigação de que trata este artigo as empresas optantes pelo Sistema Integrado de Pagamento de Impostos e Contribuições das Microempresas e Empresas de Pequeno Porte - SIMPLES, de que trata a Lei nº 9.317, de 5 de dezembro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 Secretaria da Receita Federal expedirá os atos necessários para estabelecer a forma e o prazo em que os arquivos digitais e sistemas deverão ser aprese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s atos a que se refere o § 3º poderão ser expedidos por autoridade designada pelo Secretário da Receita Federal."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multa de cinco por cento sobre o valor da operação correspondente, aos que omitirem ou prestarem incorretamente as informações solicitadas, limitada a um por cento da receita bruta da pessoa jurídica no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multa equivalente a dois centésimos por cento por dia de atraso, calculada sobre a receita bruta da pessoa jurídica no período, até o máximo de um por cento dessa, aos que não cumprirem o prazo estabelecido para apresentação dos arquivos e sis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Para fins de aplicação das multas, o período a que se refere este artigo compreende o ano-calendário em que as operações foram realizadas." (NR)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z w:val="20"/>
        </w:rPr>
        <w:t xml:space="preserve">Art. 73.  O inciso II do art. 15 da Lei nº 9.317, de 1996, passa a vigorar com a seguinte redação: </w:t>
      </w:r>
      <w:r>
        <w:rPr>
          <w:rFonts w:cs="Arial" w:ascii="Arial" w:hAnsi="Arial"/>
          <w:b/>
          <w:i/>
          <w:sz w:val="20"/>
        </w:rPr>
        <w:t>(Artigo revogado  pela Lei nº 11.196, de 21/11/2005 - DOU 22/11/2005 - A partir do dia 1º de janeiro de 2006)</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I - a partir do mês subseqüente ao que incorrida a situação excludente, nas hipóteses de que tratam os incisos III a XIX do art. 9º;"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4.  Para fim de determinação da base de cálculo do imposto de renda e da CSLL, nos termos do art. 25 da Lei nº 9.249, de 26 de dezembro de 1995, e do art. 21 desta Medida Provisória, os lucros auferidos por controlada ou coligada no exterior serão considerados disponibilizados para a controladora ou coligada no Brasil na data do balanço no qual tiverem sido apurados, na forma do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lucros apurados por controlada ou coligada no exterior até 31 de dezembro de 2001 serão considerados disponibilizados em 31 de dezembro de 2002, salvo se ocorrida, antes desta data, qualquer das hipóteses de disponibilização previstas n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5.  A Lei nº 9.532, de 10 de dezembro de 1997, passa a vigorar acrescido do seguinte art. 64-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4-A.  O arrolamento de que trata o art. 64 recairá sobre bens e direitos suscetíveis de registro público, com prioridade aos imóveis, e em valor suficiente para cobrir o montante do crédito tributário de responsabilidade do sujeito pas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arrolamento somente poderá alcançar outros bens e direitos para fins de complementar o valor referido no caput."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6.  As normas que estabeleçam a afetação ou a separação, a qualquer título, de patrimônio de pessoa física ou jurídica não produzem efeitos em relação aos débitos de natureza fiscal, previdenciária ou trabalhista, em especial quanto às garantias e aos privilégios que lhes são atrib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Para os fins do disposto no caput, permanecem respondendo pelos débitos ali referidos a totalidade dos bens e das rendas do sujeito passivo, seu espólio ou sua massa falida, inclusive os que tenham sido objeto de separação ou af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7.  O parágrafo único do art. 32 do Decreto-Lei nº 37, de 18 de novembro de 1966, passa a vigorar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É responsável solid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 adquirente ou cessionário de mercadoria beneficiada com isenção ou redução do impo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 representante, no País, do transportador estrang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 adquirente de mercadoria de procedência estrangeira, no caso de importação realizada por sua conta e ordem, por intermédio de pessoa jurídica importador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8.  O art. 95 do Decreto-Lei nº 37, de 1966, passa a vigorar acrescido do inciso V,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conjunta ou isoladamente, o adquirente de mercadoria de procedência estrangeira, no caso da importação realizada por sua conta e ordem, por intermédio de pessoa jurídica importadora."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9.  Equiparam-se a estabelecimento industrial os estabelecimentos, atacadistas ou varejistas, que adquirirem produtos de procedência estrangeira, importados por sua conta e ordem, por intermédio de pessoa jurídica import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0.  A Secretaria da Receita Federal po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stabelecer requisitos e condições para a atuação de pessoa jurídica importadora por conta e ordem de terceir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xigir prestação de garantia como condição para a entrega de mercadorias, quando o valor das importações for incompatível com o capital social ou o patrimônio líquido do importador ou do adqui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1.  Aplicam-se à pessoa jurídica adquirente de mercadoria de procedência estrangeira, no caso da importação realizada por sua conta e ordem, por intermédio de pessoa jurídica importadora, as normas de incidência das contribuições para o PIS/PASEP e COFINS sobre a receita bruta do impor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2.  Fica acrescentada ao § 1º do art. 29 da Lei nº 8.981, de 20 de janeiro de 1995, a alínea "d", com a seguinte red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o caso de operadoras de planos de assistência à saúde: as co-responsabilidades cedidas e a parcela das contraprestações pecuniárias destinada à constituição de provisões técnicas."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3.  Para efeito de apuração do lucro real e da base de cálculo da contribuição social sobre o lucro líquido, poderá ser deduzido o valor das provisões técnicas das operadoras de planos de assistência à saúde, cuja constituição é exigida pela legislação especial a elas aplic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4.  Aplica-se a multa de um por cento sobre o valor aduaneiro da mercad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lassificada incorretamente na Nomenclatura Comum do Mercosul, nas nomenclaturas complementares ou em outros detalhamentos instituídos para a identificação da mercadoria;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quantificada incorretamente na unidade de medida estatística estabelecida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valor da multa prevista neste artigo será de R$ 500,00 (quinhentos reais), quando do seu cálculo resultar valor inf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 aplicação da multa prevista neste artigo não prejudica a exigência dos impostos, da multa por declaração inexata prevista no art. 44 da Lei nº 9.430, de 1996, e de outras penalidades administrativas, bem assim dos acréscim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5.  Aplicam-se as alíquotas do Imposto de Importação e do Imposto sobre Produtos Industrializados correspondentes ao código da Nomenclatura Comum do Mercosul, dentre aqueles tecnicamente possíveis de utilização, do qual resulte o maior crédito tributário, quando a informação prestada na declaração de importação for insuficiente para a conferência da classificação fiscal da mercadoria após sua entrega ao impor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6.  O valor aduaneiro será apurado com base em método substitutivo ao valor de transação, quando o importador ou o adquirente da mercadoria não apresentar à fiscalização, em perfeita ordem e conservação, os documentos comprobatórios das informações prestadas na declaração de importação, a correspondência comercial, bem assim os respectivos registros contábeis, se obrigado à escritu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7.  Presume-se a vinculação entre as partes na transação comercial quando, em razão de legislação do país do vendedor ou da prática de artifício tendente a ocultar informações, não for poss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hecer ou confirmar a composição societária do vendedor, de seus responsáveis ou dirigentes;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verificar a existência de fato do vend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  No caso de fraude, sonegação ou conluio, em que não seja possível a apuração do preço efetivamente praticado na importação, a base de cálculo dos tributos e demais direitos incidentes será determinada mediante arbitramento do preço da mercadoria, em conformidade com um dos seguintes critérios, observada a ordem seqü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eço de exportação para o País, de mercadoria idêntica ou simi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reço no mercado internacional, apu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 cotação de bolsa de mercadoria ou em publicação especi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acordo com o método previsto no Artigo 7 do Acordo para Implementação do Artigo VII do GATT/1994, aprovado pelo Decreto Legislativo no 30, de 15 de dezembro de 1994, e promulgado pelo Decreto nº 1.355, de 30 de dezembro de 1994, observados os dados disponíveis e o princípio da razoabilidade;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ediante laudo expedido por entidade ou técnico especi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lica-se a multa administrativa de cem por cento sobre a diferença entre o preço declarado e o preço efetivamente praticado na importação ou entre o preço declarado e o preço arbitrado, sem prejuízo da exigência dos impostos, da multa de ofício prevista no art. 44 da Lei nº 9.430, de 1996, e dos acréscim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9.  Compete à Secretaria da Receita Federal aplicar a penalidade de que trata o § 3º do art. 65 da Lei nº 9.069, de 29 de junho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processo administrativo de apuração e aplicação da penalidade será instaurado com a lavratura do auto de infração, acompanhado do termo de apreensão e, se for o caso, do termo de gua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Feita a intimação, pessoal ou por edital, a não apresentação de impugnação no prazo de vinte dias implica reve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Apresentada a impugnação, a autoridade preparadora terá prazo de quinze dias para a remessa do processo a jul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prazo mencionado no § 3º poderá ser prorrogado quando houver necessidade de diligências ou perí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Da decisão proferida pela autoridade competente, no âmbito da Secretaria da Receita Federal, não caberá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Relativamente às retenções realizadas antes de 27 de agost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plicar-se-á o disposto neste artigo, na hipótese de apresentação de qualquer manifestação de inconformidade por parte do interes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valores retidos serão convertidos em renda da União, nas demais hipót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0.  Serão objeto de lançamento de ofício as diferenças apuradas, em declaração prestada pelo sujeito passivo, decorrentes de pagamento, parcelamento, compensação ou suspensão de exigibilidade, indevidos ou não comprovados, relativamente aos tributos e às contribuições administrados pela Secretaria da Receit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1.  Ficam convalidados os atos praticados com base na Medida Provisória nº 2.158-34, de 27 de julho d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2.  Esta Medida Provisória entra em vigor na data de sua publicação, produzindo efe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partir de 1º de abril de 2000, relativamente à alteração do art. 12 do Decreto-Lei nº 1.593, de 1977, e ao disposto no art. 33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que se refere à nova redação dos arts. 4º a 6º da Lei nº 9.718, de 1998, e ao art. 42 desta Medida Provisória, em relação aos fatos geradores ocorridos a partir de 1º de julho de 2000, data em que cessam os efeitos das normas constantes dos arts. 4º a 6º da Lei nº 9.718, de 1998, em sua redação original, e dos arts. 4º e 5º desta Medida Provis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partir de 1º de setembro de 2001, relativamente ao disposto no art. 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relativamente aos fatos geradores ocorridos a partir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º de dezembro de 2001, relativamente ao disposto no § 9º do art. 3º da Lei nº 9.718,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1º de janeiro de 2002, relativamente ao disposto nos arts. 82 e 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3.  Ficam rev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partir de 28 de setembro de 1999, o inciso II do art. 2º da Lei nº 9.715, de 25 de novembr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 partir de 30 de junh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s incisos I e III do art. 6º da Lei Complementar no 70, de 30 de dezembro de 19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art. 7º da Lei Complementar no 70, de 1991, e a Lei Complementar no 85, de 15 de fevereiro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 art. 5º da Lei nº 7.714, de 29 de dezembro de 1988, e a Lei nº 9.004, de 16 de março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o § 3º do art. 11 da Lei nº 9.432, de 8 de janeir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o art. 9º da Lei nº 9.493, de 10 de setembro de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o inciso II e o § 2º do art. 1º da Lei nº 9.701, de 17 de novembr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o § 4º do art. 2º e o art. 4º da Lei nº 9.715, de 25 de novembro de 1998;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o art. 14 da Lei nº 9.779, de 19 de janeiro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partir de 1º de janeiro de 2000, os §§ 1º a 4º do art. 8º da Lei nº 9.718, de 27 de novembro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o inciso XI e a alínea "a" do inciso XII do art. 9º da Lei nº 9.317, de 5 de dezembro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o inciso III do § 2º do art. 3º da Lei nº 9.718,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o art. 32 da Medida Provisória no 2.037-24, de 23 de novembro de 2000;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os arts. 11, 12, 13, 17 e 21 do Decreto-Lei nº 1.455, de 7 de abril de 19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24 de agosto de 2001; 180o da Independência e 113º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HENRIQUE CARDOSO</w:t>
      </w:r>
    </w:p>
    <w:p>
      <w:pPr>
        <w:pStyle w:val="Normal"/>
        <w:jc w:val="center"/>
        <w:rPr>
          <w:rFonts w:ascii="Arial" w:hAnsi="Arial" w:cs="Arial"/>
        </w:rPr>
      </w:pPr>
      <w:r>
        <w:rPr>
          <w:rFonts w:cs="Arial" w:ascii="Arial" w:hAnsi="Arial"/>
        </w:rPr>
        <w:t>Pedro Malan</w:t>
      </w:r>
    </w:p>
    <w:p>
      <w:pPr>
        <w:pStyle w:val="Normal"/>
        <w:jc w:val="center"/>
        <w:rPr>
          <w:rFonts w:ascii="Arial" w:hAnsi="Arial" w:cs="Arial"/>
        </w:rPr>
      </w:pPr>
      <w:r>
        <w:rPr>
          <w:rFonts w:cs="Arial" w:ascii="Arial" w:hAnsi="Arial"/>
        </w:rPr>
        <w:t>Marcus Vinicius Pratini de Moraes</w:t>
      </w:r>
    </w:p>
    <w:p>
      <w:pPr>
        <w:pStyle w:val="Normal"/>
        <w:jc w:val="center"/>
        <w:rPr>
          <w:rFonts w:ascii="Arial" w:hAnsi="Arial" w:cs="Arial"/>
        </w:rPr>
      </w:pPr>
      <w:r>
        <w:rPr>
          <w:rFonts w:cs="Arial" w:ascii="Arial" w:hAnsi="Arial"/>
        </w:rPr>
        <w:t>Roberto Bran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os prêmios ofereci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a taxa de fisc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R$ 1.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1 a R$ 5.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3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1 a R$ 1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6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01 a R$ 5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33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01 a R$ 10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33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0,01 a R$ 50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66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0,01 a R$ 1.667.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33.33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R$ 1.667.00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6.667,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os prêmios oferecidos pelo requer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a remuneração da Caixa Econômica Fed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é R$ 1.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1 a R$ 5.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1 a R$ 1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01 a R$ 5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01 a R$ 10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100.000,01 a R$ 500.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R$ 500.000,01 a R$ 1.667.00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ma de R$ 1.667.000,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0.000,00</w:t>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29/04/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2:00Z</dcterms:created>
  <dc:creator>Secretaria de Informatica</dc:creator>
  <dc:description/>
  <dc:language>en-US</dc:language>
  <cp:lastModifiedBy>Secretaria de Informática</cp:lastModifiedBy>
  <dcterms:modified xsi:type="dcterms:W3CDTF">2009-04-29T15:42:00Z</dcterms:modified>
  <cp:revision>16</cp:revision>
  <dc:subject/>
  <dc:title>Legislação </dc:title>
</cp:coreProperties>
</file>