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DA PROVISÓRIA Nº 2.169-43, DE 24 DE AGOSTO DE 200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 25/08/2001 (Edição ext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stende aos servidores públicos civis do Poder Executivo Federal a vantagem de vinte e oito vírgula oitenta e seis por cento, objeto da decisão do Supremo Tribunal Federal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62 da Constituição, adota a seguinte Medida Provisória, com força d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 Fica estendida aos servidores públicos civis da Administração direta, autárquica e fundacional do Poder Executivo Federal a vantagem de vinte e oito vírgula oitenta e seis por cento, objeto da decisão do Supremo Tribunal Federal assentada no julgamento do Recurso Ordinário no Mandado de Segurança no 22.307-7 - Distrito Federal, com a explicitação contida no acórdão dos embargos de decla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A vantagem de que trata o art. 1º será devida, a partir de 1º de janeiro de 1993, aos ocupantes dos cargos e carreiras relacionados nas tabelas constantes dos anexos da Lei nº 8.622, de 19 de janeiro de 199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O disposto no caput aplica-se igualmente aos ocupantes de cargos e carreiras decorrentes da transformação dos ali referenciados ou daqueles criados após a edição da Lei nº 8.627, de 19 de fevereiro de 1993, cujas tabelas de vencimento correspondam à estabelecida no anexo II da Lei nº 8.460, de 17 de setembro de 1992, e alteraçõe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O percentual referido no art. 1º, deduzidos os acréscimos percentuais decorrentes da aplicação da Lei nº 8.627, de 1993, incidirá sobre os vencimentos dos servi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 Os valores resultantes da aplicação do disposto no § 2º serão pagos mediante rubrica específica e estarão sujeitos aos futuros reajustes gerais concedidos aos servidore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 Os ocupantes dos cargos em comissão de Direção e Assessoramento Superiores - DAS 4, 5 e 6 e de Natureza Especial farão jus ao percentual a que se refere o art. 1º desta Medida Provisória, aplicado sobre os valores efetivamente pagos a partir de 1º de janeiro de 1993 até 28 de fevereiro de 199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 Os ocupantes dos cargos em comissão de Direção e Assessoramento Superiores - DAS 1, 2 e 3 e das funções de confiança farão jus ao percentual a que se refere o art. 1º desta Medida Provisória, aplicado sobre os valores efetivamente pagos a partir de 1º de janeiro de 1993, observado o disposto no § 3º do art. 2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 Os ocupantes dos Cargos de Direção e das Funções Gratificadas, níveis 1, 2, 3, 4, 5 e 6, das Instituições Federais de Ensino farão jus ao percentual a que se refere o art. 1º desta Medida Provisória, aplicado sobre os valores efetivamente pagos a partir de 1º de janeiro de 1993 até 4 de maio de 199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 Os ocupantes das Funções Gratificadas, níveis 7, 8 e 9, das Instituições Federais de Ensino, farão jus ao percentual a que se refere o art. 1º desta Medida Provisória, aplicado sobre os valores efetivamente pagos a partir de 1º de janeiro de 1993, observado o disposto no § 3º do art. 2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 Os valores devidos em decorrência do disposto nos arts. 1º ao 5º, correspondentes ao período compreendido entre 1º de janeiro de 1993 e 30 de junho de 1998, serão pagos, a partir de 1999, em até sete anos, nos meses de maio e dezembro, mediante acordo firmado individualmente pelo servidor até 19 de maio de 199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Os valores devidos até 30 de junho de 1994 serão convertidos em Unidade Real de Valor - URV, até aquela data, pelo fator de conversão vigente nas datas de crédito do pagamento do servidor público do Poder Execu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Os valores de que trata o § 1º e os devidos após 30 de junho de 1994 serão, posteriormente a esta data e até o ano de 2000, atualizados monetariamente pela variação da Unidade Fiscal de Referência - UFIR e, a partir de 2001, pelo Índice de Preços ao Consumidor Ampliado - Especial - IPCA-E, acumulado ao longo do exercício anteri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º  Ao servidor que se encontre em litígio judicial visando ao pagamento da vantagem de que tratam os arts. 1º ao 6º, é facultado receber os valores devidos até 30 de junho de 1998, pela via administrativa, firmando transação, até 19 de maio de 1999, a ser homologada no juízo competen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Para efeito do cumprimento do disposto nesta Medida Provisória, a Advocacia-Geral da União e as Procuradorias Jurídicas das autarquias e fundações públicas federais ficam autorizadas a celebrar transação nos processos movidos contra a União ou suas entidades que tenham o mesmo objeto do Mandado de Segurança referenciado no art. 1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Para efeito da homologação prevista no caput, a falta do instrumento da transação, por eventual extravio, será suprida pela apresentação de documento expedido pelo Sistema Integrado de Administração de Recursos Humanos - SIAPE, que comprove a celebração da aven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 O pagamento do passivo referente ao Adicional por Tempo de Serviço, decorrente da suspensão da execução do inciso I do art. 7º da Lei nº 8.162, de 8 de janeiro de 1991, pela Resolução nº 35, de 1999, do Senado Federal, publicada no Diário Oficial da União de 3 de setembro de 1999, será efetuado a partir de 2001, em até dois anos, nos meses de junho e dezemb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 Ao servidor que se encontre em litígio judicial, visando ao pagamento do Adicional de que trata o caput, é facultado receber os valores devidos pela via administrativa, firmando transação, até 23 de fevereiro de 2001, a ser homologada no juízo compet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 Para efeito do cumprimento do disposto neste artigo, a Advocacia-Geral da União e as Procuradorias Jurídicas das autarquias e fundações públicas federais ficam autorizadas a celebrar transação nos processos movidos contra a União ou suas ent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9º  O disposto nesta Medida Provisória aplica-se aos proventos de aposentadoria e às pensões decorrentes de falecimento dos servidores, observado o disposto no art. 2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0.  O Poder Executivo regulamentará esta Medida Provisória no prazo de trinta dias da sua vig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1.  Eventuais divergências decorrentes da aplicação da extensão prevista nesta Medida Provisória serão dirimidas pelo órgão central do Sistema de Pessoal Civil, mediante provocação do interess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2.  Excepcionalmente e observada a disponibilidade orçamentária e a definição de critérios objetivos, o Ministro de Estado do Planejamento, Orçamento e Gestão poderá autorizar a antecipação de pagamento de passivos relativos aos vinte e oito vírgula oitenta e seis por cento, desde que formalizado, a qualquer tempo, o acordo administrativo ou o termo de transação judicial de que tratam os arts. 6º e 7º desta Medida Provisó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.  Ficam convalidados os atos praticados com base na Medida Provisória nº 2.169-42, de 26 de julho de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4.  Esta Medida Provisó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4 de agosto de 2001; 180o da Independência e 113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Mal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us Tava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Pa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mar Ferreira Me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43:00Z</dcterms:created>
  <dc:creator>Secretaria de Informatica</dc:creator>
  <dc:description/>
  <dc:language>en-US</dc:language>
  <cp:lastModifiedBy>Maria Inês Ebert Gatti</cp:lastModifiedBy>
  <dcterms:modified xsi:type="dcterms:W3CDTF">2003-03-17T21:43:00Z</dcterms:modified>
  <cp:revision>2</cp:revision>
  <dc:subject/>
  <dc:title>Legislação </dc:title>
</cp:coreProperties>
</file>