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 PROVISÓRIA Nº 2.196-3, DE 24 DE AGOSTO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5/08/2001 (Edição ext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stabelece o Programa de Fortalecimento das Instituições Financeiras Federais e autoriza a criação da Empresa Gestora de Ativos - EMGEA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62 da Constituição, adota a seguinte Medida Provisória, com força d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 Esta Medida Provisória estabelece o Programa de Fortalecimento das Instituições Financeiras Feder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 Nas referências desta Medida Provisória, BB é o Banco do Brasil S.A., BASA é o Banco da Amazônia S.A., BNB é o Banco do Nordeste do Brasil S.A. e CEF é a Caixa Econômica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Fica a União autorizada, nas operações originárias de crédito rural, alongadas ou renegociadas com base na Lei nº 9.138, de 29 de novembro de 1995, pelo BB, pelo BASA e pelo BNB, 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ispensar a garantia prestada pelas referidas instituições financeiras nas operações cedidas à Uni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dquirir, junto às empresas integrantes do Sistema BNDES, os créditos decorrentes das operações celebradas com recursos do Fundo de Amparo ao Trabalhador ou com outros recursos administrados por aquele Sistem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receber, em dação em pagamento, os créditos contra os mutuários, correspondentes às operações a que se refere o inciso I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dquirir os créditos correspondentes às operações celebradas com recursos das referidas instituições financeiras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receber, em dação em pagamento, os créditos correspondentes às operações celebradas com recursos do Tesouro Nac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As operações a que se referem os incisos II a V serão efetuadas pelo saldo devedor atual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Os valores honrados pelas instituições financeiras, por força de garantia nos créditos cedidos à União, de que trata o inciso I, serão ressarcidos pela União às respectivas instituições à medida em que recebidos dos mutu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 Fica a União autorizada a receber, em dação em pagamento, do BB, do BASA e do BNB, os créditos correspondentes às operações de crédito celebradas com recursos do Programa de Desenvolvimento dos Cerrados - PRODECER-II e do Fundo de Defesa da Economia Cafeeira - FUNCAF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 A dação a que se refere o caput poderá ser efetuada pelo saldo devedor atual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 Nas operações a que se referem os arts. 2º e 3º, fica a União autorizada a realizar encontro de contas com as instituições financeiras federais, abrangendo créditos por estas detidos contra a União, decorrentes da equalização de encargos de que trata o art. 1º da Lei nº 9.138, de 19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 Ocorrendo inadimplemento em relação aos créditos adquiridos ou recebidos em pagamento pela União, nos termos dos arts. 2º e 3º, os encargos contratuais decorrentes da mora estarão limitados à incidência, sobre o valor inadimplido, da taxa média ajustada dos financiamentos diários apurados no Sistema Especial de Liquidação e de Custódia, divulgada pelo Banco Central do Brasil, acrescida de juros de mora de um por cento ao ano, calculados pro rata d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 Fica a União autorizada 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ermutar, por títulos de emissão do Tesouro Nacion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m o BB, os títulos da dívida externa brasileira, de emissão da República Federativa do Brasil, considerados pelo valor de fac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om o BASA e com a CEF, os créditos referentes a refinanciamentos celebrados ao amparo da Lei nº 8.727, de 5 de novembro de 1993, considerados pelo saldo devedor atualizad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com a CEF e com a empresa EMGEA, a que se refere o art. 7º, os créditos decorrentes de obrigações novadas com base na Lei nº 10.150, de 21 de dezembro de 2000, considerados pelo valor de face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dquir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da CEF, créditos decorrentes de operações realizadas diretamente com recursos do Fundo de Garantia do Tempo de Serviço - FGTS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do Banco Central do Brasil, pelo valor de face deduzidas as provisões efetuadas, os créditos contra a CEF e os utilizar em futura capitalização da instituição financeira, nos termos da legislaçã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 Fica a União autorizada a criar a Empresa Gestora de Ativos - EMGEA, empresa pública federal, vinculada ao Ministério da Faz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A EMGEA terá por objetivo adquirir bens e direitos da União e das demais entidades integrantes da Administração Pública Federal, podendo, em contrapartida, assumir obrigações de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A EMGEA terá sede e foro em Brasília, Distrito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 O estatuto da EMGEA será aprovado por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 A EMGEA, enquanto não dispuser de quadro próprio, poderá exercer suas atividades com pessoal cedido por órgãos e entidades da Administração Pública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 Fica a União autorizada a transferir bens e direitos para a EMGEA, para constituição de seu patrimônio inicial ou aumentos de capital subseqü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9º  A transferência das operações de crédito imobiliário e seus acessórios, em especial as hipotecas a elas vinculadas, da CEF à EMGEA se dará por instrumento particular, com força de escritura 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.  Fica a CEF autorizada, na condição de agente operador do FGTS, a anuir, em nome deste, a assunção, pela EMGEA, de obrigação da CEF para com aquele Fun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 Ocorrendo a assunção a que se refere o caput, fica a União autorizada a garantir, junto ao FGTS, as obrigações da EMG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1.  Fica a EMGEA autorizada a contratar diretamente instituições financeiras federais para gerir seus bens, direitos e obrigações e representá-la judicialmente, nas questões a eles relati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2.  O art. 9º da Lei nº 8.036, de 11 de maio de 1990, passa a vigorar acrescido do seguinte parágraf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9º 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8º  É da União o risco de crédito nas aplicações efetuadas até 1º de junho de 2001 pelos demais órgãos integrantes do Sistema Financeiro da Habitação - SFH e pelas entidades credenciadas pelo Banco Central do Brasil como agentes financeiros, subrogando-se nas garantias prestadas à Caixa Econômica Federal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.  Ficam o BB, o BASA e o BNB desobrigados do risco relativo às operações realizadas, até 30 de novembro de 1998, com recursos dos Fundos Constitucionais do Centro-Oeste, do Norte e do Nordeste, respectiv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 Em decorrência do disposto no caput, o del credere respectivo fica reduzido a zero, mantendo-se inalterados os encargos pactuados com os mutu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4.  A Lei nº 7.827, de 27 de setembro de 1989, passa a vigorar acrescida do seguinte artig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9º-A.  Os recursos dos Fundos Constitucionais poderão ser repassados aos próprios bancos administradores, para que estes, em nome próprio e com seu risco exclusivo, realizem as operações de crédito autorizadas por esta Lei e pela Lei nº 10.177, de 12 de janeiro de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O montante dos repasses a que se referem o caput estará limitado a proporção do patrimônio líquido da instituição financeira, fixada pelo Conselho Monetário Nac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O retorno dos recursos aos Fundos Constitucionais se subordina à manutenção da proporção a que se refere o § 3º e independe do adimplemento, pelos mutuários, das obrigações contratadas pelas instituições financeiras com tais recurs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 O retorno dos recursos aos Fundos Constitucionais, em decorrência de redução do patrimônio líquido das instituições financeiras, será regulamentado pelo Conselho Monetário Nac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º  Nas operações realizadas nos termos deste arti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bservar-se-ão os encargos estabelecidos no art. 1º da Lei nº 10.177, de 2001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o del credere das instituições financeir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fica limitado a seis por cento ao a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está contido nos encargos a que se refere o inciso I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será reduzido em percentual idêntico ao percentual garantido por fundos de av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5º  Os saldos diários das disponibilidades relativas aos recursos transferidos nos termos do caput serão remunerados pelas instituições financeiras com base na taxa extra-mercado divulgada pelo Banco Central do Bras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6º  Os recursos transferidos e utilizados em operações de crédito serão remunerados pelos encargos pactuados com os mutuários, deduzido o del credere a que se refere o § 4º, inciso I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7º  Os bancos administradores deverão manter sistema que permita consolidar as disponibilidades e aplicações dos recursos, independentemente de estarem em nome do Fundo Constitucional ou da instituição financ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8º  As instituições financeiras, nas operações de financiamento realizadas  nos termos deste artigo, gozam da isenção tributária a que se refere o art. 8º dest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9º  Poderão ser considerados, para os efeitos deste artigo, os valores que já tenham sido repassados às instituições financeiras e as operações de crédito respectiv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0.  Na hipótese do § 9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não haverá risco de crédito para as instituições financeiras nas operações contratadas até 30 de novembro de 1998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nas operações contratadas de 1º de dezembro de 1998 a 30 de junho de 2001, o risco de crédito das instituições financeiras fica limitado a cinqüenta por cent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o del credere das instituições financeiras, mantendo-se inalterados os encargos pactuados com os mutuári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fica reduzido a zero para as operações a que se refere o inciso I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fica limitado a três por cento para as operações a que se refere o inciso 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1.  Para efeito do cálculo da taxa de administração a que fazem jus os bancos administradores, serão deduzidos do patrimônio líquido dos Fundos Constitucionais os valores repassados às instituições financeiras, nos termos deste artig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5.  Nas operações a que se refere esta Medida Provisória, poderão ser utilizados títulos de emissão do Tesouro Nacional, cujas características serão definidas pelo Ministro de Estado da Faz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6.  Fica a União autorizada a contratar diretamente as instituições financeiras federais para administrar os créditos por ela adquiridos ou recebidos em pagamento em decorrência do disposto nesta Medida Provisória, com poderes para representá-la em eventuais instrumentos contratuais concernentes a tais créditos, previamente autorizados pelo Ministério da Faz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7.  Sem prejuízo do disposto no art. 30 da Lei no 4.595, de 31 de dezembro de 1964, ficam as instituições financeiras federais autorizadas a subscrever ou adquirir ações, quotas ou valores mobiliários conversíveis em ações de emissão das câmaras e prestadores de serviços de compensação e de liquidação e de entidades que administrem sistemas de negociação de títulos, criadas ao amparo da Lei no 10.214, de 27 de março de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8.  Ficam convalidados os atos praticados com base na Medida Provisória no 2.196-2, de 26 de julho de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9.  Esta Medida Provisó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4 de agosto de 2001; 180º da Independência e 113º da Repúblic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Ma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4:00Z</dcterms:created>
  <dc:creator>Secretaria de Informatica</dc:creator>
  <dc:description/>
  <dc:language>en-US</dc:language>
  <cp:lastModifiedBy>Maria Inês Ebert Gatti</cp:lastModifiedBy>
  <dcterms:modified xsi:type="dcterms:W3CDTF">2003-03-17T21:44:00Z</dcterms:modified>
  <cp:revision>2</cp:revision>
  <dc:subject/>
  <dc:title>Legislação </dc:title>
</cp:coreProperties>
</file>