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 PROVISÓRIA Nº 2.197-43, DE 24 DE AGOST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7/08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a adoção de medidas relacionadas com o Sistema Financeiro da Habitação - SFH, altera as Leis nos 4.380, de 21 de agosto de 1964, 8.036, de 11 de maio de 1990, e 8.692, de 28 de julho de 1993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62 da Constituição, adota a seguinte Medida Provisória, com força d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Será admitida, no âmbito do Sistema Financeiro da Habitação - SFH, a celebração de contratos de financiamento com planos de reajustamento do encargo mensal diferentes daqueles previstos na Lei no 8.692, de 28 de julho de 199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 Nas operações de financiamento habitacional realizadas com recursos do Fundo de Garantia do Tempo de Serviço - FGTS, o Conselho Curador do FGTS poderá definir os planos de reajustamento do encargo mensal a serem nelas aplicad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Os agentes financeiros do SFH poderão contratar financiamentos onde a cobertura securitária dar-se-á em apólice diferente do Seguro Habitacional do Sistema Financeiro da Habitação, desde que a operação preveja, obrigatoriamente, no mínimo, a cobertura relativa aos riscos de morte e invalidez perman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 O art. 25 da Lei no 8.692, de 1993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5.  Nos financiamentos celebrados no âmbito do Sistema Financeiro da Habitação, a taxa efetiva de juros será de, no máximo, doze por cento ao an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 O inciso III do art. 18 da Lei no 4.380, de 21 de agosto de 1964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III - estabelecer as condições gerais a que deverão satisfazer as aplicações do Sistema Financeiro da Habitação quanto a garantias, juros, prazos, limites de risco e valores máximos de financiamento e de aquisição dos imóveis financiados no âmbito do Sistema Financeiro da Habitaçã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 A Lei no 8.036, de 11 de maio de 1990, passa a vigorar com as seguintes altera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9º 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6º  Mantida a rentabilidade média de que trata o § 1º, as aplicações em habitação popular poderão contemplar sistemática de desconto, direcionada em função da renda familiar do beneficiário, onde o valor do benefício seja concedido mediante redução no valor das prestações a serem pagas pelo mutuário ou pagamento de parte da aquisição ou construção de imóvel, dentre outras, a critério do Conselho Curador do FGT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7º  Os recursos necessários para a consecução da sistemática de desconto serão destacados, anualmente, do orçamento de aplicação de recursos do FGTS, constituindo reserva específica, com contabilização própria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0. 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despedida sem justa causa, inclusive a indireta, de culpa recíproca e de força maio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7.  Fica vedada a movimentação da conta vinculada do FGTS nas modalidades previstas nos incisos V, VI e VII deste artigo, nas operações firmadas, a partir de 25 de junho de 1998, no caso em que o adquirente já seja proprietário ou promitente comprador de imóvel localizado no Município onde resida, bem como no caso em que o adquirente já detenha, em qualquer parte do País, pelo menos um financiamento nas condições do SF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8.  É indispensável o comparecimento pessoal do titular da conta vinculada para o pagamento da retirada nas hipóteses previstas nos incisos I, II, III, VIII, IX e X deste artigo, salvo em caso de grave moléstia comprovada por perícia médica, quando será paga a procurador especialmente constituído para esse fim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3. 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não depositar mensalmente o percentual referente ao FGTS, bem como os valores previstos no art. 18 desta Lei, nos prazos de que trata o § 6º do art. 477 da Consolidação das Leis do Trabalho - CLT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9-A.  Quaisquer créditos relativos à correção dos saldos das contas vinculadas do FGTS serão liquidados mediante lançamento pelo agente operador na respectiva conta do trabalhador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9-B.  Não será cabível medida liminar em mandado de segurança, no procedimento cautelar ou em quaisquer outras ações de natureza cautelar ou preventiva, nem a tutela antecipada prevista nos arts. 273 e 461 do Código de Processo Civil que impliquem saque ou movimentação da conta vinculada do trabalhador no FGTS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 Ficam convalidados os atos praticados com base na Medida Provisória no 2.197-42, de 27 de agosto de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 Esta Medida Provisó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 Ficam revogados o § 1º do art. 9º e o art. 14 da Lei no 4.380, de 21 de agosto de 1964, e o art. 23 da Lei no 8.692, de 28 de julho de 199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4 de julho de 2001; 180o da Independência e 113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Grego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Ma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ornell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mar Ferreira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5:00Z</dcterms:created>
  <dc:creator>Secretaria de Informatica</dc:creator>
  <dc:description/>
  <dc:language>en-US</dc:language>
  <cp:lastModifiedBy>Maria Inês Ebert Gatti</cp:lastModifiedBy>
  <dcterms:modified xsi:type="dcterms:W3CDTF">2003-03-17T21:45:00Z</dcterms:modified>
  <cp:revision>2</cp:revision>
  <dc:subject/>
  <dc:title>Legislação </dc:title>
</cp:coreProperties>
</file>