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PROVISÓRIA N° 2.200-2, DE 24 DE AGOST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7/08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Infra-Estrutura de Chaves Públicas Brasileira - ICP-Brasil, transforma o Instituto Nacional de Tecnologia da Informação em autarqui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62 da Constituição, adota a seguinte Medida Provisória, com força d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Fica instituída a Infra-Estrutura de Chaves Públicas Brasileira - ICP-Brasil, para garantir a autenticidade, a integridade e a validade jurídica de documentos em forma eletrônica, das aplicações de suporte e das aplicações habilitadas que utilizem certificados digitais, bem como a realização de transações eletrônicas segu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° A ICP-Brasil, cuja organização será definida em regulamento, será composta por uma autoridade gestora de políticas e pela cadeia de autoridades certificadoras composta pela Autoridade Certificadora Raiz - AC Raiz, pelas Autoridades Certificadoras - AC e pelas Autoridades de Registro - 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° A função de autoridade gestora de políticas será exercida pelo Comitê Gestor da ICP-Brasil, vinculado à Casa Civil da Presidência da República e composto por cinco representantes da sociedade civil, integrantes de setores interessados, designados pelo Presidente da República, e um representante de cada um dos seguintes órgãos, indicados por seus titula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Ministério da Justiç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Ministério da Fazen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Ministério do Desenvolvimento, Indústria e Comércio Exterio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Ministério do Planejamento, Orçamento e Gest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Ministério da Ciência e Tecnolog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Casa Civil da Presidência da República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Gabinete de Segurança Institucional da Presidência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° A coordenação do Comitê Gestor da ICP-Brasil será exercida pelo representante da Casa Civil da Presidência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° Os representantes da sociedade civil serão designados para períodos de dois anos, permitida a recondu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° A participação no Comitê Gestor da ICP-Brasil é de relevante interesse público e não será remune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° O Comitê Gestor da ICP-Brasil terá uma Secretaria-Executiva, na forma do regul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° Compete ao Comitê Gestor da ICP-Bras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dotar as medidas necessárias e coordenar a implantação e o funcionamento da ICP-Brasi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stabelecer a política, os critérios e as normas técnicas para o credenciamento das AC, das AR e dos demais prestadores de serviço de suporte à ICP-Brasil, em todos os níveis da cadeia de certific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estabelecer a política de certificação e as regras operacionais da AC Raiz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homologar, auditar e fiscalizar a AC Raiz e os seus prestadores de serviç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estabelecer diretrizes e normas técnicas para a formulação de políticas de certificados e regras operacionais das AC e das AR e definir níveis da cadeia de certific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aprovar políticas de certificados, práticas de certificação e regras operacionais, credenciar e autorizar o funcionamento das AC e das AR, bem como autorizar a AC Raiz a emitir o correspondente certific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identificar e avaliar as políticas de ICP externas, negociar e aprovar acordos de certificação bilateral, de certificação cruzada, regras de interoperabilidade e outras formas de cooperação internacional, certificar, quando for o caso, sua compatibilidade com a ICP-Brasil, observado o disposto em tratados, acordos ou atos internacionai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atualizar, ajustar e revisar os procedimentos e as práticas estabelecidas para a ICP-Brasil, garantir sua compatibilidade e promover a atualização tecnológica do sistema e a sua conformidade com as políticas de segu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Comitê Gestor poderá delegar atribuições à AC Rai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° À AC Raiz, primeira autoridade da cadeia de certificação, executora das Políticas de Certificados e normas técnicas e operacionais aprovadas pelo Comitê Gestor da ICP-Brasil, compete emitir, expedir, distribuir, revogar e gerenciar os certificados das AC de nível imediatamente subseqüente ao seu, gerenciar a lista de certificados emitidos, revogados e vencidos, e executar atividades de fiscalização e auditoria das AC e das AR e dos prestadores de serviço habilitados na ICP, em conformidade com as diretrizes e normas técnicas estabelecidas pelo Comitê Gestor da ICP-Brasil, e exercer outras atribuições que lhe forem cometidas pela autoridade gestora de polít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É vedado à AC Raiz emitir certificados para o usuário f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° Às AC, entidades credenciadas a emitir certificados digitais vinculando pares de chaves criptográficas ao respectivo titular, compete emitir, expedir, distribuir, revogar e gerenciar os certificados, bem como colocar à disposição dos usuários listas de certificados revogados e outras informações pertinentes e manter registro de suas ope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par de chaves criptográficas será gerado sempre pelo próprio titular e sua chave privada de assinatura será de seu exclusivo controle, uso e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° Às AR, entidades operacionalmente vinculadas a determinada AC, compete identificar e cadastrar usuários na presença destes, encaminhar solicitações de certificados às AC e manter registros de suas ope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° Observados os critérios a serem estabelecidos pelo Comitê Gestor da ICP-Brasil, poderão ser credenciados como AC e AR os órgãos e as entidades públicos e as pessoas jurídicas de direito priv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° É vedado a qualquer AC certificar nível diverso do imediatamente subseqüente ao seu, exceto nos casos de acordos de certificação lateral ou cruzada, previamente aprovados pelo Comitê Gestor da ICP-Bras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. Consideram-se documentos públicos ou particulares, para todos os fins legais, os documentos eletrônicos de que trata esta Medida Provis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° As declarações constantes dos documentos em forma eletrônica produzidos com a utilização de processo de certificação disponibilizado pela ICP-Brasil presumem-se verdadeiros em relação aos signatários, na forma do art. 131 da Lei no 3.071, de 1° de janeiro de 1916 - Código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° O disposto nesta Medida Provisória não obsta a utilização de outro meio de comprovação da autoria e integridade de documentos em forma eletrônica, inclusive os que utilizem certificados não emitidos pela ICP-Brasil, desde que admitido pelas partes como válido ou aceito pela pessoa a quem for oposto o doc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. A utilização de documento eletrônico para fins tributários atenderá, ainda, ao disposto no art. 100 da Lei nº 5.172, de 25 de outubro de 1966 - Código Tributário Na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2. Fica transformado em autarquia federal, vinculada ao Ministério da Ciência e Tecnologia, o Instituto Nacional de Tecnologia da Informação - ITI, com sede e foro no Distrito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. O ITI é a Autoridade Certificadora Raiz da Infra-Estrutura de Chaves Públicas Brasil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. No exercício de suas atribuições, o ITI desempenhará atividade de fiscalização, podendo ainda aplicar sanções e penalidades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5. Integrarão a estrutura básica do ITI uma Presidência, uma Diretoria de Tecnologia da Informação, uma Diretoria de Infra-Estrutura de Chaves Públicas e uma Procuradoria-G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Diretoria de Tecnologia da Informação poderá ser estabelecida na cidade de Campinas, n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6. Para a consecução dos seus objetivos, o ITI poderá, na forma da lei, contratar serviços de terc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° O Diretor-Presidente do ITI poderá requisitar, para ter exercício exclusivo na Diretoria de Infra-Estrutura de Chaves Públicas, por período não superior a um ano, servidores, civis ou militares, e empregados de órgãos e entidades integrantes da Administração Pública Federal direta ou indireta, quaisquer que sejam as funções a serem exer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° Aos requisitados nos termos deste artigo serão assegurados todos os direitos e vantagens a que façam jus no órgão ou na entidade de origem, considerando-se o período de requisição para todos os efeitos da vida funcional, como efetivo exercício no cargo, posto, graduação ou emprego que ocupe no órgão ou na entidade de or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7. Fica o Poder Executivo autorizado a transferir para o I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s acervos técnico e patrimonial, as obrigações e os direitos do Instituto Nacional de Tecnologia da Informação do Ministério da Ciência e Tecnolog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remanejar, transpor, transferir, ou utilizar, as dotações orçamentárias aprovadas na Lei Orçamentária de 2001, consignadas ao Ministério da Ciência e Tecnologia, referentes às atribuições do órgão ora transformado, mantida a mesma classificação orçamentária, expressa por categoria de programação em seu menor nível, observado o disposto no § 2° do art. 3° da Lei no 9.995, de 25 de julho de 2000, assim como o respectivo detalhamento por esfera orçamentária, grupos de despesa, fontes de recursos, modalidades de aplicação e identificadores de u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8. Enquanto não for implantada a sua Procuradoria Geral, o ITI será representado em juízo pela Advocacia Geral da 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9. Ficam convalidados os atos praticados com base na Medida Provisória no 2.200-1, de 27 de julh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0. Esta Medida Provisó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4 de agosto de 2001; 180° da Independência e 113°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Greg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Mota Sardenber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9/10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5:00Z</dcterms:created>
  <dc:creator>Secretaria de Informatica</dc:creator>
  <dc:description/>
  <dc:language>en-US</dc:language>
  <cp:lastModifiedBy>Maria Inês Ebert Gatti</cp:lastModifiedBy>
  <dcterms:modified xsi:type="dcterms:W3CDTF">2003-03-17T21:45:00Z</dcterms:modified>
  <cp:revision>2</cp:revision>
  <dc:subject/>
  <dc:title>Legislação </dc:title>
</cp:coreProperties>
</file>