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DA PROVISÓRIA Nº 2.226, DE 4 DE SETEMBRO DE 200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U de 05/09/2001 (Edição extr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de ADIn 2527-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268"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cresce dispositivo à Consolidação das Leis do Trabalho, aprovada pelo Decreto-Lei no 5.452, de 1º de maio de 1943, e à Lei no 9.469, de 10 de julho de 1997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IDENTE DA REPÚBLICA, no uso da atribuição que lhe confere o art. 62 da Constituição,  adota a seguinte Medida Provisória, com força de le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  A Consolidação das Leis do Trabalho, aprovada pelo Decreto-Lei no 5.452, de 1º de maio de 1943, passa a vigorar acrescida do seguinte dispositiv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Art. 896-A.  O Tribunal Superior do Trabalho, no recurso de revista, examinará previamente se a causa oferece transcendência com relação aos reflexos gerais de natureza econômica, política, social ou jurídica." (N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  O Tribunal Superior do Trabalho regulamentará, em seu regimento interno, o processamento da transcendência do recurso de revista, assegurada a apreciação da transcendência em sessão pública, com direito a sustentação oral e fundamentação da decis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º  O art. 6º da Lei no 9.469, de 10 de julho de 1997, passa a vigorar acrescido do seguinte parágrafo, renumerando-se o atual parágrafo único para § 1º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§ 2º  O acordo ou a transação celebrada diretamente pela parte ou por intermédio de procurador para extinguir ou encerrar processo judicial, inclusive nos casos de extensão administrativa de pagamentos postulados em juízo, implicará sempre a responsabilidade de cada uma das partes pelo pagamento dos honorários de seus respectivos advogados, mesmo que tenham sido objeto de condenação transitada em julgado." (N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4º  Esta Medida Provisória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asília, 4 de setembro de 2001; 180o da Independência e 113º da Repúbl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NANDO HENRIQUE CARDOS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Dornell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lmar Ferreira Mend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2/09/200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1:46:00Z</dcterms:created>
  <dc:creator>Secretaria de Informatica</dc:creator>
  <dc:description/>
  <dc:language>en-US</dc:language>
  <cp:lastModifiedBy>Maria Inês Ebert Gatti</cp:lastModifiedBy>
  <dcterms:modified xsi:type="dcterms:W3CDTF">2003-03-17T21:46:00Z</dcterms:modified>
  <cp:revision>2</cp:revision>
  <dc:subject/>
  <dc:title>Legislação </dc:title>
</cp:coreProperties>
</file>