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DIDA PROVISÓRIA Nº 243, DE 31 DE MARÇO DE 2005</w:t>
      </w:r>
    </w:p>
    <w:p>
      <w:pPr>
        <w:pStyle w:val="Heading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DOU, Edição Extra, de 31.03.2005</w:t>
      </w:r>
    </w:p>
    <w:p>
      <w:pPr>
        <w:pStyle w:val="Heading5"/>
        <w:rPr/>
      </w:pPr>
      <w:r>
        <w:rPr/>
        <w:t>Vide Ato do Congresso Nacional nº 19/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Altera a legislação tributária Federal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 PRESIDENTE DA REPÚBLICA</w:t>
      </w:r>
      <w:r>
        <w:rPr>
          <w:rFonts w:cs="Arial" w:ascii="Arial" w:hAnsi="Arial"/>
          <w:color w:val="000000"/>
          <w:sz w:val="20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º Os sujeitos passivos que tenham sido cientificados de decisão proferida pelas Delegacias da Receita Federal de Julgamento em processos administrativos fiscais no período compreendido entre 1º de janeiro de 2005 e a data de publicação desta Medida Provisória e que, por força da alteração introduzida no art. 25, inciso I, alínea “a”, do Decreto nº 70.235, de 6 de março de 1972, pelo art. 10 da Medida Provisória nº 232, de 30 de dezembro de 2004, não tenham interposto recurso voluntário, poderão apresentá-lo no prazo de trinta dias, contado da data de publicação desta Medida Provisór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rágrafo único. Ficam convalidados os recursos apresentados no período de que trata o </w:t>
      </w:r>
      <w:r>
        <w:rPr>
          <w:rFonts w:cs="Arial" w:ascii="Arial" w:hAnsi="Arial"/>
          <w:b/>
          <w:color w:val="000000"/>
          <w:sz w:val="20"/>
        </w:rPr>
        <w:t xml:space="preserve">caput </w:t>
      </w:r>
      <w:r>
        <w:rPr>
          <w:rFonts w:cs="Arial" w:ascii="Arial" w:hAnsi="Arial"/>
          <w:color w:val="000000"/>
          <w:sz w:val="20"/>
        </w:rPr>
        <w:t xml:space="preserve">deste arti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2º O art. 14 da Medida Provisória nº 232, de 2004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Art. 14. Esta Medida Provisória entra em vigor na data de sua publicação, produzindo efeitos a partir de 1º de janeiro de 2005.”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3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4o Ficam revogados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- os arts. 4º a 13 da Medida Provisória nº 232, de 30 de dezembro de 2004; 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- a Medida Provisória nº 240, de 1º de março de 2005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asília, 31 de març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Bernard App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3/05/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color w:val="000000"/>
      <w:sz w:val="22"/>
    </w:rPr>
  </w:style>
  <w:style w:type="paragraph" w:styleId="TextBodyIndent">
    <w:name w:val="Body Text Indent"/>
    <w:basedOn w:val="Normal"/>
    <w:pPr>
      <w:ind w:left="3360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3480" w:hanging="0"/>
      <w:jc w:val="both"/>
    </w:pPr>
    <w:rPr>
      <w:rFonts w:ascii="Arial" w:hAnsi="Arial" w:cs="Arial"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8:00Z</dcterms:created>
  <dc:creator>Secretaria de Informatica</dc:creator>
  <dc:description/>
  <dc:language>en-US</dc:language>
  <cp:lastModifiedBy>Secretaria de Informatica</cp:lastModifiedBy>
  <dcterms:modified xsi:type="dcterms:W3CDTF">2005-05-23T15:23:00Z</dcterms:modified>
  <cp:revision>8</cp:revision>
  <dc:subject/>
  <dc:title>ATOS DO PODER EXECUTIVO</dc:title>
</cp:coreProperties>
</file>