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MEDIDA PROVISÓRIA Nº 284, DE 6 DE MARÇO DE 200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ada no DOU de 07.03.200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Helvetica" w:ascii="Helvetica" w:hAnsi="Helvetica"/>
          <w:sz w:val="20"/>
          <w:szCs w:val="20"/>
        </w:rPr>
        <w:t>Vide Ato do Congresso Nacional nº 18/200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iCs/>
          <w:color w:val="000000"/>
          <w:sz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lang w:eastAsia="pt-BR"/>
        </w:rPr>
        <w:t>Altera dispositivos das Leis nºs 9.250, de 26 de dezembro de 1995, e 8.212, de 24 de julho de 1991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eastAsia="pt-BR"/>
        </w:rPr>
        <w:t>O PRESIDENTE DA REPÚBLICA</w:t>
      </w:r>
      <w:r>
        <w:rPr>
          <w:rFonts w:cs="Arial" w:ascii="Arial" w:hAnsi="Arial"/>
          <w:color w:val="000000"/>
          <w:sz w:val="20"/>
          <w:lang w:eastAsia="pt-BR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1º O art. 12 da Lei nº 9.250, de 26 de dezembro de 1995, passa a vigorar com a seguinte altera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“</w:t>
      </w:r>
      <w:r>
        <w:rPr>
          <w:rFonts w:cs="Arial" w:ascii="Arial" w:hAnsi="Arial"/>
          <w:color w:val="000000"/>
          <w:sz w:val="20"/>
          <w:lang w:eastAsia="pt-BR"/>
        </w:rPr>
        <w:t>Art. 12.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VII - até o exercício de 2012, ano-calendário de 2011, a contribuição patronal paga à Previdência Social pelo empregador doméstico incidente sobre o valor da remuneração do empreg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eastAsia="pt-BR"/>
        </w:rPr>
        <w:t xml:space="preserve">§ 3º A dedução a que se refere o inciso VII do </w:t>
      </w:r>
      <w:r>
        <w:rPr>
          <w:rFonts w:cs="Arial" w:ascii="Arial" w:hAnsi="Arial"/>
          <w:b/>
          <w:color w:val="000000"/>
          <w:sz w:val="20"/>
          <w:lang w:eastAsia="pt-BR"/>
        </w:rPr>
        <w:t>caput</w:t>
      </w:r>
      <w:r>
        <w:rPr>
          <w:rFonts w:cs="Arial" w:ascii="Arial" w:hAnsi="Arial"/>
          <w:color w:val="000000"/>
          <w:sz w:val="20"/>
          <w:lang w:eastAsia="pt-BR"/>
        </w:rPr>
        <w:t>: I - está limitad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a) a um empregado doméstico por declaração, inclusive no caso da declaração em conjunt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b) ao valor recolhido no ano-calendário a que se referir a declar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 - aplica-se somente ao modelo completo de Declaração de Ajuste Anu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I - não poderá excede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a) ao valor da contribuição patronal calculada sobre um salário mínimo mens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eastAsia="pt-BR"/>
        </w:rPr>
        <w:t xml:space="preserve">b) ao valor do imposto apurado na forma do art. 11, deduzidos os valores de que tratam os incisos I a IV do </w:t>
      </w:r>
      <w:r>
        <w:rPr>
          <w:rFonts w:cs="Arial" w:ascii="Arial" w:hAnsi="Arial"/>
          <w:b/>
          <w:color w:val="000000"/>
          <w:sz w:val="20"/>
          <w:lang w:eastAsia="pt-BR"/>
        </w:rPr>
        <w:t>caput</w:t>
      </w:r>
      <w:r>
        <w:rPr>
          <w:rFonts w:cs="Arial" w:ascii="Arial" w:hAnsi="Arial"/>
          <w:color w:val="000000"/>
          <w:sz w:val="20"/>
          <w:lang w:eastAsia="pt-B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V - fica condicionada à comprovação da regularidade do empregador doméstico junto ao regime geral de previdência social quando se tratar de contribuinte individual.”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Art. 2º O art. 30 da Lei nº 8.212, de 24 de julho de 1991, passa a vigorar acrescido do seguinte parágraf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“</w:t>
      </w:r>
      <w:r>
        <w:rPr>
          <w:rFonts w:cs="Arial" w:ascii="Arial" w:hAnsi="Arial"/>
          <w:color w:val="000000"/>
          <w:sz w:val="20"/>
          <w:lang w:eastAsia="pt-BR"/>
        </w:rPr>
        <w:t>§ 6º O empregador doméstico poderá recolher a contribuição do segurado empregado a seu serviço e a parcela a seu cargo, relativas à competência novembro, até o dia 20 de dezembro, juntamente com a contribuição referente ao décimo terceiro salário, utilizando-se de um único documento de arrecadação.”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Art. 3º Esta Medida Provisória entra em vigor na data de sua publicação, produzindo efeitos em relação às contribuições patronais pagas a partir do mês de abril de 2006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Brasília, 6 de março de 2006; 185º da Independência e 118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Antonio Palocci Filh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Nelson Machad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07/03/200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  <w:style w:type="paragraph" w:styleId="TextBodyIndent">
    <w:name w:val="Body Text Indent"/>
    <w:basedOn w:val="Normal"/>
    <w:pPr>
      <w:ind w:left="3360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3480" w:hanging="0"/>
      <w:jc w:val="both"/>
    </w:pPr>
    <w:rPr>
      <w:rFonts w:ascii="Arial" w:hAnsi="Arial" w:cs="Arial"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2520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1:00Z</dcterms:created>
  <dc:creator>Secretaria de Informatica</dc:creator>
  <dc:description/>
  <dc:language>en-US</dc:language>
  <cp:lastModifiedBy>Secretaria de Informatica</cp:lastModifiedBy>
  <dcterms:modified xsi:type="dcterms:W3CDTF">2006-04-26T15:50:00Z</dcterms:modified>
  <cp:revision>4</cp:revision>
  <dc:subject/>
  <dc:title>ATOS DO PODER EXECUTIVO</dc:title>
</cp:coreProperties>
</file>