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MEDIDA PROVISÓRIA Nº 293, DE 8 DE MAIO DE 2006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ada no DOU de 09.05.2006</w:t>
      </w:r>
    </w:p>
    <w:p>
      <w:pPr>
        <w:pStyle w:val="Heading3"/>
        <w:rPr/>
      </w:pPr>
      <w:r>
        <w:rPr/>
        <w:t>Vide Ato do Congresso Nacional nº 27/2006</w:t>
      </w:r>
    </w:p>
    <w:p>
      <w:pPr>
        <w:pStyle w:val="Heading3"/>
        <w:rPr>
          <w:rFonts w:ascii="Helvetica" w:hAnsi="Helvetica" w:cs="Helvetica"/>
          <w:bCs w:val="false"/>
          <w:szCs w:val="20"/>
        </w:rPr>
      </w:pPr>
      <w:r>
        <w:rPr>
          <w:rFonts w:cs="Helvetica" w:ascii="Helvetica" w:hAnsi="Helvetica"/>
          <w:bCs w:val="false"/>
          <w:szCs w:val="20"/>
        </w:rPr>
        <w:t>Rejeitada pelo Ato da Câmara dos Deputados de 04/09/2006 - DOU 05/09/200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280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lang w:eastAsia="pt-BR"/>
        </w:rPr>
      </w:pPr>
      <w:r>
        <w:rPr>
          <w:rFonts w:cs="Arial" w:ascii="Arial" w:hAnsi="Arial"/>
          <w:bCs/>
          <w:i/>
          <w:iCs/>
          <w:color w:val="000000"/>
          <w:sz w:val="20"/>
          <w:lang w:eastAsia="pt-BR"/>
        </w:rPr>
        <w:t>Dispõe sobre o reconhecimento das centrais sindicais para os fins que especifica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lang w:eastAsia="pt-BR"/>
        </w:rPr>
      </w:pPr>
      <w:r>
        <w:rPr>
          <w:rFonts w:cs="Arial" w:ascii="Arial" w:hAnsi="Arial"/>
          <w:bCs/>
          <w:i/>
          <w:i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 xml:space="preserve">O PRESIDENTE DA REPÚBLICA, no uso da atribuição que lhe confere o art. 62 da Constituição, adota a seguinte Medida Provisória, com força de le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rt. 1º A central sindical, entidade de representação geral dos trabalhadores, constituída em âmbito nacional, terá as seguintes atribuições e prerrogativ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I - exercer a representação dos trabalhadores, por meio das organizações sindicais a ela filiadas; 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II - participar de negociações em fóruns, colegiados de órgãos públicos e demais espaços de diálogo social que possuam composição tripartite, nos quais estejam em discussão assuntos de interesse geral dos trabalhador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 xml:space="preserve">Parágrafo único. Considera-se central sindical, para os efeitos do disposto nesta Medida Provisória, a entidade associativa de direito privado composta por organizações sindicais de trabalhadore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2º Para o exercício das atribuições e prerrogativas a que se refere o inciso II do art. 1o, a central sindical deverá cumprir os seguintes requisito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I - filiação de, no mínimo, cem sindicatos distribuídos nas cinco regiões do País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II - filiação em pelo menos três regiões do País de, no mínimo, vinte sindicatos em cada um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III - filiação de sindicatos em, no mínimo, cinco setores de atividade econômica; 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IV - filiação de trabalhadores aos sindicatos integrantes de sua estrutura organizativa de, no mínimo, dez por cento do total de empregados sindicalizados em âmbito nacion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Parágrafo único. As centrais sindicais que atenderem apenas aos requisitos dos incisos I, II e III poderão somar os índices de sindicalização dos sindicatos a elas filiados, de modo a cumprir o requisito do inciso IV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3º A indicação pela central sindical de representantes nos fóruns tripartites, conselhos e colegiados de órgãos públicos a que se refere o inciso II do art. 1º será em número proporcional ao índice de representatividade previsto no inciso IV do art. 2º, salvo acordo entre centrais sindicai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4º A aferição dos requisitos de representatividade de que trata o art. 2º será realizada pelo Ministério do Trabalho e Empreg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§ 1º O Ministro de Estado do Trabalho e Emprego, mediante consulta às centrais sindicais, poderá baixar instruções para disciplinar os procedimentos necessários à aferição dos requisitos de representatividade, bem como para alterá-los com base na análise dos índices de sindicalização dos sindicatos filiados às centrais sindicai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Corpodetexto2"/>
        <w:rPr/>
      </w:pPr>
      <w:r>
        <w:rPr/>
        <w:t xml:space="preserve">§ 2º Ato do Ministro de Estado do Trabalho e Emprego divulgará, anualmente, relação das centrais sindicais que atendem aos requisitos de que trata o art. 2º, indicando seus índices de representatividad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Art. 5º Esta Medida Provisória entra em vigor na data de sua public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Brasília, 8 de maio de 2006; 185º da Independência e 118º da Repúblic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color w:val="000000"/>
          <w:sz w:val="20"/>
          <w:lang w:eastAsia="pt-BR"/>
        </w:rPr>
        <w:t>LUIZ INÁCIO LULA DA SILV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lang w:eastAsia="pt-BR"/>
        </w:rPr>
      </w:pPr>
      <w:r>
        <w:rPr>
          <w:rFonts w:cs="Arial" w:ascii="Arial" w:hAnsi="Arial"/>
          <w:bCs/>
          <w:i/>
          <w:color w:val="000000"/>
          <w:sz w:val="20"/>
          <w:lang w:eastAsia="pt-BR"/>
        </w:rPr>
        <w:t>Luiz Marinh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6"/>
          <w:lang w:eastAsia="pt-BR"/>
        </w:rPr>
      </w:pPr>
      <w:r>
        <w:rPr>
          <w:rFonts w:cs="Arial" w:ascii="Arial" w:hAnsi="Arial"/>
          <w:bCs/>
          <w:color w:val="000000"/>
          <w:sz w:val="16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06/09/2006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28:00Z</dcterms:created>
  <dc:creator>Secretaria de Informatica</dc:creator>
  <dc:description/>
  <dc:language>en-US</dc:language>
  <cp:lastModifiedBy>Secretaria de Informatica</cp:lastModifiedBy>
  <dcterms:modified xsi:type="dcterms:W3CDTF">2006-09-06T17:38:00Z</dcterms:modified>
  <cp:revision>5</cp:revision>
  <dc:subject/>
  <dc:title>ATOS DO PODER EXECUTIVO</dc:title>
</cp:coreProperties>
</file>