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MEDIDA PROVISÓRIA Nº 294, DE 8 DE MAIO DE 2006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ublicada no DOU de 09.05.20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 Ato do Congresso Nacional n º 28/2006</w:t>
      </w:r>
    </w:p>
    <w:p>
      <w:pPr>
        <w:pStyle w:val="Heading3"/>
        <w:rPr>
          <w:rFonts w:ascii="Arial" w:hAnsi="Arial" w:cs="Arial"/>
        </w:rPr>
      </w:pPr>
      <w:r>
        <w:rPr/>
        <w:t>Rejeitada pelo Ato da Câmara dos Deputados de 04/09/2006 - DOU 05/09/200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/>
      </w:pPr>
      <w:r>
        <w:rPr/>
        <w:t>Cria o Conselho Nacional de Relações do Trabalho - CNRT e dá outras providênci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TextBody"/>
        <w:rPr>
          <w:bCs/>
          <w:sz w:val="20"/>
        </w:rPr>
      </w:pPr>
      <w:r>
        <w:rPr>
          <w:sz w:val="20"/>
        </w:rPr>
        <w:t>O PRESIDENTE DA REPÚBLICA, no uso da atribuição</w:t>
      </w:r>
      <w:r>
        <w:rPr>
          <w:bCs/>
          <w:sz w:val="20"/>
        </w:rPr>
        <w:t xml:space="preserve"> </w:t>
      </w:r>
      <w:r>
        <w:rPr>
          <w:sz w:val="20"/>
        </w:rPr>
        <w:t>que lhe confere o art. 62 da Constituição, adota a seguinte Medida</w:t>
      </w:r>
      <w:r>
        <w:rPr>
          <w:bCs/>
          <w:sz w:val="20"/>
        </w:rPr>
        <w:t xml:space="preserve"> </w:t>
      </w:r>
      <w:r>
        <w:rPr>
          <w:sz w:val="20"/>
        </w:rPr>
        <w:t>Provisória, com força de le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CAPÍTULO I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DA INSTITUIÇ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 xml:space="preserve">Art. 1º Fica instituído, no âmbito do Ministério do Trabalho e Emprego, o Conselho Nacional de Relações do Trabalho - CNRT, órgão colegiado de natureza consultiva e deliberativa, de composição tripartite e paritária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CAPÍTULO II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DAS FINALIDAD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Art. 2º O CNRT tem por finalidad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I - promover o entendimento entre trabalhadores, empregadores e Governo Federal, buscando soluções acordadas sobre temas relativos às relações do trabalho e à organização sindical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II - promover a democratização das relações de trabalho, o tripartismo e o primado da justiça social no âmbito das leis do trabalho e das garantias sindicais; 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III - fomentar a negociação coletiva e o diálogo soci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CAPÍTULO III</w:t>
      </w:r>
    </w:p>
    <w:p>
      <w:pPr>
        <w:pStyle w:val="Normal"/>
        <w:jc w:val="center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DA ESTRUTURA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Art. 3º O CNRT compõe-se de quinze membros titulares e igual número de suplentes, sendo cinco representantes governamentais, cinco representantes dos trabalhadores e cinco representantes dos empregadores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§ 1º Os representantes governamentais serão indicados pelos titulares dos órgãos e entidades do Poder Público que vierem a integrar o CNRT, conforme dispuser o regulamento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§ 2º Os representantes dos empregadores serão indicados pelas confederações de empregadores com registro no Ministério do Trabalho e Emprego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§ 3º Havendo mais de uma confederação de empregadores reivindicando a representação de um mesmo setor de atividade econômica, a participação na indicação dos representantes no CNRT será garantida à confederação mais representativa, conforme dispuser o regulamento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§ 4º Os representantes dos trabalhadores serão indicados pelas centrais sindicais, de acordo com critérios de representatividade estabelecidos em lei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Art. 4º Compete ao Ministro de Estado do Trabalho e Emprego designar os membros do CNRT, mediante indicação das representações do Poder Público e de trabalhadores e empregadores a que se refere o art. 3º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Art. 5º O CNRT contará em sua estrutura com duas Câmaras Bipartites, sendo uma de representação dos trabalhadores e outra de representação dos empregadores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Art. 6º A Câmara Bipartite da representação dos empregadores será composta de dez membros e igual número de suplentes, sendo cinco representantes governamentais e cinco representantes dos empregadores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Art. 7º A Câmara Bipartite da representação dos trabalhadores será composta de dez membros e igual número de suplentes, sendo cinco representantes governamentais e cinco representantes dos trabalhadores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Art. 8º A indicação e a designação dos membros das Câmaras Bipartites, bem como suas regras de funcionamento, obedecerão às normas estabelecidas nos arts. 3º e 4º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Art. 9º A função de membro do CNRT e das Câmaras Bipartites não será remunerada, sendo seu exercício considerado de relevante interesse público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CAPÍTULO IV</w:t>
      </w:r>
    </w:p>
    <w:p>
      <w:pPr>
        <w:pStyle w:val="Normal"/>
        <w:jc w:val="center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DAS ATRIBUIÇÕES DOS ÓRGÃOS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Art. 10. Compete ao CNRT: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 xml:space="preserve">I - apresentar proposta de regimento interno para homologação pelo Ministro de Estado do Trabalho e Emprego;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II - propor e subsidiar a elaboração de propostas legislativas sobre relações de trabalho e organização sindical;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III - propor e subsidiar a elaboração de atos que tenham por finalidade a normatização administrativa sobre assuntos afetos às relações de trabalho e à organização sindical;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IV - avaliar o conteúdo das proposições relativas a relações de trabalho e organização sindical em discussão no Congresso Nacional, manifestando posicionamento sobre elas por meio de parecer, a ser encaminhado ao Ministro de Estado do Trabalho e Emprego;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V - propor diretrizes de políticas públicas e opinar sobre programas e ações governamentais, no âmbito das relações de trabalho e organização sindical;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VI - subsidiar o Ministério do Trabalho e Emprego na elaboração de pareceres sobre as matérias relacionadas às normas internacionais do trabalho;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 xml:space="preserve">VII - constituir grupos de trabalho com funções específicas e estabelecer sua composição e regras de funcionamento;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VIII - propor o estabelecimento de critérios para a coleta, organização e divulgação de dados referentes às relações de trabalho e a organização sindical;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IX - apresentar ao Ministro de Estado do Trabalho e Emprego propostas de alteração da Relação Anual de Informações Sociais - RAIS; e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X - pronunciar-se sobre outros assuntos que lhe sejam submetidos pelo Ministro de Estado do Trabalho e Emprego, no âmbito das relações de trabalho e da organização sindical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Art. 11. Compete às Câmaras Bipartites, nas respectivas esferas de representação: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I - mediar e conciliar conflitos de representação sindical, a pedido comum das partes interessadas;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II - assessorar a respectiva representação no CNRT;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III - analisar a evolução dos índices de sindicalização para, dentre outras, subsidiar a elaboração de políticas de incentivo ao associativismo;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IV - elaborar proposta de revisão da tabela progressiva de contribuição compulsória, devida pelos empregadores, agentes autônomos e profissionais liberais; e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 xml:space="preserve">V - sugerir às entidades sindicais a observância de princípios, critérios e procedimentos gerais que assegurem, em seus estatutos: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a) a possibilidade efetiva de participação dos associados na gestão da entidade sindical; e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b) a instituição de mecanismos que permitam a todos os interessados acesso a informações sobre a organização e o funcionamento da entidade sindical, de forma a assegurar transparência em sua gestão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CAPÍTULO V</w:t>
      </w:r>
    </w:p>
    <w:p>
      <w:pPr>
        <w:pStyle w:val="Normal"/>
        <w:jc w:val="center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  <w:t>DO FUNCIONAMENTO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t-BR"/>
        </w:rPr>
        <w:t xml:space="preserve">Art. 12. O mandato dos representantes dos trabalhadores e </w:t>
      </w:r>
      <w:r>
        <w:rPr>
          <w:rFonts w:cs="Arial" w:ascii="Arial" w:hAnsi="Arial"/>
          <w:sz w:val="20"/>
        </w:rPr>
        <w:t xml:space="preserve">dos empregadores tem caráter institucional, facultando-se às respectivas </w:t>
      </w:r>
      <w:r>
        <w:rPr>
          <w:rFonts w:cs="Arial" w:ascii="Arial" w:hAnsi="Arial"/>
          <w:bCs/>
          <w:sz w:val="20"/>
          <w:lang w:eastAsia="pt-BR"/>
        </w:rPr>
        <w:t>entidades substituir seus representantes, na forma do regimento interno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bCs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 xml:space="preserve">§ 1º Os representantes dos trabalhadores e dos empregadores terão mandato de três anos, permitida uma única reconduçã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 xml:space="preserve">§ 2º A cada mandato, deverá haver a renovação de, pelo menos, dois quintos dos representantes dos trabalhadores e dos empregadore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 xml:space="preserve">§ 3º A convocação dos suplentes será assegurada mediante justificativa da ausência do respectivo titular, na forma do regimento intern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Art. 13. O CNRT terá um presidente e um coordenador de cada representaç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§ 1º O presidente e os coordenadores terão mandato de um an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§ 2º A presidência será alternada entre as representações, na forma do regimento intern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rt. 14. As Câmaras Bipartites terão, cada uma, um coordenador, com mandato de um ano, alternado entre as representações, na forma do regimento inter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Art. 15. As manifestações no CNRT serão colhidas por representaç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 xml:space="preserve">Parágrafo único. As deliberações do CNRT serão por consens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Art. 16. O CNRT reunir-se-á e decidirá com a presença de, no mínimo, treze de seus membro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 xml:space="preserve">Art. 17. A Câmara Bipartite reunir-se-á e decidirá com a presença de, no mínimo, oito de seus membr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 xml:space="preserve">Art. 18. O regimento interno definirá a periodicidade das reuniões, a forma de convocação do CNRT e das Câmaras Bipartites, assim como outras regras de funcionament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Art. 19. O CNRT ou qualquer de suas representações poderá requerer que o Ministro de Estado do Trabalho e Emprego fundamente decisão tomada em matéria de competência do CNR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Art. 20. A Secretaria de Relações do Trabalho do Ministério do Trabalho e Emprego desempenhará a função de secretaria-executiva do CNRT, provendo os meios técnicos e administrativos necessários ao funcionamento do colegiad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Art. 21. O CNRT submeterá ao Ministro de Estado do Trabalho e Emprego proposta de regimento interno no prazo de até quarenta e cinco dias após a sua instalaç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CAPÍTULO VI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DAS DISPOSIÇÕES FINA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 xml:space="preserve">Art. 22. O inciso XXI do art. 29 da Lei no 10.683, de 28 de maio de 2003, passa a vigorar com a seguinte redação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“</w:t>
      </w:r>
      <w:r>
        <w:rPr>
          <w:rFonts w:cs="Arial" w:ascii="Arial" w:hAnsi="Arial"/>
          <w:bCs/>
          <w:color w:val="000000"/>
          <w:sz w:val="20"/>
          <w:lang w:eastAsia="pt-BR"/>
        </w:rPr>
        <w:t>XXI - do Ministério do Trabalho e Emprego o Conselho Nacional de Relações do Trabalho, o Conselho Nacional de Imigração, o Conselho Curador do Fundo de Garantia do Tempo de Serviço, o Conselho Deliberativo do Fundo de Amparo ao Trabalhador, o Conselho Nacional de Economia Solidária e até quatro Secretarias;” (NR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Art. 23. Esta Medida Provisória entra em vigor na data de sua publicaç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Brasília, 8 de maio de 2006; 185º da Independência e 118º da Repúblic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LUIZ INÁCIO LULA DA SILV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i/>
          <w:color w:val="000000"/>
          <w:sz w:val="20"/>
          <w:lang w:eastAsia="pt-BR"/>
        </w:rPr>
        <w:t>Luiz Marinh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6"/>
          <w:lang w:eastAsia="pt-BR"/>
        </w:rPr>
      </w:pPr>
      <w:r>
        <w:rPr>
          <w:rFonts w:cs="Arial" w:ascii="Arial" w:hAnsi="Arial"/>
          <w:bCs/>
          <w:color w:val="000000"/>
          <w:sz w:val="16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06/09/200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color w:val="000000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color w:val="000000"/>
      <w:sz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Arial" w:hAnsi="Arial" w:cs="Arial"/>
      <w:bCs/>
      <w:i/>
      <w:iCs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42:00Z</dcterms:created>
  <dc:creator>Secretaria de Informatica</dc:creator>
  <dc:description/>
  <dc:language>en-US</dc:language>
  <cp:lastModifiedBy>Secretaria de Informatica</cp:lastModifiedBy>
  <dcterms:modified xsi:type="dcterms:W3CDTF">2006-09-06T17:39:00Z</dcterms:modified>
  <cp:revision>6</cp:revision>
  <dc:subject/>
  <dc:title>ATOS DO PODER EXECUTIVO</dc:title>
</cp:coreProperties>
</file>