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MEDIDA PROVISÓRIA Nº  312, DE 19 DE JULHO DE 2006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ublicada no DOU de 20.07.2006</w:t>
      </w:r>
    </w:p>
    <w:p>
      <w:pPr>
        <w:pStyle w:val="Heading3"/>
        <w:rPr/>
      </w:pPr>
      <w:r>
        <w:rPr/>
        <w:t>Vide Ato do Congresso Nacional nº 48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/>
      </w:pPr>
      <w:r>
        <w:rPr/>
        <w:t>Prorroga, para o trabalhador rural empregado, o prazo previsto no art. 143 da Lei nº 8.213, de 24 de julho de 199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O PRESIDENTE DA REPÚBLICA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1º Para o trabalhador rural empregado, o prazo previsto no art. 143 da Lei nº 8.213, de 24 de julho de 1991, fica prorrogado por mais dois an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2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rasília, 19 de julho de 2006; 185º da Independência e 118º da Repúbl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i/>
          <w:color w:val="000000"/>
          <w:sz w:val="20"/>
          <w:lang w:eastAsia="pt-BR"/>
        </w:rPr>
        <w:t>Nelson Machado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0/07/200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Arial" w:hAnsi="Arial" w:cs="Arial"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Werther">
    <w:name w:val="werther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>
      <w:rFonts w:ascii="Arial" w:hAnsi="Arial" w:cs="Arial"/>
      <w:bCs/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5:00Z</dcterms:created>
  <dc:creator>Secretaria de Informatica</dc:creator>
  <dc:description/>
  <dc:language>en-US</dc:language>
  <cp:lastModifiedBy>Secretaria de Informatica</cp:lastModifiedBy>
  <dcterms:modified xsi:type="dcterms:W3CDTF">2006-09-14T21:08:00Z</dcterms:modified>
  <cp:revision>4</cp:revision>
  <dc:subject/>
  <dc:title>ATOS DO PODER EXECUTIVO</dc:title>
</cp:coreProperties>
</file>