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MEDIDA PROVISÓRIA Nº 358, DE 16 DE MARÇO DE 2007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blicada no DOU de 19.03.2007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Vide Ato do Congresso Nacional nº 32/2007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autoSpaceDE w:val="false"/>
        <w:ind w:left="1680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Altera dispositivos das Leis nºs 11.345, de 14 de setembro de 2006, 8.212, de 24 de julho de 1991, e 8.685, de 20 de julho de 1993, e dá outras providências</w:t>
      </w:r>
    </w:p>
    <w:p>
      <w:pPr>
        <w:pStyle w:val="Normal"/>
        <w:autoSpaceDE w:val="false"/>
        <w:ind w:left="1680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autoSpaceDE w:val="false"/>
        <w:ind w:left="16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RESIDENTE DA REPÚBLICA, no uso da atribuição que lhe confere o art. 62 da Constituição, adota a seguinte Medida Provisória, com força de lei: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lang w:val="en-US"/>
        </w:rPr>
        <w:t xml:space="preserve">Art. 1º  Os arts. </w:t>
      </w:r>
      <w:r>
        <w:rPr>
          <w:rFonts w:cs="Arial" w:ascii="Arial" w:hAnsi="Arial"/>
          <w:sz w:val="22"/>
        </w:rPr>
        <w:t>2º, 4º e 6º da Lei nº 11.345, de 14 de setembro de 2006, passam a vigorar com a seguinte redação: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Art. 2º 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 - 3% (três por cento) para o Fundo Nacional de Saúde, que destinará os recursos, exclusivamente, para ações das Santas Casas de Misericórdia e de entidades hospitalares sem fins econômicos;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”(NR)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Art. 4º  As entidades desportivas poderão parcelar, mediante comprovação da celebração do instrumento de adesão a que se refere o art. 3º desta Lei, seus débitos vencidos até 31 de dezembro de 2006, com a Secretaria da Receita Federal do Brasil, com o Instituto Nacional de Seguro Social - INSS, com a Procuradoria-Geral da Fazenda Nacional e com o Fundo de Garantia do Tempo de Serviço - FGTS, inclusive os relativos às contribuições instituídas pela Lei Complementar nº 110, de 29 de junho de 2001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5º  No período compreendido entre o mês da formalização do pedido de parcelamento de que trata o caput deste artigo e o terceiro mês após a implantação do concurso de prognóstico, a entidade desportiva pagará a cada órgão ou entidade credora prestação mensal no valor fixo de R$ 5.000,00 (cinco mil reais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2.  O parcelamento de que trata o caput deste artigo estender-se-á às Santas Casas de Misericórdia, às entidades hospitalares sem fins econômicos e às demais entidades portadoras do Certificado de Entidade Beneficente da Assistência Social concedido pelo Conselho Nacional de Assistência Social, independentemente da celebração do instrumento de adesão a que se refere o art. 3º desta Lei.” (NR)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Art. 6º 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º  O depósito pela Caixa Econômica Federal da remuneração de que trata o inciso II do art. 2º desta Lei diretamente à entidade desportiva em conta de livre movimentação subordina-se à apresentação de comprovantes de regularidade emitidos por todos os órgãos e entidades referidos no art. 4º desta Lei que contemplem, inclusive, a quitação dos parcelamentos de que tratam o caput deste artigo e o art. 7º desta Lei ou de qualquer outra modalidade de parcelamento relativamente aos débitos vencidos até 31 de dezembro de 2006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” (NR)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2º  O § 11 do art. 22 da Lei nº 8.212, de 24 de julho de 1991, passa a vigorar com a seguinte redação: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§ 11.  O disposto nos §§ 6º a 9º aplica-se à associação desportiva que mantenha equipe de futebol profissional e que se organize na forma da Lei nº 9.615, de 24 de março de 1998.” (NR)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3o  Os projetos de produção de obras cinematográficas de longa metragem aprovados pela Agência Nacional do Cinema - Ancine, até 28 de dezembro de 2006, na forma do art. 25 da Lei nº 8.313, de 23 de dezembro de 1991, e do § 5º do art. 4o da Lei no 8.685, de 20 de julho de 1993, não se sujeitarão ao disposto no inciso II do § 2º do art. 4º da citada Lei nº 8.685, de 1993, observado, como limite, o valor autorizado no projeto aprovado até aquela dat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ágrafo único.  A Ancine expedirá normas destinadas à adequação dos projetos aprovados no âmbito de suas atribuições ao disposto no art. 1º-A da Lei nº 8.685, de 1993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4º  A Lei nº 8.685, de 1993, passa a vigorar com a seguinte redação: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Art. 1º-A. 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5º  Fica a Ancine autorizada a instituir programas especiais de fomento ao desenvolvimento da atividade audiovisual brasileira para fruição dos incentivos fiscais de que trata o caput deste artig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6º  Os programas especiais de fomento destinar-se-ão a viabilizar projetos de distribuição, exibição, difusão e produção independente de obras audiovisuais brasileiras, escolhidos por meio de seleção pública, conforme normas expedidas pela Ancin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7º  Os recursos dos programas especiais de fomento e dos projetos específicos da área audiovisual de que tratam os §§ 4º e 5º poderão ser aplicados por meio de valores reembolsáveis ou não-reembolsáveis, conforme normas expedidas pela Ancin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8º  Os valores reembolsados na forma do § 7º destinar-se-ão ao Fundo Nacional da Cultura e serão alocados em categoria de programação específica denominada Fundo Setorial do Audiovisual.” (NR)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Art. 4º 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º 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I - em nome da Ancine, para cada programa especial de fomento, no caso do § 5º do art. 1º-A desta Lei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º  Os projetos a que se refere este artigo e os projetos beneficiados por recursos dos programas especiais de fomento instituídos pela Ancine deverão atender cumulativamente aos seguintes requisitos: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” (NR)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5º  Ficam revogados os arts. 13 e 14 da Lei nº 11.345, de 14 de setembro de 2006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6º  Esta Medida Provisória entra em vigor na data de sua publicaçã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asília, 16 de março de 2007; 186º da Independência e 119º da Repúblic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/>
      </w:pPr>
      <w:r>
        <w:rPr/>
        <w:t>LUIZ INÁCIO LULA DA SILVA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ido Mantega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iz Marinho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lson Machado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oão Luiz Silva Ferreira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lando Silva de Jesus Junior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erviço de Jurisprudência e Divulgação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Última atualização em 19/03/2007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5:29:00Z</dcterms:created>
  <dc:creator>Secretaria de Informatica</dc:creator>
  <dc:description/>
  <dc:language>en-US</dc:language>
  <cp:lastModifiedBy>Secretaria de Informatica</cp:lastModifiedBy>
  <dcterms:modified xsi:type="dcterms:W3CDTF">2007-05-09T18:48:00Z</dcterms:modified>
  <cp:revision>2</cp:revision>
  <dc:subject/>
  <dc:title>MEDIDA PROVISÓRIA Nº 358, DE 16 DE MARÇO DE 2007</dc:title>
</cp:coreProperties>
</file>