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MEDIDA PROVISÓRIA Nº 388, DE 5 DE SETEMBRO DE 2007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Publicada no DOU de 06.09.2007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Convertida na Lei nº 11.603/2007 - DOU 06.12.2007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Vide Ato do Congresso Nacional nº 61/200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  <w:color w:val="000000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pt-BR"/>
        </w:rPr>
        <w:t>Altera e acresce dispositivos à Lei nº 10.101, de 19 de dezembro de 2000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lang w:val="pt-BR"/>
        </w:rPr>
        <w:t>O PRESIDENTE DA REPÚBLICA</w:t>
      </w:r>
      <w:r>
        <w:rPr>
          <w:rFonts w:cs="Arial" w:ascii="Arial" w:hAnsi="Arial"/>
          <w:color w:val="000000"/>
          <w:sz w:val="20"/>
          <w:lang w:val="pt-BR"/>
        </w:rPr>
        <w:t>, no uso da atribuição que lhe confere o art. 62 da Constituição, adota a seguinte Medida Provisória, com força de Le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Art. 1º O art. 6º da Lei nº 10.101, de 19 de dezembro de 2000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 xml:space="preserve">"Art. 6º Fica autorizado o trabalho aos domingos nas atividades do comércio em geral, observada a legislação municipal, nos termos do art. 30, inciso I, da Constituiçã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Parágrafo único. O repouso semanal remunerado deverá coincidir, pelo menos uma vez no período máximo de três semanas, com o domingo, respeitadas as demais normas de proteção ao trabalho e outras a serem estipuladas em negociação coletiva." (N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Art. 2º A Lei nº 10.101, de 2000, passa a vigorar acrescida dos seguintes dispositiv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"Art. 6º-A. É permitido o trabalho em feriados nas atividades do comércio em geral, desde que autorizado em convenção coletiva de trabalho e observada a legislação municipal, nos termos do art. 30, inciso I, da Constituição." (N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"Art. 6º-B. As infrações ao disposto nos arts. 6º e 6º-A desta Lei serão punidas com a multa prevista no art. 75 da Consolidação das Leis do Trabalho, aprovada pelo Decreto-Lei nº 5.452, de 1º de maio de 194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Parágrafo único. O processo de fiscalização, de autuação e de imposição de multas reger-se-á pelo disposto no Título VII da Consolidação das Leis do Trabalho." (N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Art. 3º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Brasília, 5 de setembro de 2007; 186º da Independência e 119º da Repúbl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i/>
          <w:color w:val="000000"/>
          <w:sz w:val="20"/>
        </w:rPr>
        <w:t>Carlos Lupi</w:t>
      </w:r>
    </w:p>
    <w:p>
      <w:pPr>
        <w:pStyle w:val="NormalWeb"/>
        <w:spacing w:before="0" w:after="0"/>
        <w:rPr>
          <w:rFonts w:ascii="Arial" w:hAnsi="Arial" w:cs="Arial"/>
          <w:color w:val="FFFFFF"/>
          <w:sz w:val="20"/>
          <w:lang w:val="pt-BR"/>
        </w:rPr>
      </w:pPr>
      <w:r>
        <w:rPr>
          <w:rFonts w:cs="Arial" w:ascii="Arial" w:hAnsi="Arial"/>
          <w:color w:val="FFFFFF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Última atualização em 06/12/200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58:00Z</dcterms:created>
  <dc:creator>Maria Inës Ebert Gatti</dc:creator>
  <dc:description/>
  <dc:language>en-US</dc:language>
  <cp:lastModifiedBy>Secretaria de Informatica</cp:lastModifiedBy>
  <dcterms:modified xsi:type="dcterms:W3CDTF">2007-12-06T16:47:00Z</dcterms:modified>
  <cp:revision>6</cp:revision>
  <dc:subject/>
  <dc:title>Lei 10.101/2000</dc:title>
</cp:coreProperties>
</file>