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MEDIDA PROVISÓRIA Nº 397, DE 9 DE OUTUBRO DE 2007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ublicada no DOU 10/10/2007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Edição Extra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de Ato do Congresso Nacional nº 71/2007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  <w:t>Vide Ato Declaratório do Presidente do Senado Federal nº 01/200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ind w:left="2160" w:right="-15" w:hanging="0"/>
        <w:rPr>
          <w:sz w:val="20"/>
        </w:rPr>
      </w:pPr>
      <w:r>
        <w:rPr>
          <w:sz w:val="20"/>
        </w:rPr>
        <w:t>Revoga a Medida Provisória nº 385, de 22 de agosto de 2007, que acrescenta parágrafo único ao art. 1º da Lei nº 11.368, de 9 de novembro de 2006, para estender ao trabalhador rural enquadrado como contribuinte individual o prazo previsto no art. 143 da Lei nº 8.213, de 24 de julho de 1991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 PRESIDENTE DA REPÚBLICA, no uso da atribuição que lhe confere o art. 62 da Constituição, adota a seguinte Medida Provisória, com força de lei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Art. 1º Fica revogada a Medida Provisória nº 385, de 22 de agosto de 2007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º Esta Medida Provisória entra em vigor na data da sua publicaçã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rasília, 9 de outubro de 2007; 186º da Independência e 119º da Re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uiz Marinho</w:t>
      </w:r>
    </w:p>
    <w:p>
      <w:pPr>
        <w:pStyle w:val="NormalWeb"/>
        <w:spacing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Última atualização em 17/03/200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ind w:right="-15" w:hanging="0"/>
      <w:jc w:val="both"/>
    </w:pPr>
    <w:rPr>
      <w:rFonts w:ascii="Arial" w:hAnsi="Arial" w:cs="Arial"/>
      <w:i/>
      <w:iCs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6:00Z</dcterms:created>
  <dc:creator>Maria Inës Ebert Gatti</dc:creator>
  <dc:description/>
  <dc:language>en-US</dc:language>
  <cp:lastModifiedBy>Secretaria de Informatica</cp:lastModifiedBy>
  <dcterms:modified xsi:type="dcterms:W3CDTF">2008-03-17T21:18:00Z</dcterms:modified>
  <cp:revision>4</cp:revision>
  <dc:subject/>
  <dc:title>Lei 10.101/2000</dc:title>
</cp:coreProperties>
</file>