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EDIDA PROVISÓRIA Nº 410, DE 28 DE DEZEMBRO DE 2007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U de 28.12.2007 - Edição extra</w:t>
      </w:r>
    </w:p>
    <w:p>
      <w:pPr>
        <w:pStyle w:val="Heading2"/>
        <w:rPr>
          <w:rFonts w:eastAsia="Arial Unicode MS;Tahoma"/>
          <w:sz w:val="20"/>
        </w:rPr>
      </w:pPr>
      <w:r>
        <w:rPr>
          <w:sz w:val="20"/>
        </w:rPr>
        <w:t>Vide Ato do Congresso Nacional nº 12/2008</w:t>
      </w:r>
    </w:p>
    <w:p>
      <w:pPr>
        <w:pStyle w:val="Normal"/>
        <w:jc w:val="center"/>
        <w:rPr>
          <w:rFonts w:ascii="Arial" w:hAnsi="Arial" w:eastAsia="Arial Unicode MS;Tahoma" w:cs="Arial"/>
          <w:sz w:val="20"/>
        </w:rPr>
      </w:pPr>
      <w:r>
        <w:rPr>
          <w:rFonts w:eastAsia="Arial Unicode MS;Tahoma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80" w:right="720" w:firstLine="540"/>
        <w:jc w:val="both"/>
        <w:rPr/>
      </w:pPr>
      <w:r>
        <w:rPr>
          <w:rFonts w:cs="Arial" w:ascii="Arial" w:hAnsi="Arial"/>
          <w:i/>
          <w:iCs/>
          <w:color w:val="800000"/>
          <w:sz w:val="20"/>
          <w:szCs w:val="15"/>
        </w:rPr>
        <w:t>A</w:t>
      </w:r>
      <w:r>
        <w:rPr>
          <w:rFonts w:cs="Arial" w:ascii="Arial" w:hAnsi="Arial"/>
          <w:i/>
          <w:iCs/>
          <w:color w:val="000000"/>
          <w:sz w:val="20"/>
          <w:szCs w:val="15"/>
        </w:rPr>
        <w:t>crescenta artigo à Lei n</w:t>
      </w:r>
      <w:r>
        <w:rPr>
          <w:rFonts w:cs="Arial" w:ascii="Arial" w:hAnsi="Arial"/>
          <w:i/>
          <w:iCs/>
          <w:color w:val="000000"/>
          <w:sz w:val="20"/>
          <w:szCs w:val="15"/>
          <w:u w:val="single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5.889, de 8 de junho de 1973, criando o contrato de trabalhador rural por pequeno prazo, estabelece normas transitórias sobre a aposentadoria do trabalhador rural e prorroga o prazo de contratação de financiamentos rurais de que trata o § 6</w:t>
      </w:r>
      <w:r>
        <w:rPr>
          <w:rFonts w:cs="Arial" w:ascii="Arial" w:hAnsi="Arial"/>
          <w:i/>
          <w:iCs/>
          <w:color w:val="000000"/>
          <w:sz w:val="20"/>
          <w:szCs w:val="15"/>
          <w:u w:val="single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do art. 1</w:t>
      </w:r>
      <w:r>
        <w:rPr>
          <w:rFonts w:cs="Arial" w:ascii="Arial" w:hAnsi="Arial"/>
          <w:i/>
          <w:iCs/>
          <w:color w:val="000000"/>
          <w:sz w:val="20"/>
          <w:szCs w:val="15"/>
          <w:u w:val="single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da Lei n</w:t>
      </w:r>
      <w:r>
        <w:rPr>
          <w:rFonts w:cs="Arial" w:ascii="Arial" w:hAnsi="Arial"/>
          <w:i/>
          <w:iCs/>
          <w:color w:val="000000"/>
          <w:sz w:val="20"/>
          <w:szCs w:val="15"/>
          <w:u w:val="single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11.524, de 24 de setembro de 2007.</w:t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i/>
          <w:i/>
          <w:iCs/>
          <w:color w:val="000000"/>
          <w:sz w:val="20"/>
          <w:szCs w:val="15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PRESIDENTE DA REPÚBLICA, </w:t>
      </w:r>
      <w:r>
        <w:rPr>
          <w:rFonts w:cs="Arial" w:ascii="Arial" w:hAnsi="Arial"/>
          <w:sz w:val="20"/>
          <w:szCs w:val="20"/>
        </w:rPr>
        <w:t>no uso da atribuição que lhe confere o art. 62 da Constituição, adota a seguinte Medida Provisória, com força de lei:</w:t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ção de trabalhador rural por pequen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5.889, de 8 de junho de 1973, passa a vigorar acrescida do seguinte artigo:</w:t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4-A. O produtor rural pessoa física poderá realizar contratação de trabalhador rural por pequeno prazo para o exercício de atividades de natureza temporária.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contrato de trabalhador rural por pequeno prazo que superar dois meses dentro do período de um ano fica convertido em contrato de trabalho por prazo indeterminado.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filiação e a inscrição do trabalhador de que trata este artigo na Previdência Social decorre, automaticamente, da sua inclusão, pelo empregador, na Guia de Recolhimento do Fundo de Garantia do Tempo de Serviço e Informações à Previdência Social - GFIP, cabendo à Previdência Social instituir mecanismo que permita a sua identificação.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contrato de trabalhador rural por pequeno prazo não necessita ser anotado na Carteira de Trabalho e Previdência Social ou em Livro ou Ficha de Registro de Empregados, mas, se não houver outro registro documental, é obrigatória a existência de contrato escrito com o fim específico de comprovação para a fiscalização trabalhista da situação do trabalhador.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contribuição do segurado trabalhador rural contratado para prestar serviço na forma deste artigo é de oito por cento sobre o respectivo salário-de-contribuição definido no inciso I do art. 28 d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.212, de 24 de julho de 1991.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não-inclusão do trabalhador na GFIP pressupõe a inexistência de contratação na forma deste artigo, sem prejuízo de comprovação, por qualquer meio admitido em direito, da existência de relação jurídica diversa.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recolhimento das contribuições previdenciárias far-se-á nos termos da legislação da Previdência Social.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§ 7</w:t>
      </w:r>
      <w:r>
        <w:rPr>
          <w:rFonts w:cs="Arial" w:ascii="Arial" w:hAnsi="Arial"/>
          <w:spacing w:val="-4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São assegurados ao trabalhador rural contratado por pequeno prazo, além de remuneração equivalente à do trabalhador rural permanente, os demais direitos de natureza trabalhista.</w:t>
      </w:r>
    </w:p>
    <w:p>
      <w:pPr>
        <w:pStyle w:val="Normal"/>
        <w:ind w:left="1440" w:right="14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Todas as parcelas devidas ao trabalhador de que trata este artigo serão calculadas dia-a-dia e pagas diretamente a ele mediante recibo. 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  <w:sz w:val="20"/>
          <w:szCs w:val="20"/>
        </w:rPr>
        <w:t>§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Fundo de Garantia do Tempo de Serviço - FGTS deverá ser recolhido nos termos d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.036, de 11 de maio de 1990.” (NR)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evidência de trabalhador rural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Para o trabalhador rural empregado, o prazo previsto no art. 143 d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.213, de 24 de julho de 1991, fica prorrogado até o dia 31 de dezembro de 2010.</w:t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0"/>
          <w:szCs w:val="20"/>
        </w:rPr>
        <w:t>Parágrafo único. Aplica-se o disposto n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trabalhador rural enquadrado na categoria de segurado contribuinte individual, que presta serviços de natureza rural, em caráter eventual, a uma ou mais empresas, sem relação de emprego.</w:t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a concessão de aposentadoria por idade do empregado rural, em valor equivalente ao salário mínimo, será contado para efeito de carência:</w:t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té 31 de dezembro de 2010, o período comprovado de emprego, na forma do art. 143 da Lei nº 8.213, de 1991;</w:t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de janeiro de 2011 a dezembro de 2015, cada mês comprovado de emprego será multiplicado por três dentro do respectivo ano civil; e</w:t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ptexto"/>
        <w:spacing w:before="0" w:after="0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de janeiro de 2016 a dezembro de 2020, cada mês comprovado de emprego será multiplicado por dois, limitado a doze meses dentro do respectivo ano civil.</w:t>
      </w:r>
    </w:p>
    <w:p>
      <w:pPr>
        <w:pStyle w:val="Tptexto"/>
        <w:spacing w:before="0" w:after="0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0"/>
          <w:szCs w:val="20"/>
        </w:rPr>
        <w:t>Parágrafo único. Aplica-se o disposto n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respectivo inciso I ao trabalhador rural enquadrado na categoria de segurado contribuinte individual, que comprovar a prestação de serviço de natureza rural, em caráter eventual, a uma ou mais empresas, sem relação de emprego.</w:t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mento agríc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§ 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art. 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1.524, de 24 de setembro de 2007, passa a vigorar com a seguinte redação:</w:t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440" w:right="144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prazo para contratação das operações encerra-se em 30 de abril de 2008.” (NR) </w:t>
      </w:r>
    </w:p>
    <w:p>
      <w:pPr>
        <w:pStyle w:val="TextBody"/>
        <w:spacing w:before="0" w:after="0"/>
        <w:ind w:left="1440" w:righ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sta Medida Provisória entra em vigor na data de sua publicação.</w:t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450"/>
        <w:jc w:val="both"/>
        <w:rPr/>
      </w:pPr>
      <w:r>
        <w:rPr>
          <w:rFonts w:cs="Arial" w:ascii="Arial" w:hAnsi="Arial"/>
          <w:sz w:val="20"/>
          <w:szCs w:val="20"/>
        </w:rPr>
        <w:t>Brasília, 28 de dezembro de 2007; 18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Z INÁCIO LULA DA SILVA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no Hugo Filho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rlos Lup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Luiz Marinh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28/03/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ptexto">
    <w:name w:val="tptexto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3:39:00Z</dcterms:created>
  <dc:creator>Secretaria de Informatica</dc:creator>
  <dc:description/>
  <dc:language>en-US</dc:language>
  <cp:lastModifiedBy>Secretaria de Informatica</cp:lastModifiedBy>
  <dcterms:modified xsi:type="dcterms:W3CDTF">2008-03-28T16:13:00Z</dcterms:modified>
  <cp:revision>3</cp:revision>
  <dc:subject/>
  <dc:title>MEDIDA PROVISÓRIA Nº 410, DE 28 DE DEZEMBRO DE 2007</dc:title>
</cp:coreProperties>
</file>