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MEDIDA PROVISÓRIA Nº 422, DE 25 DE MARÇO DE 2008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Publicada no DOU de 26.03.2008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b/>
        </w:rPr>
        <w:t>Vide Ato do Congresso Nacional nº 25/2008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TextBody"/>
        <w:ind w:firstLine="1440"/>
        <w:rPr>
          <w:i/>
          <w:i/>
          <w:sz w:val="20"/>
        </w:rPr>
      </w:pPr>
      <w:r>
        <w:rPr>
          <w:i/>
          <w:sz w:val="20"/>
        </w:rPr>
        <w:t>Dá nova redação ao inciso II do § 2º B do art. 17 da Lei nº 8.666, de 21 de junho de 1993, que regulamenta o art. 37, inciso XXI, da Constituição, e institui normas para licitações e contratos da administração públic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sz w:val="20"/>
        </w:rPr>
      </w:pPr>
      <w:r>
        <w:rPr>
          <w:rFonts w:cs="TimesNewRomanPSMT" w:ascii="TimesNewRomanPSMT" w:hAnsi="TimesNewRomanPSMT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</w:rPr>
        <w:t>O PRESIDENTE DA REPÚBLICA</w:t>
      </w:r>
      <w:r>
        <w:rPr>
          <w:rFonts w:cs="TimesNewRomanPSMT" w:ascii="TimesNewRomanPSMT" w:hAnsi="TimesNewRomanPSMT"/>
        </w:rPr>
        <w:t>, no uso da atribuição que lhe confere o art. 62 da Constituição, adota a seguinte Medida Provisória, com força de le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1º O inciso II do § 2º B do art. 17 da Lei nº 8.666, de 21 de junho de 1993, passa a vigorar com a seguinte redaçã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"II - fica limitada a áreas de até quinze módulos fiscais, vedada a dispensa de licitação para áreas superiores a esse limite; e" (NR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. 2º Esta Medida Provisória entra em vigor na data de sua publica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asília, 25 de março de 2008; 187º da Independência e 120º da Repúblic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IZ INÁCIO LULA DA SILVA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Guilherme Cassel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5/05/2008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56:00Z</dcterms:created>
  <dc:creator>Secretaria de Informatica</dc:creator>
  <dc:description/>
  <dc:language>en-US</dc:language>
  <cp:lastModifiedBy>Secretaria de Informatica</cp:lastModifiedBy>
  <dcterms:modified xsi:type="dcterms:W3CDTF">2008-05-16T13:29:00Z</dcterms:modified>
  <cp:revision>4</cp:revision>
  <dc:subject/>
  <dc:title>MEDIDA PROVISÓRIA Nº 421, DE 29 DE FEVEREIRO DE 2008</dc:title>
</cp:coreProperties>
</file>