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 PROVISÓRIA Nº 425, DE 30 DE ABRIL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30.4.2008 - Edição extra</w:t>
      </w:r>
    </w:p>
    <w:p>
      <w:pPr>
        <w:pStyle w:val="Normal"/>
        <w:jc w:val="center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Vide Ato do Congresso Nacional nº 28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Helvetica" w:ascii="Helvetica" w:hAnsi="Helvetica"/>
          <w:i/>
          <w:iCs/>
        </w:rPr>
        <w:t>Rejeitada pelo Ato Declaratório do Presidente do Senado Federal nº 04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ltera os arts. 18 e 19 da Medida Provisória nº 413, de 3 de janeiro de 2008, para postergar a aplicação das disposições relativas à incidência da Contribuição para o PIS/PASEP e da COFINS sobre as receitas auferidas na venda de álc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s atribuições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rt. 1º  Os arts. </w:t>
      </w:r>
      <w:r>
        <w:rPr>
          <w:rFonts w:cs="Arial" w:ascii="Arial" w:hAnsi="Arial"/>
        </w:rPr>
        <w:t>18 e 19 da Medida Provisória nº 413, de 3 de janeiro de 2008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Art. 18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I - aos arts. </w:t>
      </w:r>
      <w:r>
        <w:rPr>
          <w:rFonts w:cs="Arial" w:ascii="Arial" w:hAnsi="Arial"/>
        </w:rPr>
        <w:t>3º, 13 e 17, a partir do primeiro dia do quarto mês subseqüente ao de publicação desta Medida Provisóri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os arts. 7º, 9º a 12 e 14 a 16, a partir do 1º dia do mês subseqüente ao da publicação do ato da Secretaria da Receita Federal do Brasil estabelecendo os termos, condições e prazos de que trata o art 13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9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artir do primeiro dia do quarto mês subseqüente ao da publicação desta Medida Provisória, o art. 2º da Lei nº 7.856, de 24 de outubro de 1989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partir do 1º dia do mês subseqüente ao da publicação do ato da Secretaria da Receita Federal do Brasil estabelecendo os termos, condições e prazos de que trata o art 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parágrafo único do art. 6º da Lei nº 9.718, de 27 de novembro de 199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 inciso IV do § 3º do art. 1º, a alínea "a" do inciso VII do art. 8º e o art. 37 da Lei nº 10.637, de 30 de dezembro de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 inciso IV do § 3º do art. 1º e a alínea "a" do inciso VII do art. 10 da Lei nº 10.833, de 29 de dezembro de 2003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s incisos II e III do art. 42 da Medida Provisória nº 2.158-35, de 24 de agosto de 2001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 art. 91 da Lei nº 10.833, de 29 de dezembro de 2003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 Esta Medida Provisória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30 de abril de 2008; 187º da Independência e 120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INÁCIO LUL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do Manteg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1/07/2008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56:00Z</dcterms:created>
  <dc:creator>Secretaria de Informatica</dc:creator>
  <dc:description/>
  <dc:language>en-US</dc:language>
  <cp:lastModifiedBy>Secretaria de Informatica</cp:lastModifiedBy>
  <dcterms:modified xsi:type="dcterms:W3CDTF">2008-07-11T14:58:00Z</dcterms:modified>
  <cp:revision>5</cp:revision>
  <dc:subject/>
  <dc:title>MEDIDA PROVISÓRIA Nº 421, DE 29 DE FEVEREIRO DE 2008</dc:title>
</cp:coreProperties>
</file>