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DIDA PROVISÓRIA Nº 436, DE 26 DE JUNHO DE 200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o DOU de 27/06/2008</w:t>
      </w:r>
    </w:p>
    <w:p>
      <w:pPr>
        <w:pStyle w:val="Heading3"/>
        <w:rPr>
          <w:iCs/>
        </w:rPr>
      </w:pPr>
      <w:r>
        <w:rPr>
          <w:iCs/>
        </w:rPr>
        <w:t>Vide Ato do Congresso Nacional nº 39/2008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tera as Leis nºs 10.833, de 29 de dezembro de 2003, e 11.727, de 23 de junho de 2008, relativamente à incidência do Imposto sobre Produtos Industrializados - IPI, da Contribuição para o PIS/PASEP e da Contribuição para o Financiamento da Seguridade Social - COFINS, incidentes no mercado interno e na importação, sobre produtos dos Capítulos 21 e 22 da Tabela de Incidência do Imposto sobre Produtos Industrializados - TIPI, aprovada pelo Decreto no 6.006, de 28 de dezembro de 2006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 PRESIDENTE DA REPÚBLICA</w:t>
      </w:r>
      <w:r>
        <w:rPr>
          <w:rFonts w:cs="Arial" w:ascii="Arial" w:hAnsi="Arial"/>
          <w:color w:val="000000"/>
        </w:rPr>
        <w:t>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Art. 1º Os arts. </w:t>
      </w:r>
      <w:r>
        <w:rPr>
          <w:rFonts w:cs="Arial" w:ascii="Arial" w:hAnsi="Arial"/>
          <w:color w:val="000000"/>
        </w:rPr>
        <w:t>58-B, 58-F, 58-G, 58-H, 58-J, 58-L, 58-M, 58-O e 58-T da Lei nº 10.833, de 29 de dezembro de 2003, passam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rt. 58-B.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O disposto neste artigo não se aplica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à venda a consumidor final pelo importador ou pela pessoa jurídica industrial de produtos por ela fabricado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I - às pessoas jurídicas optantes pelo regime de que trata a Lei Complementar no 123, de 14 de dezembro de 2006." </w:t>
      </w:r>
      <w:r>
        <w:rPr>
          <w:rFonts w:cs="Arial" w:ascii="Arial" w:hAnsi="Arial"/>
          <w:color w:val="000000"/>
          <w:lang w:val="en-US"/>
        </w:rPr>
        <w:t xml:space="preserve">(NR)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"Art. 58-F.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3º O IPI, apurado na qualidade de responsável na forma do inciso II do </w:t>
      </w:r>
      <w:r>
        <w:rPr>
          <w:rFonts w:cs="Arial" w:ascii="Arial" w:hAnsi="Arial"/>
          <w:b/>
          <w:color w:val="000000"/>
        </w:rPr>
        <w:t xml:space="preserve">caput, </w:t>
      </w:r>
      <w:r>
        <w:rPr>
          <w:rFonts w:cs="Arial" w:ascii="Arial" w:hAnsi="Arial"/>
          <w:color w:val="000000"/>
        </w:rPr>
        <w:t xml:space="preserve">será devido pelo importador ou industrial no momento em que derem saída dos produtos de que trata o art. 58-A." </w:t>
      </w:r>
      <w:r>
        <w:rPr>
          <w:rFonts w:cs="Arial" w:ascii="Arial" w:hAnsi="Arial"/>
          <w:color w:val="000000"/>
          <w:lang w:val="en-US"/>
        </w:rPr>
        <w:t>(NR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"Art. 58-G.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arágrafo único. O IPI, apurado na qualidade de responsável na forma do inciso II do </w:t>
      </w:r>
      <w:r>
        <w:rPr>
          <w:rFonts w:cs="Arial" w:ascii="Arial" w:hAnsi="Arial"/>
          <w:b/>
          <w:color w:val="000000"/>
        </w:rPr>
        <w:t xml:space="preserve">caput, </w:t>
      </w:r>
      <w:r>
        <w:rPr>
          <w:rFonts w:cs="Arial" w:ascii="Arial" w:hAnsi="Arial"/>
          <w:color w:val="000000"/>
        </w:rPr>
        <w:t>será devido pelo encomendante no momento em que der saída dos produtos de que trata o art. 58-A" (NR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rt. 58-H.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3º O disposto neste artigo aplica-se ao IPI devido na forma do inciso II do § 1º e do inciso I do § 2º do art. 58-F e do inciso I do art. 58-G." </w:t>
      </w:r>
      <w:r>
        <w:rPr>
          <w:rFonts w:cs="Arial" w:ascii="Arial" w:hAnsi="Arial"/>
          <w:color w:val="000000"/>
          <w:lang w:val="en-US"/>
        </w:rPr>
        <w:t>(NR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"Art. 58-J.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 saída do produto, o IPI incidirá na forma dos arts. 58-D a 58-H, aplicando-se, sobre a base omitida, a maior alíquota prevista para os produtos de que trata o art.58-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14. O Poder Executivo poderá estabelecer alíquota específica mínima por produto, marca e tipo de embalagem." </w:t>
      </w:r>
      <w:r>
        <w:rPr>
          <w:rFonts w:cs="Arial" w:ascii="Arial" w:hAnsi="Arial"/>
          <w:color w:val="000000"/>
          <w:lang w:val="en-US"/>
        </w:rPr>
        <w:t>(NR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"Art. 58-L.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O Poder Executivo poderá adotar valor-base por grupo de marcas comerciais, tipo de produto, ou por tipo de produto e marca comer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º Para fins do disposto no § 1º, será utilizada a média dos preços dos componentes do grupo, podendo ser considerados os seguintes critérios, isolada ou cumulativa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tipo de produt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faixa de preç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tipo de embalag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5º Para efeito do disposto no inciso II do § 4º, poderão ser adotadas até quatro faixas de preços." </w:t>
      </w:r>
      <w:r>
        <w:rPr>
          <w:rFonts w:cs="Arial" w:ascii="Arial" w:hAnsi="Arial"/>
          <w:color w:val="000000"/>
          <w:lang w:val="en-US"/>
        </w:rPr>
        <w:t>(NR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"Art. 58-M.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 Poder Executivo estabelecerá as alíquotas do IPI, por classificação fisc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as alíquotas da Contribuição para o PIS/Pasep e da Cofins serão de 2,5% (dois inteiros e cinco décimos por cento) e 11,9% (onze inteiros e nove décimos por cento), respectivamente; 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o imposto e as contribuições serão apurados mediante a aplicação das alíquotas previstas neste artigo sobre o valor-base, determinado na forma do art. 58-L desta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O disposto neste artigo aplica-se às pessoas jurídicas referidas no art. 58-A desta Lei nas operações de revenda dos produtos nele mencionados, admitido, neste caso, o crédito dos valores da Contribuição para o PIS/Pasep e da Cofins pagos na respectiva aquis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2º O imposto e as contribuições, no regime especial optativo, serão apurados mediante alíquotas específicas determinadas pela aplicação das alíquotas previstas nos incisos I e II d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>sobre o valor-base de que trata o art. 58-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3º Para os efeitos do § 2º, as alíquotas específicas do imposto e das contribuições serão divulgadas pela Secretaria da Receita Federal do Brasil por meio do seu sítio na Internet, vigorando a partir do primeiro dia do segundo mês subseqüente ao da publicação, sendo dispensada, neste caso, a publicação de que trata o § 2º do art. 58-L." </w:t>
      </w:r>
      <w:r>
        <w:rPr>
          <w:rFonts w:cs="Arial" w:ascii="Arial" w:hAnsi="Arial"/>
          <w:color w:val="000000"/>
          <w:lang w:val="en-US"/>
        </w:rPr>
        <w:t>(NR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"Art. 58-O.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nterior ao de início de vigência da alteração da alíquota específica, divulgada na forma do disposto no § 3º do art. 58-M desta Lei, hipótese em que a produção de efeitos dar-se-á a partir do primeiro dia do mês de início de vigência da citada alt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" (NR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"Art. 58-T. </w:t>
      </w:r>
      <w:r>
        <w:rPr>
          <w:rFonts w:cs="Arial" w:ascii="Arial" w:hAnsi="Arial"/>
          <w:color w:val="000000"/>
        </w:rPr>
        <w:t>As pessoas jurídicas que industrializam os produtos de que trata o art. 58-A ficam obrigadas a instalar equipamentos contadores de produção, que possibilitem, ainda, a identificação do tipo de produto, de embalagem e sua marca comercial, aplicando-se, no que couber, as disposições contidas nos arts. 27 a 30 da Lei no 11.488, de 15 de junho de 200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1º A Secretaria da Receita Federal do Brasil estabelecerá a forma, limites, condições e prazos para a aplicação da obrigatoriedade de que trata o </w:t>
      </w:r>
      <w:r>
        <w:rPr>
          <w:rFonts w:cs="Arial" w:ascii="Arial" w:hAnsi="Arial"/>
          <w:b/>
          <w:color w:val="000000"/>
        </w:rPr>
        <w:t>caput</w:t>
      </w:r>
      <w:r>
        <w:rPr>
          <w:rFonts w:cs="Arial" w:ascii="Arial" w:hAnsi="Arial"/>
          <w:color w:val="000000"/>
        </w:rPr>
        <w:t>, sem prejuízo do disposto no art. 36 da Medida Provisória no 2.158-35, de 24 de agosto de 20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§ 2º As pessoas jurídicas de que trata o </w:t>
      </w:r>
      <w:r>
        <w:rPr>
          <w:rFonts w:cs="Arial" w:ascii="Arial" w:hAnsi="Arial"/>
          <w:b/>
          <w:color w:val="000000"/>
        </w:rPr>
        <w:t xml:space="preserve">caput </w:t>
      </w:r>
      <w:r>
        <w:rPr>
          <w:rFonts w:cs="Arial" w:ascii="Arial" w:hAnsi="Arial"/>
          <w:color w:val="000000"/>
        </w:rPr>
        <w:t xml:space="preserve">poderão deduzir da Contribuição para o PIS/PASEP ou da COFINS, devidas em cada período de apuração, crédito presumido correspondente ao ressarcimento de que trata o § 3º do art. 28 da Lei nº 11.488, de 2007, efetivamente pago no mesmo período." </w:t>
      </w:r>
      <w:r>
        <w:rPr>
          <w:rFonts w:cs="Arial" w:ascii="Arial" w:hAnsi="Arial"/>
          <w:color w:val="000000"/>
          <w:lang w:val="en-US"/>
        </w:rPr>
        <w:t>(NR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Art. 2º Os arts. </w:t>
      </w:r>
      <w:r>
        <w:rPr>
          <w:rFonts w:cs="Arial" w:ascii="Arial" w:hAnsi="Arial"/>
          <w:color w:val="000000"/>
        </w:rPr>
        <w:t>33, 41 e 42 da Lei nº 11.727, de 23 de junho de 2008, passam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rt. 33. Os produtos referidos no art. 58-A da Lei nº 10.833, de 29 de dezembro de 2003, enquadrados no regime tributário do IPI previsto na Lei nº 7.798, de 10 de julho de 1989, e a pessoa jurídica optante pelo regime especial de tributação da Contribuição para o PIS/PASEP e da COFINS de que trata o art. 52 da Lei nº 10.833, de 2003, serão excluídos dos respectivos regimes no último dia do mês de dezembro de 20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" (NR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"Art. 41.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IV - aos arts. </w:t>
      </w:r>
      <w:r>
        <w:rPr>
          <w:rFonts w:cs="Arial" w:ascii="Arial" w:hAnsi="Arial"/>
          <w:color w:val="000000"/>
        </w:rPr>
        <w:t xml:space="preserve">7º, 9º a 12 e 14 a 16, a partir do primeiro dia do quarto mês subseqüente ao da publicação desta Lei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aos arts. 32 a 39, a partir de 1º de janeiro de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" (NR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rt. 42.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 partir de 1º de janeiro de 2009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s arts. 49, 50, 52, 55, 57 e 58 da Lei nº 10.833, de 29 de dezembro de 2003, não havendo, após essa data, outra forma de tributação além dos 2 (dois) regimes previstos nos arts. 58-A a 58-U da Lei no 10.833, de 29 de dezembro de 2003, e demais dispositivos contidos nesta Lei a eles relacionad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 § 7º do art. 8º e os §§ 9º e 10 do art. 15 da Lei nº 10.865, de 30 de abril de 2004." (NR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4º Ficam revogados o inciso III do art. 58-M da Lei nº 10.833, de 29 de dezembro de 2003, e as alíneas "e" e "f" do inciso III do art. 42 da Lei nº 11.727, de 23 de junho de 2008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26 de junho de 2008; 187º da Independência e 120º da Repúbl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Heading3"/>
        <w:rPr/>
      </w:pPr>
      <w:r>
        <w:rPr/>
        <w:t>Nelson Macha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7/06/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0:00Z</dcterms:created>
  <dc:creator>Secretaria de Informatica</dc:creator>
  <dc:description/>
  <dc:language>en-US</dc:language>
  <cp:lastModifiedBy>Secretaria de Informatica</cp:lastModifiedBy>
  <dcterms:modified xsi:type="dcterms:W3CDTF">2008-09-02T19:28:00Z</dcterms:modified>
  <cp:revision>4</cp:revision>
  <dc:subject/>
  <dc:title>MEDIDA PROVISÓRIA Nº 421, DE 29 DE FEVEREIRO DE 2008</dc:title>
</cp:coreProperties>
</file>