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DIDA PROVISÓRIA Nº 441, DE 29 DE AGOSTO DE 2008.</w:t>
      </w:r>
    </w:p>
    <w:p>
      <w:pPr>
        <w:pStyle w:val="Normal"/>
        <w:jc w:val="center"/>
        <w:rPr>
          <w:rFonts w:ascii="Arial" w:hAnsi="Arial" w:cs="Arial"/>
        </w:rPr>
      </w:pPr>
      <w:r>
        <w:rPr>
          <w:rFonts w:cs="Arial" w:ascii="Arial" w:hAnsi="Arial"/>
        </w:rPr>
        <w:t>Publicada no DOU de 29.8.2008 - Edição Extra</w:t>
      </w:r>
    </w:p>
    <w:p>
      <w:pPr>
        <w:pStyle w:val="Normal"/>
        <w:jc w:val="center"/>
        <w:rPr>
          <w:rFonts w:ascii="Arial" w:hAnsi="Arial" w:cs="Arial"/>
        </w:rPr>
      </w:pPr>
      <w:r>
        <w:rPr>
          <w:rFonts w:cs="Arial" w:ascii="Arial" w:hAnsi="Arial"/>
        </w:rPr>
        <w:t>Republicada no DOU de 8.9.2008 - Edição extra</w:t>
      </w:r>
    </w:p>
    <w:p>
      <w:pPr>
        <w:pStyle w:val="Normal"/>
        <w:jc w:val="both"/>
        <w:rPr>
          <w:rFonts w:ascii="Arial" w:hAnsi="Arial" w:cs="Arial"/>
        </w:rPr>
      </w:pPr>
      <w:r>
        <w:rPr>
          <w:rFonts w:cs="Arial" w:ascii="Arial" w:hAnsi="Arial"/>
        </w:rPr>
      </w:r>
    </w:p>
    <w:p>
      <w:pPr>
        <w:pStyle w:val="Normal"/>
        <w:ind w:left="1276" w:hanging="0"/>
        <w:jc w:val="both"/>
        <w:rPr>
          <w:rFonts w:ascii="Arial" w:hAnsi="Arial" w:cs="Arial"/>
          <w:i/>
          <w:i/>
        </w:rPr>
      </w:pPr>
      <w:r>
        <w:rPr>
          <w:rFonts w:cs="Arial" w:ascii="Arial" w:hAnsi="Arial"/>
          <w:i/>
        </w:rPr>
        <w:t>Dispõe sobre a reestruturação da composição remuneratória das Carreiras de Oficial de Chancelaria e de Assistente de Chancelaria, de que trata o art. 2º da Lei nº 11.440, de 29 de dezembro de 2006, da Carreira de Tecnologia Militar, de que trata a Lei nº 9.657, de 3 de junho de 1998, dos cargos do Grupo Defesa Aérea e Controle de Tráfego Aéreo - Grupo DACTA, de que trata a Lei nº 10.551, de 13 de novembro de 2002, dos empregos públicos do Quadro de Pessoal do Hospital das Forças Armadas - HFA, de que trata a Lei nº 10.225, de 15 de maio de 2001, da Carreira de Supervisor Médico-Pericial, de que trata a Lei nº 9.620, de 2 de abril de 1998, das Carreiras da Área de Ciência e Tecnologia, de que trata a Lei nº 8.691, de 28 de julho de 1993, do Plano de Carreiras de Cargos da FIOCRUZ, de que trata a Lei nº 11.355, de 19 de outubro de 2006, das Carreiras e do Plano Especial de Cargos do Departamento Nacional de Infra-Estrutura de Transportes - DNIT, de que trata a Lei nº 11.171, de 2 de setembro de 2005, da Carreira da Seguridade Social e do Trabalho, de que trata a Lei nº 10.483, de 3 de julho de 2002, da Carreira Previdenciária, de que trata a Lei nº 10.355, de 26 de dezembro de 2001, dos Policiais e Bombeiros Militares dos Ex-Territórios Federais e do antigo Distrito Federal, de que trata a Lei nº 10.486, de 4 de julho de 2002, do Plano Especial de Cargos da SUFRAMA, de que trata a Lei nº 11.356, de 19 de outubro de 2006, do Plano Especial de Cargos da EMBRATUR, de que trata a Lei nº 11.356, de 19 de outubro de 2006, do Plano de Classificação de Cargos, de que trata a Lei nº 5.645, de 10 de dezembro de 1970, do Plano Geral de Cargos do Poder Executivo, de que trata a Lei nº 11.357, de 19 de outubro de 2006, do Quadro de Pessoal da Imprensa Nacional, de que trata a Lei nº 11.090, de 7 de janeiro de 2005, da Gratificação de Incremento à Atividade de Administração do Patrimônio da União - GIAPU, de que trata a Lei nº 11.095, de 13 de janeiro de 2005, das Carreiras da área de Meio Ambiente, de que trata a Lei n° 10.410, de 11 de janeiro de 2002, do Plano Especial de Cargos do Ministério do Meio Ambiente e do Instituto Brasileiro do Meio Ambiente e dos Recursos Naturais Renováveis - IBAMA, de que trata a Lei nº 11.357, de 2006, das Carreiras e do Plano Especial de Cargos do FNDE, de que trata a Lei nº 11.357, de 2006, das Carreiras e do Plano Especial de Cargos do INEP, de que trata a Lei nº 11.357, de 2006, dos Juizes do Tribunal Marítimo, de que trata a Lei nº 11.319, de 6 de julho de 2006, do Quadro de Pessoal da Fundação Nacional do Índio - FUNAI, do Plano de Carreiras e Cargos do INMETRO, de que trata a Lei nº 11.355, de 19 de outubro de 2006, do Plano de Carreiras e Cargos do IBGE, de que trata a Lei nº 11.355, de 2006, do Plano de Carreiras e Cargos do INPI, de que trata Lei nº 11.355, de 2006, da Carreira do Seguro Social, de que trata a Lei nº 10.855, de 1º de abril de 2004, das Carreiras e do Plano Especial de Cargos do DNPM, de que trata a Lei nº 11.046, de 27 de dezembro de 2004, do Quadro de Pessoal da AGU, de que trata a Lei nº 10.480, de 2 de julho de 2002, da Gratificação de Desempenho de Atividade dos Fiscais Federais Agropecuários - GDFFA, de que trata a Lei nº 10.883, de 16 de junho de 2004, da Gratificação de Desempenho de Atividade Técnica de Fiscalização Agropecuária - GDATFA, de que trata a Lei nº 10.484, de 3 julho de 2002, da Gratificação de Desempenho de Atividade de Perito Federal Agrário - GDAPA, de que trata a Lei nº 10.550, de 13 de novembro de 2002, da Gratificação de Desempenho de Atividade de Reforma Agrária - GDARA, de que trata a Lei nº 11.090, de 7 de janeiro de 2005, da Gratificação de Desempenho da Carreira da Previdência, da Saúde e do Trabalho - GDPST, de que trata a Lei nº 11.355, de 2006, das Carreiras e Planos Especiais de Cargos das Agências Reguladoras, de que tratam as Leis nºs 10.768, de 19 de novembro de 2003, 10.871, de 20 de maio de 2004, 10.882, de 9 de junho de 2004, e 11.357, de 2006, da Gratificação Temporária das Unidades Gestoras dos Sistemas Estruturadores da Administração Pública Federal - GSISTE, de que trata a Lei nº 11.356, de 2006, sobre a instituição da Gratificação Específica de Produção de Radioisótopos e Radiofármacos - GEPR, da Gratificação Específica, da Gratificação do Sistema de Administração dos Recursos de Informação e Informática - GSISP, da Gratificação Temporária de Atividade em Escola de Governo - GAEG e do Adicional de Plantão Hospitalar, dispõe sobre a remuneração dos beneficiados pela  Lei nº 8.878, de 11 de maio de 1994, dispõe sobre a estruturação da Carreira de Médico Perito Previdenciário, no âmbito do Quadro de Pessoal do Instituto Nacional do Seguro Social - INSS, do Plano de Carreiras e Cargos do Instituto Evandro Chagas e do Centro Nacional de Primatas e do Plano Especial de Cargos do Ministério da Fazenda, reestrutura a Carreira de Agente Penitenciário Federal, de que trata a Lei nº 10.693, de 25 de junho de 2003, e dá outras providências.</w:t>
      </w:r>
    </w:p>
    <w:p>
      <w:pPr>
        <w:pStyle w:val="Normal"/>
        <w:ind w:left="1276" w:hanging="0"/>
        <w:jc w:val="both"/>
        <w:rPr>
          <w:rFonts w:ascii="Arial" w:hAnsi="Arial" w:cs="Arial"/>
        </w:rPr>
      </w:pPr>
      <w:r>
        <w:rPr>
          <w:rFonts w:eastAsia="Arial"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A REPÚBLICA, no uso da atribuição que lhe confere o art. 62 da Constituição, adota a seguinte Medida Provisória, com força de le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CARREIRAS E DOS CARGOS DA ADMINISTRAÇÃO PÚBLICA FEDE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arreira de Oficial de Chancelaria e da Carreira de Assistente de Chance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A estrutura remuneratória dos titulares dos cargos integrantes da Carreira de Oficial de Chancelaria e da Carreira de Assistente de Chancelaria, de que trata o art. 2º da Lei nº 11.440 de 29 de dezembro de 2006,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s de Chancelaria - GDAC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padrões de vencimento básico dos cargos referidos no caput são os constantes do Anexo I, com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titulares dos cargos a que se refere o caput não fazem jus à percepção das seguintes gratificaçõe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Habilitação Profissional e Acesso - GHPA, de que tratam o inciso V do art. 3º do Decreto-Lei nº 2.405, de 29 de dezembro de 1987, o inciso IV do § 5º do art. 2º da Lei nº 7.923, de 12 de dezembro de 1989, e os arts. 28 e 29 da Lei nº 8.829, de 22 de dezembro de 199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Gratificação de Atividade - GAE, de que trata a Lei Delegada nº 13, de 27 de agosto de 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Desempenho de Atividade de Oficial de Chancelaria - GDAOC, de que trata o art. 3º da Lei nº 10.479, de 28 de junh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atificação de Desempenho da Atividade de Assistente de Chancelaria - GDAAC, de que trata o art. 3º da Lei nº 10.479,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ratificação Específica de Apoio Técnico e Administrativo ao Serviço Exterior Brasileiro - GEASEB, de que trata o art. 23 da Lei nº 11.356, de 19 de outubro de 200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Vantagem Pecuniária Individual - VPI, de que trata a Lei nº 10.698, de 2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valor da GEASEB fica incorporado ao vencimento básico dos integrantes da Carreira de Assistente de Chancelaria, conforme valor estabelecido no Anexo I desta Medida Provisória, com efeitos financeiros a contar de 1º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A estrutura dos cargos da Carreira de Oficial de Chancelaria e da Carreira de Assistente de Chancelaria passa a ser a constante do Anexo II, observada a correlação estabelecida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Fica instituída a Gratificação de Desempenho de Atividades de Chancelaria - GDACHAN, devida aos servidores titulares dos cargos de provimento efetivo integrantes das carreiras de que trata o art. 1º, quando lotados e em exercício das atividades inerentes às atribuições do respectivo cargo no Ministério das Relações Exteriores - M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A GDACHAN será atribuída em função do alcance das metas de desempenho individual e do alcance das metas de desempenho institucional do M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ferir o desempenho do servidor de cada uma das unidades do MRE, no exercício das atribuições do cargo ou função, para 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stitucional visa aferir o alcance das meta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A GDACHAN será paga observado o limite máximo de cem pontos e o mínimo de trinta pontos por servidor, correspondendo cada ponto ao valor estabelecido no Anexo IV, com efeitos financeiros a partir das datas nele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A pontuação referente à GDACHAN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Ato do Poder Executivo disporá sobre os critérios gerais a serem observados para a realização das avaliações de desempenho individual e institucional da GDAC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ritérios e procedimentos específicos de avaliação de desempenho individual e institucional e de atribuição da GDACHAN serão estabelecidos em ato do Ministro de Estado das Relações Exteriores, observada a legislação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As metas referentes à avaliação de desempenho institucional serão fixadas anualmente em ato do Ministro de Estado das Relaçõ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Os valores a serem pagos a título de GDACHAN serão calculados multiplicando-se o somatório dos pontos auferidos nas avaliações de desempenho individual e institucional pelo valor do ponto constante do Anexo IV, observada a classe e o padrão em que se encontra posicionado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Até que sejam publicados os atos a que se refere o art. 7º e processados os resultados da primeira avaliação individual e institucional, todos os servidores que fizerem jus à GDACHAN deverão percebê-la em valor correspondente ao último percentual recebido a título de GDAOC ou GDAAC, conforme o caso, convertido em pontos que serão multiplicados pelo valor constante do Anexo IV, conforme disposto no art. 9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art. 7º,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que fazem jus à GDAC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Em caso de afastamentos e licenças considerados como de efetivo exercício, sem prejuízo da remuneração e com direito à percepção de gratificação de desempenho, o servidor continuará percebendo a GDACHAN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sua primeira avaliação de desempenho que venha a surtir efeito financeiro, o servidor que tenha retornado de licença sem vencimento ou cessão ou outros afastamentos sem direito à percepção da GDACHAN no decurso do ciclo de avaliação receberá a gratificação no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O titular de cargo efetivo de que trata o art. 1º, em exercício no Ministério das Relações Exteriores, quando investido em cargo em comissão ou função de confiança fará jus à GDACHAN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art. 9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Ministério das Relações Exteriores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O titular de cargo efetivo de que trata o art. 1º, quando não se encontrar em exercício no MRE, somente fará jus à GDACHAN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edido para entidades vinculadas ao Ministério das Relações Exteriores, situação na qual perceberá a GDACHAN com base nas regras aplicáveis como se estivesse em efetivo exercício no Ministério das Relaçõ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quisitado pela Presidência ou Vice-Presidência da República ou nas hipóteses de requisição previstas em lei, situação na qual perceberá a GDACHAN conforme disposto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edido para órgãos ou entidades da União distintos dos indicados nos incisos I e II deste artigo e investido em cargos de Natureza Especial, de provimento em comissão do Grupo-Direção e Assessoramento Superiores - DAS, níveis 6, 5, 4, ou equivalentes, perceberá a GDACHAN calculada com base no resultado da avaliação institucional do MRE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Ocorrendo exoneração do cargo em comissão, com manutenção do cargo efetivo, o servidor que faça jus à GDACHAN continuará a percebê-la em valor correspondente à da última pontuação que lhe foi atribuída, na condição de ocupante de cargo em comissão, até que seja processada a sua primeira avaliação após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O servidor ativo beneficiário da GDACHAN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M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A GDACHAN não poderá ser paga cumulativamente com qualquer outra gratificação de desempenho de atividade ou de produtividade, independentemente da sua denominação ou base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A aplicação das disposições relativas à estrutura remuneratória dos titulares dos cargos integrantes das carreiras de que trata o art. 1º aos servidores ativos, aos inativos e aos pensionistas não poderá implicar redução de remuneração, de proventos e de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a hipótese de redução de remuneração, de provento ou de pensão, em decorrência da aplicação do disposto nos arts. 1º, 2º, 3º, 10 e 19, eventual diferença será paga a título de Vantagem Pessoal Nominalmente Identificada - VPNI, de natureza provisória, que será gradativamente absorvida por ocasião do desenvolvimento no cargo por progressão ou promoção ordinária ou extraordinária, da reorganização ou da reestruturação dos cargos ou das remunerações previstas nesta Medida Provisória, da concessão de reajuste ou vantagem de qualquer natureza, bem como da implantação dos valores constantes dos Anexos I e 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VPNI de que trata o § 1º estará sujeita exclusivamente à atualização decorrente de revisão geral da remuneração dos servidores públicos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Aplica-se às aposentadorias concedidas aos servidores integrantes das carreiras de que trata o art. 1º e às pensões, ressalvadas as aposentadorias e pensões reguladas pelos arts. 1º e 2º da Lei nº 10.887, de 18 de junho de 2004, no que couber, o disposto nos arts. 1º, 2º, 3º, 10  e 16 em relação aos servidores que se encontram em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Para fins de incorporação da GDACHAN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CHAN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 a quarenta pontos, consider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 a cinqüenta pontos, considerados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200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arreira de Tecnolog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A Lei nº 9.657, de 3 de junho de 1998,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7º-A.  A GDATEM será paga observado o limite máximo de cem pontos e o mínimo de trinta pontos por servidor, cuja pontuação será assim distribuí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oitenta pontos serão atribuídos em função dos resultados obtidos na avaliação de desempenho institucion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vinte pontos serão atribuídos em função dos resultados obtidos na avaliação de desempenh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té que sejam editados os atos referidos nos §§ 6º e 7º e processados os resultados da primeira avaliação de desempenho, a GDATEM será paga ao servidor que a ela faça jus nos valores correspondentes a oitenta pontos, observados a classe e padrão em que ele esteja posi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As metas referentes à avaliação de desempenho institucional serão fixadas anualmente em ato do Ministro d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O resultado da primeira avaliação gerará efeitos financeiros a partir do início do primeiro período de avaliação,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A data de publicação no Diário Oficial da União do ato que estabelecer as metas institucionais constitui o marco temporal para o início do período de avaliação, que não poderá ser inferior a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1.  O disposto no § 4º aplica-se aos ocupantes de cargos comissionados que fazem jus à GDA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  Os valores do ponto da GDATEM são os fixados no Anexo desta Le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  Os valores a serem pagos a título de GDATEM serão calculados multiplicando-se o somatório dos pontos auferidos nas avaliações de desempenho individual e institucional pelo valor do ponto constante do Anexo a esta Lei, observados o nível, a classe e o padrão em que se encontra posicionado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  Em caso de afastamentos e licenças considerados como de efetivo exercício, sem prejuízo da remuneração e com direito à percepção de gratificação de desempenho, o servidor continuará percebendo a GDATEM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5.  O disposto no § 14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6.  Até que seja processada a primeira avaliação de desempenho individual que venha a surtir efeito financeiro, o servidor recém nomeado para cargo efetivo e aquele que tenha retornado de licença sem vencimento ou cessão sem direito à percepção da GDATEM no decurso do ciclo de avaliação receberá a gratificação no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  Ocorrendo exoneração do cargo em comissão, com manutenção do cargo efetivo, o servidor que faça jus à GDATEM continuará a percebê-la em valor correspondente à da última pontuação que lhe foi atribuída, na condição de ocupante de cargo em comissão, até que seja processada a sua primeira avaliação após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8.  O servidor ativo beneficiário da GDATEM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a respectiva Organização Militar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9.  A análise de adequação funcional a que se refere o § 18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1-A. Fica instituída a Retribuição por Titulação – RT a ser concedida aos titulares de cargos de provimento efetivo de nível superior integrantes do Plano de Carreira dos Cargos de Tecnologia Militar, que sejam detentores do título de Doutor ou grau de Mestre ou sejam possuidores de certificado de conclusão, com aproveitamento, de cursos de aperfeiçoamento ou especialização, em conformidade com a classe, padrão e titulação ou certificação comprovada,  nos termos do Anexo a 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título de Doutor, o grau de Mestre e o certificado de conclusão de curso de aperfeiçoamento ou especialização referidos no caput deverão ser compatíveis com as atividades dos órgãos ou entidades onde o servidor estiver lo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fins de percepção da RT referida no caput, não serão considerados certificados apenas de freqü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Em nenhuma hipótese o servidor poderá perceber cumulativamente mais de um valor relativo à 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RT será considerada no cálculo dos proventos e das pensões somente se o título, grau ou certificado tiver sido obtido anteriormente à data da inativ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1-B. Fica instituída a Gratificação de Qualificação – GQ a ser concedida aos titulares de cargos de provimento efetivo de nível intermediário integrantes do Plano de Carreira dos Cargos de Tecnologia Militar, em retribuição ao cumprimento de requisitos técnico-funcionais, acadêmicos e organizacionais necessários ao desempenho das atividades de nível intermediário de desenvolvimento de tecnologia militar, de acordo com os valores constantes do Anexo a 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requisitos técnico-funcionais, acadêmicos e organizacionais necessários à percepção da GQ abrangem o nível de qualificação que o servidor possua em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o conhecimento dos serviços que lhe são afetos, na sua operacionalização e na sua gest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à formação acadêmica e profissional, obtida mediante participação, com aproveitamento, em cursos regularmente instit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cursos a que se refere o inciso II do § 1º deverão ser compatíveis com as atividades dos órgãos ou entidades onde o servidor estiver lo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cursos de Doutorado e Mestrado, para os fins previstos no caput, serão considerados somente se credenciados pelo Conselho Federal de Educação e, quando realizados no exterior, revalidados por instituição nacional competente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s titulares de cargos de nível intermediário das carreiras a que se refere o caput somente farão jus ao nível I da GQ se comprovada a participação em cursos de qualificação profissional com carga horária mínima de trezentos e sessenta horas, na forma disposta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fazer jus aos níveis II e III da GQ, os servidores a que se refere o caput deverão comprovar a participação em cursos de formação acadêmica, observada no mínimo o nível de graduação, na forma disposta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regulamento disporá sobre as modalidades de curso a serem considerados, a carga horária mínima para fins de equiparação de cursos, as situações específicas em que serão permitidas a acumulação de cargas horárias de diversos cursos para o atingimento da carga horária mínima a que se refere o § 4º, os critérios para atribuição de cada nível de GQ e os procedimentos gerais para concessão da referida grat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Em nenhuma hipótese, a GQ poderá ser percebida cumulativamente com qualquer adicional ou gratificação que tenha como fundamento a qualificação profissional ou a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A GQ será considerada no cálculo dos proventos e das pensões somente se o título, grau ou certificado tiver sido obtido anteriormente à data da inativ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1.  O titular de cargo efetivo do Plano de Carreira dos Cargos de que trata o art. 1º, em efetivo exercício de atividades inerentes às respectivas atribuições nas organizações militares, quando investido em cargo em comissão ou função de confiança, fará jus à GDATEM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 13 do art 7°-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 da Organização Militar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  O titular de cargo efetivo da carreira referida no art. 1º que não se encontre em efetivo exercício de atividades inerentes às respectivas atribuições nas organizações militares somente fará jus à GDATEM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 pela Presidência ou Vice-Presidência da República ou nas hipóteses de requisição previstas em lei, perceberá a GDATEM calculada com base nas mesmas regras válidas como se estivesse em exercício nas organizações militar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 para órgãos ou entidades da União, distintos dos indicados no art. 1º e no inciso anterior, o servidor investido em cargo de Natureza Especial ou em comissão do Grupo-Direção e Assessoramento Superiores - DAS, níveis 6, 5, 4, ou equivalentes, perceberá a GDATEM com base no resultado da avaliação institucional do período da Organização Militar de lotaç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do servidor referido no inciso I será a da organização militar da origem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ratificação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 a quarenta por cento do valor máximo do respectivo nível, classe e padr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 partir de 1º de julho de 2009, correspondente a cinqüenta por cento do valor máximo do respectivo nível, classe e padr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2003, e o art. 3º da Emenda Constitucional nº 47, de 2005, aplicar-se-ão os percentuais constantes das alíneas “a” e “b”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Os arts. 124 e 125 da Lei nº 11.355, de 19 de outubro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s servidores titulares de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Técnico-Operacional em Tecnologia Militar - GDATEM, instituída pelo art. 6º da Lei nº 9.657, de 3 de junho de 1998;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tribuição por Titulação – 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os servidores de titulares de cargos de nível intermed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Gratificação de Desempenho de Atividade Técnico-Operacional em Tecnologia Militar - GDATEM, instituída pelo art. 6º–A da Lei nº 9.657, de 3 de junho de 1998;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por Qualific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os servidores de titulares de cargos de nível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Técnico-Operacional em Tecnologia Militar - GDATEM, instituída pelo art. 6º-A da Lei nº 9.657, de 3 de junh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integrantes do Plano de Carreiras dos Cargos referidos no caput  não fazem jus à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Atividade - GAE, de que trata a Lei Delegada nº 13, de 27 de agosto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Técnico-Administrativa - GDATA, instituída pela Lei nº 10.404, de 9 de janeiro de 200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5.  A estrutura de classes e padrões dos cargos de nível superior, intermediário e auxiliar do Plano de Carreiras dos Cargos de Tecnologia Militar, é a constante do Anexo XXV, com a correlação dos cargos estabelecida no Anexo XX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valores de vencimento básico dos cargos do Plano de Carreiras dos Cargos de Tecnologia Militar são os fixados no Anexo XXI desta Lei, produzindo efeitos financeiros a partir das datas nele especific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O Anexo da Lei nº 9.657, de 1998 passa a vigorar na forma do Anexo V, produzindo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  Os Anexos XXI e XXV da Lei nº 11.355, de 2006 passam a vigorar na forma dos Anexos VI e VII,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A Lei nº 11.355, de 2006 passa a vigorar acrescida do Anexo XXV-A na forma do Anexo VI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Grupo D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A estrutura remuneratória dos cargos efetivos de nível superior e intermediário do Grupo Defesa Aérea e Controle de Tráfego Aéreo - Grupo DACTA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Vencimento Básic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Controle e Segurança de Tráfego Aéreo - GD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servidores de níveis superior e intermediário do Grupo DACTA deixarão de fazer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Atividade - GAE, de que trata a Lei Delegada nº 13,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antagem Pecuniária Individual - VPI, de que trata a Lei nº 10.698,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Especial de Controle do Trafego Aéreo - GECTA, de que trata a Lei nº 10.551, de 13 de novemb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valores da GAE ficam incorporados ao vencimento básico dos servidores de níveis superior e intermediário do Grupo DACTA, conforme valores estabelecidos no Anexo IX, com efeitos financeiros a partir de 1º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Os arts. 2º, 3º, 4º, 6º da Lei nº 10.551, de 13 de novembro de 2002,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Fica instituída, a partir de 1º de fevereiro de 2002, a Gratificação de Desempenho de Atividade de Controle e Segurança de Tráfego Aéreo - GDASA, devida aos ocupantes dos cargos efetivos de níveis superior e intermediário do Grupo Defesa Aérea e Controle de Tráfego Aéreo - DACTA, quando no exercício das atribuições do cargo, ressalvadas as exceções expressamente previstas em Le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A GDASA será paga observado o limite máximo de cem pontos e o mínimo de trinta pontos por servidor, correspondendo cada ponto, em seus respectivos níveis, classes e padrões, ao valor estabelecido no Anexo II, produzindo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ontuação referente à GDASA est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º  Ato do Poder Executivo disporá sobre os critérios gerais a serem observados para a realização das avaliações e do pagamento da GDASA, inclusive na hipótese de ocupação de cargos e funções de conf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ritérios e procedimentos específicos de atribuição da GDASA serão estabelecidos em ato do Ministro de Estado d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metas referentes à avaliação de desempenho institucional serão fixadas anualmente em ato do Ministro de Estado da Defes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º  O servidor ativo beneficiário da GDASA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a que se refere o caput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6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SA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 a quarenta pontos, consider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 a cinqüenta pontos, considerados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percebida por período igual ou superior a sessenta meses  e ao servidor que deu origem à aposentadoria ou à pensão se aplicar o disposto nos arts. 3º e 6º da Emenda Constitucional nº 41, de 19 de dezembro de 2003, e no art. 3º da Emenda Constitucional nº 47, de 5 de julho de 2005, aplicar-se-á a média dos valores recebidos nos últimos sesse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ndo percebida por período inferior a sessenta meses, ao servidor de que trata a alínea “a” deste inciso, aplicar-se-á, a partir de 1º de julho de 2008, o valor correspondente a quarenta pontos e a partir de 1º de julho de 2009, o valor correspondente a cinqüenta pontos, considerada a classe e padrão de referência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Às aposentadorias e às pensões existentes quando da publicação desta Lei aplica-se o disposto nas alíneas “a” e “b” do inciso 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  A Lei nº 10.551, de 2002,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A.  Os valores a serem pagos a título de GDASA serão calculados multiplicando-se o somatório dos pontos auferidos nas avaliações de desempenho individual e institucional pelo valor do ponto constante do Anexo II, observada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B.  Até que sejam publicados os atos a que se refere o art. 4º e processados os resultados da primeira avaliação individual e institucional considerando o disposto no § 1º do art. 3º, todos os servidores que fizerem jus à GDASA deverão percebê-la em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 1º do art. 4º,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que fazem jus à GDAS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C.  Em caso de afastamentos e licenças considerados como de efetivo exercício, sem prejuízo da remuneração e com direito à percepção de gratificação de desempenho, o servidor continuará percebendo a GDASA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sua primeira avaliação de desempenho que venha a surtir efeito financeiro, o servidor que tenha retornado de licença sem vencimento ou cessão ou outros afastamentos sem direito à percepção da GDASA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D.  O titular de cargo efetivo de que trata o art. 1º, em exercício no Ministério da Defesa ou no seu órgão ou entidade de lotação, quando investido em cargo em comissão ou função de confiança fará jus à GDAS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GDASA calculada conforme disposto no art. 3º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GDASA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órgão ou entidade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E.  O titular de cargo efetivo de que trata o art. 1º, quando não se encontrar em exercício no Ministério da Defesa ou no seu órgão ou entidade de lotação, somente fará jus à GDASA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edido para órgãos ou entidades vinculadas ao Ministério da Defesa, situação na qual perceberá a GDASA com base nas regras aplicáveis como se estivesse em efetivo exercício no Ministério da Defesa ou no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 pela Presidência ou Vice-Presidência da República ou em casos previstos em lei, situação na qual perceberá a GDASA conforme disposto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edido para órgãos ou entidades da União distintos dos indicados nos inciso I e II e investido em cargos de Natureza Especial, de provimento em comissão do Grupo-Direção e Assessoramento Superiores - DAS, níveis 6, 5, 4, ou equivalentes, perceberá a GDASA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I será a do órgão ou entidade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F.  Ocorrendo exoneração do cargo em comissão, com manutenção do cargo efetivo, o servidor que faça jus à GDASA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G.  A GDASA não poderá ser paga cumulativamente com quaisquer outras gratificações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  O Anexo II da Lei nº 10.551, de 2002 passa a vigorar na forma do Anexo X.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Empregos Públicos do Hospital das Forças Ar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O Anexo da Lei nº 10.225, de 15 de maio de 2001, passa a vigorar na forma do Anexo XI, com efeitos financeiros a partir de 1º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Carreira de Médico Perito Previdenciário e da Carreira de Supervisor Médico-Per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Fica estruturada a Carreira de Médico Perito Previdenciário, no âmbito do Quadro de Pessoal do Instituto Nacional do Seguro Social - INSS, composta pelos cargos de nível superior, de provimento efetivo, de Médico Perito Previdenc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São transpostos para a carreira de que trata o caput os cargos de Perito Médico da  Previdência Social da Carreira de Perícia Médica da Previdência Social, de que trata a Lei nº 10.876, de 2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cargos  a que se refere o § 1º transpostos para a Carreira de Médico Perito Previdenciário passam a denominar-se Médico Perito Previdenc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Compete privativamente aos ocupantes do cargo de Médico Perito Previdenciário ou de Perito Médico Previdenciário e, supletivamente, aos ocupantes do cargo de Supervisor Médico-Pericial da carreira de que trata a Lei nº 9.620, de 2 de abril de 1998, no âmbito do Instituto Nacional do Seguro Social - INSS e do Ministério da Previdência Social - MPS, o exercício das atividades médico-periciais inerentes ao Regime Geral da Previdência Social de que tratam as Leis nos 8.212, de 24 de julho de 1991, e 8.213, de 24 de julho de 1991, e à Lei nº 8.742, de 7 de dezembro de 1993, e, em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issão de parecer conclusivo quanto à capacidade laboral para fins previdenci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inspeção de ambientes de trabalho para fins previdenci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aracterização da invalidez para benefícios previdenciários e assistencia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xecução das demais atividades definidas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titulares de cargos de que trata o § 3º poderão executar, ainda, nos termos do regulamento, o exercício das atividades médico-periciais relativas à aplicação da Lei nº 8.112, de 11 de dezemb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s titulares de cargos referidos no § 3º poderão requisitar exames complementares e pareceres especializados a serem realizados por terceiros contratados ou conveniados pelo INSS, quando necessários ao desempenho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mudança na denominação dos cargos a que se refere o caput e o enquadramento na Carreira de Médico Perito Previdenciário não representam, para qualquer efeito legal, inclusive para efeito de aposentadoria, descontinuidade em relação à carreira, ao cargo e às atribuições atuais desenvolvidas pelos seus tit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Os cargos vagos e os que vierem a vagar de Perito Médico da Previdência Social da Carreira de Perícia Médica da Previdência Social, de que trata a Lei nº 10.876, de 2004, são transformados em cargos de Médico Perito Previdenciário da Carreira de Médico Perito Previdenci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  Os cargos da Carreira de Médico Perito Previdenciário e da Carreira de Supervisor Médico-Pericial, de que trata a Lei nº 9.620, de 1998, são agrupados em classes e padrões, na forma do Anexo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  A estrutura remuneratória dos cargos da Carreira de Médico Perito Previdenciário e da Carreira de Supervisor Médico-Pericial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Perícia Médica Previdenciária - GDAP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integrantes da Carreira de Médico Perito Previdenciário e da Carreira de Supervisor Médico-Pericial não fazem jus à percepção da Gratificação de Desempenho de Atividade Médico-Pericial - GDAMP e da Gratificação Específica de Perícia Médica - GEPM, instituídas pela Lei nº 10.876,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O regime jurídico dos titulares dos cargos da Carreira de Médico Perito Previdenciário é o instituído pela Lei nº 8.112, de 1990, observadas as disposições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Os servidores titulares dos cargos de Perito Médico da Previdência Social serão automaticamente enquadrados na Carreira de Médico Perito Previdenciário, de acordo com as respectivas atribuições, os requisitos de formação profissional e a posição relativa na Tabela, nos termos do Anexo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posicionamento dos aposentados e pensionistas na tabela remuneratória será referenciado à situação em que o servidor se encontrava na data da aposentadoria ou em que se originou a pensão, com vigência a partir da data de publicação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nquadramento de que trata o caput dar-se-á automaticamente, salvo manifestação irretratável do servidor, a ser formalizada no prazo de noventa dias, a contar da data de publicação desta Medida Provisória, na forma do Termo de Opção constante do Anexo XIV, com efeitos financeiros a partir da data de implantação das Tabelas de Vencimento Básico referidas no Anexo 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servidor que formalizar a opção pelo não enquadramento na Carreira de Médico Perito Previdenciário no prazo estabelecido no § 2º permanecerá na situação em que se encontrar na data de publicação desta Medida Provisória, não fazendo jus aos vencimentos e às vantagens por ela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prazo para exercer a opção referida no § 2º deste artigo, no caso de servidores afastados nos termos dos arts. 81 e 102 da Lei nº 8.112, de 1990, estender-se-á até trinta dias contados a partir do término do afastamento, assegurado o direito à opção a partir da data de publicação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os servidores afastados que fizerem a opção após o prazo geral, os efeitos financeiros serão contados a partir das datas de implementação das tabelas de vencimento básico constantes do Anexo XV ou da data do retorn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o servidor cedido para órgão ou entidade no âmbito do Poder Executivo Federal aplica-se, quanto ao prazo de opção, o disposto no § 2º deste artigo, podendo o servidor permanecer na condição de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O disposto neste artigo aplica-se aos aposentados e pen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  O ingresso nos cargos da Carreira de Médico Perito Previdenciário é condicionado ao cumprimento obrigatório da jornada de trabalho estabelecida no art. 19 da Lei nº 8.112, de 1990, vedada a sua re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Fica mantida para os ocupantes dos cargos de que trata o art. 30 a jornada semanal de trabalho dos cargos originários, conforme estabelecido na legislação vigente na data de publicação desta Medida Provisória, sendo assegurado o regime de quarenta horas para aqueles que, em 18 de fevereiro de 2004, se encontravam no exercício de jornada de quarenta horas, com base nos §§ 1º e 2º do art. 1º da Lei nº 9.436, de 5 de feverei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  O ingresso nos cargos de Médico Perito Previdenciário o dar-se-á sempre no primeiro padrão da classe inicial, mediante habilitação em concurso público, de provas ou de provas e títulos, conforme dispuser o regulamento, exigindo-se como pré-requisito a habilitação em med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concurso referido no caput poderá ser realizado em uma ou mais fases, incluindo curso de formação quando julgado pertinente, conforme dispuser o edital de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O desenvolvimento dos servidores da Carreira de Médico Perito Previdenciário e da Carreira de Supervisor Médico-Pericial ocorrerá mediante progressão funcional e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efeito do disposto no caput, progressão funcional é a passagem do servidor para o padrão de vencimento imediatamente superior dentro de uma mesma classe, e promoção, a passagem do servidor do último padrão de uma classe para o primeiro da classe imediatament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rogressão funcional e a promoção observarão os requisitos e as condições a serem fixados em regulamento, devendo levar em consideração os resultados da avaliação de desempenh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Sem prejuízo de outros requisitos e condições estabelecidos no regulamento de que trata o § 2º, são pré-requisitos mínimos para promoção à Classe Especial da Carreira de Médico Perito Previdenciário e da Carreira de Supervisor Médico-Per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ossuir, no mínimo, dezoito anos e meio de efetivo exercício n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ossuir habilitação em avaliação de desempenho individual com resultado médio superior a oitenta por cento do limite máximo da pontuação das avaliações realizadas no interstício considerado para a progressão na Classe D;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possuir certificado de curso de especialização específico, compatível com as atribuições do cargo, realizado após ingresso na classe D, promovido em parceria do INSS com instituição reconhecida pelo Ministério da Educação, na forma da legislação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INSS deverá incluir, em seu plano de capacitação, o curso de especialização de que trata o inciso III do § 3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té que seja regulamentado o § 2º deste artigo, as progressões funcionais e promoções serão concedidas observando-se, no que couber, as normas aplicáveis aos servidores do Plano de Classificação de Cargos da Lei nº 5.645, de 10 de dezembro de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  Fica instituída a Gratificação de Desempenho de Atividade de Perícia Médica Previdenciária - GDAPMP, devida aos titulares dos cargos de provimento efetivo da Carreira de Médico Perito Previdenciário e da Carreira de Supervisor Médico-Pericial, em função do desempenho individual do servidor e do alcance de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APMP será paga observado o limite máximo de cem pontos e o mínimo de trinta pontos por servidor, correspondendo cada ponto, em sua respectiva jornada de trabalho semanal, ao valor estabelecido no Anexo XVI, produzindo efeitos financeiros a partir de 1º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pontuação referente à GDAPMP será assim distribuí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té oitenta pontos serão atribuídos em função dos resultados obtidos na avaliação de desempenho institucional;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vinte pontos serão atribuídos em função dos resultados obtidos na avaliação de desempenh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avaliação de desempenho individual visa a aferir o desempenho do servidor no exercício das atribuições do cargo ou função, com foco na contribuição individual para o alcance dos objetivos organiz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parcela referente à avaliação de desempenho institucional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ga integralmente, quando o tempo médio apurado entre a marcação e a realização da perícia inicial no âmbito da Gerência Executiva de lotação do servidor for igual ou inferior a cinco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ga conforme percentual definido em ato do Ministro de Estado da Previdência Social, quando o tempo médio apurado entre a marcação e a realização da perícia inicial no âmbito da Gerência Executiva de lotação do servidor for inferior a quarenta e superior a cinco di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gual a zero, quando o tempo médio apurado entre a marcação e a realização da perícia inicial no âmbito da Gerência Executiva de lotação do servidor for igual ou superior a quar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s critérios de avaliação de desempenho individual e o percentual a que se refere o inciso II do § 4º deste artigo poderão variar segundo as condições específicas de cada Gerência Ex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  O servidor titular do cargo de Médico Perito Previdenciário ou do cargo de  Supervisor Médico-Pericial, em efetivo exercício nas atividades inerentes às atribuições do respectivo cargo no Ministério da Previdência Social ou no INSS, perceberá a parcela da GDAPMP referente à avaliação de desempenho institucional no valor correspondente ao atribuído à Gerência Executiva ou unidade de avaliação à qual estiver vinculado e a parcela da GDAPMP referente à avaliação de desempenho individual segundo critérios e procedimentos de avaliação estabelecidos nos atos de que trata o art. 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  Os ocupantes de cargos efetivos da Carreira de Médico Perito Previdenciário ou da Carreira de Supervisor Médico-Pericial que se encontrarem na condição de dirigentes máximos de Gerência-Regional, de Gerência-Executiva, de Agência da Previdência Social e de Chefia de Gerenciamento de Benefícios por Incapacidade perceberão a GDAPMP conforme estabelecido no art.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  O titular de cargo efetivo de que trata o art. 31, em exercício no Ministério da Previdência Social ou do INSS, quando investido em cargo em comissão ou função de confiança fará jus à GDAPMP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GDAPMP calculada conforme disposto no art. 39;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GDAPMP em valor correspondente à pontuação máxima possível de ser atribuída a título de desempenho individual somada à pontuação correspondente à média nacional da pontuação atribuída a título de avaliação institucional às unidades d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O titular de cargo efetivo referido no art. 31 que não se encontre em exercício no Instituto Nacional do Seguro Social ou no Ministério da Previdência Social só fará jus à GDAPMP quando requisitado pela Presidência ou Vice-Presidência da República ou nas hipóteses de requisição previstas em lei, e a perceberá integralmente quanto a sua parcela de desempenho individual e pela média nacional em relação a sua parcela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  Ocorrendo exoneração do cargo em comissão, com manutenção do cargo efetivo, o servidor que faça jus à GDAPMP continuará percebendo a respectiva gratificação de desempenho correspondente ao último valor obtido, até que seja processada a sua primeira avaliação após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Em caso de afastamentos e licenças considerados como de efetivo exercício, sem prejuízo da remuneração e com direito à percepção de gratificação de desempenho, o servidor continuará percebendo a GDAPMP correspondente à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Até que seja processada a primeira avaliação de desempenho individual que venha a surtir efeito financeiro, o servidor recém nomeado para cargo efetivo e aquele que tenha retornado de licença sem vencimento, de cessão ou de outros afastamentos sem direito à percepção de gratificação de desempenho no decurso do ciclo de avaliação receberá a GDAPMP no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Ato do Poder Executivo disporá sobre os critérios gerais a serem observados para a realização das avaliações de desempenho individual e institucional da GDAP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ritérios e procedimentos específicos de avaliação individual e institucional e de atribuição da GDAPMP serão estabelecidos em ato do Ministro de Estado d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metas referentes à avaliação de desempenho institucional serão fixadas anualmente em ato do Presidente d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Enquanto não forem publicados os atos a que se referem o caput e o § 1º e até que sejam processados os resultados da avaliação de desempenho, para fins de percepção da GDAPMP, os servidores integrantes da Carreira de Médico Perito Previdenciário e da Carreira de Supervisor Médico-Pericial perceberão a gratificação de desempenho calculada com base na última pontuação obtida na avaliação de desempenho para fins de percepção da GDAMP, de que trata a Lei nº 10.876,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disposto neste artigo aplica-se aos ocupantes de cargos em comissão e funções de conf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O resultado da primeira avaliação de desempenho, para fins de percepção da GDAPMP, gera efeitos financeiros a partir do início do período de avaliação,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Os servidores ativos beneficiários da GDAPMP que obtiverem na avaliação de desempenho individual pontuação inferior a cinqüenta por cento da pontuação máxima estabelecida para esta parcela serão submetidos a processo de capacitação ou de análise da adequação funcional, conforme o caso, sob responsabilidade d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e desempenho e servir de subsídio para a adoção de medidas que possam propiciar a melhoria do desempenh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A GDAPMP não poderá ser paga cumulativamente com qualquer outra gratificação de desempenho de atividade ou de produtividade, independentemente da sua denominação ou base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0.  A GDAPMP integrará os proventos da aposentadoria e as pensões, de acordo c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PMP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 a quarenta pontos, consider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 a cinqüenta pontos, considerados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percebida por período igual ou superior a sessenta meses  e ao servidor que deu origem à aposentadoria ou à pensão se aplicar o disposto nos arts. 3º e 6º da Emenda Constitucional nº 41, de 19 de dezembro de 2003, e no art. 3º da Emenda Constitucional nº 47, de 5 de julho de 2005, aplicar-se-á a média dos valores recebidos nos últimos sesse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ndo percebida por período inferior a sessenta meses, ao servidor de que trata a alínea “a” deste inciso, aplicar-se-á o disposto nas alíneas “a” e “b”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  A aplicação do disposto nesta Medida Provisória em relação à Carreira de Médico Perito Previdenciário e à Carreira de Supervisor Médico-Pericial aos servidores ativos, aos inativos e aos pensionistas não poderá implicar redução de remuneração, de proventos da aposentadoria e d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e redução da remuneração, provento ou pensão decorrente da aplicação desta Medida Provisória, a diferença será paga a título de Vantagem Pessoal Nominalmente Identificada - VPNI, a ser absorvida por ocasião do desenvolvimento no cargo, da reorganização, ou reestruturação da carreira, da reestruturação de tabela remuneratória, concessão de reajustes, adicionais, gratificações ou vantagem de qualquer natureza,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VPNI de que trata o § 1º estará sujeita exclusivamente à atualização decorrente de revisão geral da remuneração dos servidores públicos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Carreiras da Área de Ciência e Tecnolo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  A Lei nº 11.344, de 8 de setembro de 2006,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A.  A estrutura remuneratória dos servidores de nível superior integrantes das carreiras referidas no art. 18 será composta das seguinte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Vencimento Básico, conforme valores estabelecidos no Anexo VIII-A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Ciência e Tecnologia - GDACT, instituída pelo art. 19 da Medida Provisória nº 2.229-43, de 6 de setembro de 2001;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tribuição por Titulação - R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B.  A estrutura remuneratória dos servidores de níveis intermediário e auxiliar integrantes das carreiras referidas no art. 18 será composta das seguinte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Vencimento Básico, conforme valores estabelecidos no Anexo VIII-A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Ciência e Tecnologia - GDACT, instituída pelo art. 19 da Medida Provisória nº 2.229-43, de 6 de setembro de 2001;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Gratificação de Qualificação - GQ.”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C.  Os servidores integrantes das carreiras referidas no art. 18 não fazem jus à percepção da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A.  A partir de 1º de julho de 2008, a GDACT, devida aos servidores de nível superior, intermediário e auxiliar integrantes das carreiras de que trata o art. 18, será atribuída aos servidores que a ela fazem jus em função do alcance das metas de desempenho individual e do alcance das metas de desempenho institucional dos respectivos órgão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ferir o desempenho do servidor no órgão ou entidade de lotação, no exercício das atribuições do cargo ou função, com vistas a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stitucional visa aferir o alcance das metas organizacionais, podendo considerar projetos e atividades prioritárias e condições especiais de trabalho, além de outras características específic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B.  A GDACT será paga observado o limite máximo de cem pontos e o mínimo de trinta pontos por servidor, correspondendo cada ponto ao valor estabelecido no Anexo VIII-B.”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C.  A pontuação referente à GDACT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D.  Ato do Poder Executivo disporá sobre os critérios gerais a serem observados para a realização das avaliações de desempenho individual e institucional da GD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critérios e procedimentos específicos de avaliação individual e institucional e de atribuição da GDACT serão estabelecidos em ato conjunto dos Ministros de Estado da Ciência e Tecnologia e do Planejamento, Orçamento e Gest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E.  As metas referentes à avaliação de desempenho institucional serão fixadas anualmente em ato dos dirigentes máximos dos órgãos ou entidades de lotação dos servidores que fazem jus à GDAC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F.  Os valores a serem pagos a título de GDACT serão calculados multiplicando-se o somatório dos pontos auferidos nas avaliações de desempenho individual e institucional pelo valor do ponto constante do Anexo VIII-B, observados o nível,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9-G.  Até que seja publicado o ato a que se refere o parágrafo único do art. 19-D e processados os resultados da primeira avaliação individual e institucional, conforme disposto nesta Lei, todos os servidores que fizerem jus à GDACT deverão percebê-la em valor correspondente ao último percentual recebido a título de GDACT, convertido em pontos que serão multiplicados pelo valor constante Anexo VIII-B, conforme disposto no art. 19-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parágrafo único do art. 19-D,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que fazem jus à GDAC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H.  Em caso de afastamentos e licenças considerados como de efetivo exercício, sem prejuízo da remuneração e com direito à percepção de gratificação de desempenho, o servidor continuará percebendo a GDACT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disposto no caput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sem direito à percepção da GDACT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I.  O titular de cargo efetivo de que trata o art. 18, em exercício no seu órgão ou entidade de lotação, quando investido em cargo em comissão ou função de confiança fará jus à GDACT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GDACT calculada conforme disposto no art. 19-F;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GDACT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órgão ou entidade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J.  O titular de cargo efetivo de que trata o art. 18, quando não se encontrar em exercício no seu órgão ou entidade de lotação, somente fará jus à GDACT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edido para entidades vinculadas ao seu órgão de lotação, situação na qual perceberá a GDACT com base nas regras aplicáveis como se estivesse em efetivo exercício no seu órgão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quisitado pela Presidência ou Vice-Presidência da República ou em casos previstos em lei, situação na qual perceberá a GDACT conforme disposto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edido para órgãos ou entidades da União  distintos dos indicados nos incisos I e II deste artigo e investido em cargos de Natureza Especial, de provimento em comissão do Grupo-Direção e Assessoramento Superiores - DAS 6, 5, 4, ou equivalentes, perceberá a GDACT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I do caput será a do órgão ou entidade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L.  Ocorrendo exoneração do cargo em comissão, com manutenção do cargo efetivo, o servidor que faça jus à GDACT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M.  O servidor ativo beneficiário da GDACT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N.  A GDACT não poderá ser paga cumulativamente com qualquer outra gratificação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  O art. 21 da Lei nº 8.691, de 28 de julho de 1993,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1.  Os servidores de nível superior, integrantes das carreiras de que trata esta Lei, portadores de títulos de Doutor, Mestre ou certificado de aperfeiçoamento ou de especialização farão jus a uma retribuição por titulação, atribuída de acordo com a classe e o padrão em que esteja posicionado e o nível de titulação com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Em nenhuma hipótese o servidor poderá perceber cumulativamente mais de um valor relativo à titul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  A Lei nº 8.691, de 1993, passa a vigorar acrescida do seguinte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1-A.  Os servidores de níveis intermediário e auxiliar, integrantes das carreiras de que trata esta Lei, portadores de certificados de conclusão de cursos de capacitação profissional, farão jus a uma gratificação de qualificação, atribuída de acordo com a classe e o padrão em que esteja posicionado e o nível de qualificação com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s cursos a que se refere o caput deverão ser compatíveis com as atividades dos órgãos ou entidades onde o servidor estiver lo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plica-se aos cursos referidos no caput o disposto no § 2º do art.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Para fins da percepção da gratificação a que se refere o caput, cada curso de capacitação deverá ser computado uma única vez.”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5.  Fica instituída a Retribuição por Titulação - RT, a que se refere o art. 21 da Lei nº 8.691, de 1993, a ser concedida aos titulares de cargos de provimento efetivo de nível superior integrantes das Carreiras de Pesquisa em Ciência e Tecnologia, Desenvolvimento Tecnológico e de Gestão, Planejamento e Infra-Estrutura em Ciência e Tecnologia, que sejam detentores do título de Doutor ou grau de Mestre ou sejam possuidores de certificado de conclusão, com aproveitamento, de cursos de aperfeiçoamento ou especialização, em conformidade com a classe padrão e titulação ou certificação comprovada, nos termos do Anexo X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título de Doutor, o grau de Mestre e o certificado de conclusão de curso de aperfeiçoamento ou especialização referidos no caput deverão ser compatíveis com as atividades dos órgãos ou entidades onde o servidor estiver lo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fins de percepção da RT referida no caput, não serão considerados certificados apenas de freqü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Em nenhuma hipótese o servidor poderá perceber cumulativamente mais de um valor relativo à 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servidor de nível superior, titular de cargo de provimento efetivo integrante das carreiras a que se refere o caput, que na data de publicação desta Medida Provisória estiver percebendo, na forma da legislação vigente até esta data,  Adicional de Titulação, passará a perceber a RT de acordo com os valores constantes do Anexo XIX, com base no título ou certificado considerado para fins de concessão do Adicional de Titu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RT será considerada no cálculo dos proventos e das pensões somente se o título, grau ou certificado tiver sido obtido anteriormente à data da inati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  Fica instituída a Gratificação de Qualificação - GQ, a que se refere o art. 21-A da Lei nº 8.691, de 1993, a ser concedida aos titulares de cargos de provimento efetivo de níveis intermediário e auxiliar integrantes das Carreiras de Desenvolvimento Tecnológico e de Gestão, Planejamento e Infra-Estrutura em Ciência e Tecnologia, em retribuição ao cumprimento de requisitos técnico-funcionais, acadêmicos e organizacionais necessários ao desempenho das atividades de níveis intermediário e auxiliar de desenvolvimento tecnológico, gestão, planejamento e infra-estrutura, quando em efetivo exercício do cargo, de acordo com os valores constantes do Anexo 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requisitos técnico-funcionais, acadêmicos e organizacionais necessários à percepção da GQ abrangem o nível de qualificação que o servidor possua em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o conhecimento dos serviços que lhe são afetos, na sua operacionalização e na sua gest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à formação acadêmica e profissional, obtida mediante participação, com aproveitamento, em cursos regularmente instit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cursos a que se refere o inciso II do § 1º deverão ser compatíveis com as atividades dos órgãos ou entidades onde o servidor estiver lo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cursos de Doutorado e Mestrado, para os fins previstos no caput, serão considerados somente se credenciados pelo Conselho Federal de Educação e, quando realizados no exterior, revalidados por instituição nacional competente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s titulares de cargos de nível intermediário das carreiras a que se refere o caput somente farão jus ao nível I da GQ se comprovada a participação em cursos de qualificação profissional com carga horária mínima de trezentos e sessenta horas, na forma disposta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fazer jus aos níveis II e III da GQ, os servidores a que se refere o § 4º deverão comprovar a participação em cursos de formação acadêmica, observada no mínimo o nível de graduação, na forma disposta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s titulares de cargos de nível auxiliar somente farão jus à GQ se comprovada a participação em cursos de qualificação profissional com carga horária mínima de cento e oitenta horas, na forma disposta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O regulamento disporá sobre as modalidades de curso a serem considerados, a carga horária mínima para fins de equiparação de cursos, as situações específicas em que serão permitidas a acumulação de cargas horárias de diversos cursos para o atingimento da carga horária mínima a que se referem os §§ 3º e 4º, os critérios para atribuição de cada nível de GQ e os procedimentos gerais para concessão da referida gratificação, observadas as disposições d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  O servidor de nível intermediário ou auxiliar, titular de cargo de provimento efetivo integrante das carreiras a que se refere o art. 56, que na data de publicação desta Medida Provisória estiver percebendo, na forma da legislação vigente até esta data,  Adicional de Titulação, passará a perceber a GQ da seguinte forma:I - o possuidor de certificado de conclusão, com aproveitamento, de curso de aperfeiçoamento ou especialização receberá a GQ em valor correspondente ao nível I, de acordo com os valores constantes do Anexo XX;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possuidor de certificado de conclusão, com aproveitamento, de curso de aperfeiçoamento ou especialização receberá a GQ em valor correspondente ao nível I, de acordo com os valores constantes do Anexo XX;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portador do grau de Mestre ou título de Doutor, perceberá a GQ em valor correspondente aos níveis II e III, respectivamente, de acordo com os valores constantes do Anexo 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m nenhuma hipótese, a GQ a que se refere o art. 56 poderá ser percebida cumulativamente com qualquer adicional ou gratificação que tenha como fundamento a qualificação profissional ou a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plica-se aos aposentados e pensionistas o disposto nos incisos I e II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  Fica instituída a Gratificação Temporária de Atividade de Ciência e Tecnologia - GTEMPCT, devida aos titulares de cargos de provimento efetivo de níveis intermediário e superior integrantes das Carreiras de Pesquisa em Ciência e Tecnologia, Desenvolvimento Tecnológico e de Gestão, Planejamento e Infra-Estrutura em Ciência e Tecnologia, de que trata a Lei nº 8.691,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da GTEMPCT são os estabelecidos no Anexo XXI, com efeitos financeiros a partir da data nele estabe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GTEMPCT integrará, durante o prazo de vigência de seus efeitos financeiros, os proventos da aposentadoria e 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  A Lei nº 11.344, de 2006,  passa a vigorar acrescida dos Anexos VIII-A e VIII-B, nos termos, respectivamente, dos Anexos XVII e XVI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de Carreiras e Cargos da FIOC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  Os arts. 33, 35, 36, 38, 39 e 40 da Lei nº 11.355,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3. A remuneração dos servidores integrantes do Plano de Carreiras e Cargos de Ciência, Tecnologia, Produção e Inovação em Saúde Pública será composta das seguinte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s servidores titulares de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de Ciência, Tecnologia, Produção e Inovação em Saúde Pública - GDACTSP;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tribuição por Titulação – R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os servidores de titulares de cargos de nível intermed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de Ciência, Tecnologia, Produção e Inovação em Saúde Pública - GDACTSP;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por Qualific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35.  A GDACTSP será paga aos servidores que a ela fazem jus em função do alcance das metas de desempenho individual e do alcance das metas de desempenho institucional da Fiocru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1º de julho de 2008, a GDACTSP será paga observado o limite máximo de cem pontos e o mínimo de trinta pontos por servidor, correspondendo cada ponto ao valor estabelecido no Anexo IX-B, com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ontuação referente à GDACTSP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36.  Até que seja publicado o ato a que se refere os arts. 34-A e 35 e processados os resultados da primeira avaliação individual e institucional, conforme disposto nesta Lei, todos os servidores que fizerem jus à GDACTSP deverão percebê-la em valor correspondente ao último percentual recebido a título de gratificação de desempenho, convertido em pontos que serão multiplicados pelo valor constante do Anexo IX-B, conforme disposto no art. 34-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art. 34-A,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que fazem jus à GDACTSP.”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8.  O titular de cargo efetivo pertencente ao Plano de Carreiras e Cargos de Ciência, Tecnologia, Produção e Inovação em Saúde Pública, em exercício no seu órgão ou entidade de lotação, quando investido em cargo em comissão ou função de confiança fará jus à GDACTSP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art. 34-B;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de que trata o inciso II do caput é a da FIOCRUZ”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9.  O titular de cargo efetivo pertencente ao Plano de Carreiras e Cargos de Ciência, Tecnologia, Produção e Inovação em Saúde Pública, quando não se encontrar em exercício no seu órgão ou entidade de lotação, somente fará jus à GDACTSP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edido para entidades vinculadas ao seu órgão de lotação, situação na qual perceberá a GDACTSP com base nas regras aplicáveis como se estivesse em efetivo exercício no seu órgão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quisitado pela Presidência ou Vice-Presidência da República ou nas hipóteses de requisição previstas em lei, situação na qual perceberá a GDACTSP conforme disposto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edido para órgãos ou entidades da União distintos dos indicados nos incisos I e II deste artigo e investido em cargos de Natureza Especial, de provimento em comissão do Grupo-Direção e Assessoramento Superiores, DAS-6, DAS-5, DAS-4, ou equivalentes, perceberá a GDACTSP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de que trata o inciso III do caput é a da FIOCRUZ”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0.  O servidor ativo beneficiário da GDACTSP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  A Lei nº 11.355, de 2006,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4-A.  As metas referentes à avaliação de desempenho institucional serão fixadas anualmente em ato do dirigente máximo da Fiocruz.”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4-B.  Os valores a serem pagos a título de GDACTSP serão calculados multiplicando-se o somatório dos pontos auferidos nas avaliações de desempenho individual e institucional pelo valor do ponto constante do Anexo IX-B, observados o nível,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34-C.  A GDACTSP não poderá ser paga cumulativamente com qualquer outra gratificação de desempenho de atividade ou de produtividade, independentemente da sua denominação ou base de cálcul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7-A.  Em caso de afastamentos e licenças considerados como de efetivo exercício, sem prejuízo da remuneração e com direito à percepção de gratificação de desempenho, o servidor continuará percebendo a GDACTSP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sem direito à percepção da GDACTSP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9-A.  Ocorrendo exoneração do cargo em comissão, com manutenção do cargo efetivo, o servidor que faça jus à GDACTSP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1-A. Fica instituída a Retribuição por Titulação - RT a ser concedida aos titulares de cargos de provimento efetivo de nível superior integrantes do Plano de Carreiras e Cargos de Ciência, Tecnologia, Produção e Inovação em Saúde Pública, que sejam detentores do título de Doutor ou grau de Mestre ou sejam possuidores de certificado de conclusão, com aproveitamento, de cursos de aperfeiçoamento ou especialização, em conformidade com a classe padrão e titulação ou certificação comprovada,  nos termos do Anexo IX-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título de Doutor, o grau de Mestre e o certificado de conclusão de curso de aperfeiçoamento ou especialização referidos no caput deverão ser compatíveis com as atividades da FIOCRU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fins de percepção da RT referida no caput, não serão considerados certificados apenas de freqü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Em nenhuma hipótese o servidor poderá perceber cumulativamente mais de um valor relativo à 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servidor de nível superior, titular de cargo de provimento efetivo integrante das carreiras a que se refere o caput, que na data de publicação desta Medida Provisória estiver percebendo, na forma da legislação vigente até esta data,  Adicional de Titulação, passará a perceber a RT de acordo com os valores constantes do Anexo IX-C, com base no título ou certificado considerado para fins de concessão do Adicional de Titu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RT será considerada no cálculo dos proventos e das pensões somente se o título, grau ou certificado tiver sido obtido anteriormente à data da inati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B Fica instituída a Gratificação de Qualificação – GQ a ser concedida aos titulares de cargos de provimento efetivo de nível intermediário integrantes do Plano de Carreiras e Cargos de Ciência, Tecnologia, Produção e Inovação em Saúde Pública, em retribuição ao cumprimento de requisitos técnico-funcionais, acadêmicos e organizacionais necessários ao desempenho das atividades de níveis intermediário e auxiliar de desenvolvimento tecnológico, gestão, planejamento e infra-estrutura, quando em efetivo exercício do cargo, de acordo com os valores constantes do Anexo IX-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requisitos técnico-funcionais, acadêmicos e organizacionais necessários à percepção da GQ abrangem o nível de qualificação que o servidor possua em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o conhecimento dos serviços que lhe são afetos, na sua operacionalização e na sua gest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à formação acadêmica e profissional, obtida mediante participação, com aproveitamento, em cursos regularmente instit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cursos a que se refere o inciso II do § 1º deverão ser compatíveis com as atividades da FIOCRU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cursos de Doutorado e Mestrado, para os fins previstos no caput, serão considerados somente se credenciados pelo Conselho Federal de Educação e, quando realizados no exterior, revalidados por instituição nacional competente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s titulares de cargos de nível intermediário das carreiras a que se refere o caput somente farão jus ao nível I da GQ se comprovada a participação em cursos de qualificação profissional com carga horária mínima de trezentos e sessenta horas, na forma disposta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fazer jus aos níveis II e III da GQ, os servidores a que se refere o § 4º deverão comprovar a participação em cursos de formação acadêmica, observada no mínimo o nível de graduação, na forma disposta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regulamento disporá sobre as modalidades de curso a serem considerados, a carga horária mínima para fins de equiparação de cursos, as situações específicas em que serão permitidas a acumulação de cargas horárias de diversos cursos para o atingimento da carga horária mínima a que se refere o § 4º, os critérios para atribuição de cada nível de GQ e os procedimentos gerais para concessão da referida grat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C. O servidor de nível intermediário ou auxiliar, titular de cargo de provimento efetivo integrante das carreiras a que se refere o art. 41-B, que, em 29 de agosto de 2008, estiver percebendo, na forma da legislação vigente até esta data,  Adicional de Titulação, passará a perceber a GQ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possuidor de certificado de conclusão, com aproveitamento, de curso de aperfeiçoamento ou especialização receberá a GQ em valor correspondente ao nível I, de acordo com os valores constantes do AnexoIX-D;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portador do título de Doutor ou grau de Mestre, perceberá a GQ em valor correspondente aos níveis II e III, respectivamente, de acordo com os valores constantes do Anexo IX-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m nenhuma hipótese, a GQ a que se refere o art. 41-B poderá ser percebida cumulativamente com qualquer adicional ou gratificação que tenha como fundamento a qualificação profissional ou a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plica-se aos aposentados e pensionistas o disposto nos incisos I e II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  A Lei nº 11.355, de 2006, passa a vigorar acrescida dos Anexos IX-A, IX-B, IX-C e IX-D nos termos, respectivamente, dos Anexos XXII, XXIII, CLXXI e CLXXII, com efeitos financeiros a partir das datas neles especific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Carreiras e do Plano Especial de Cargos do D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  Os arts. 3º, 21 e 26 da Lei nº 11.171, de 2 de setembro de 2005,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estrutura dos cargos de provimento efetivo de nível auxiliar do Plano Especial de Cargos do DNIT passa a ser a constante do Anexo III-A, observada a correlação estabelecida na forma do Anexo IV-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21.  Para fins de incorporação aos proventos da aposentadoria ou às pensões, relativas a servidores referidos nos arts. 15, 15-A e 15-B desta Lei, a GDAIT, a GDIT, a GDADNIT e a GDAP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s gratificações de que trata o caput se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s a quarenta pontos, consider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s a cinqüenta pontos, considerados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percebidas por período igual ou superior a sessenta meses  e aos servidores que deram origem à aposentadoria ou à pensão se aplicar o disposto nos arts. 3º e 6º da Emenda Constitucional nº 41, de 19 de dezembro de 2003, e no art. 3º da Emenda Constitucional nº 47, de 5 de julho de 2005, aplicar-se-á a média dos valores recebidos nos últimos sesse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ndo percebidas por período inferior a sessenta meses, aos servidores de que trata a alínea “a” deste inciso, aplicar-se-ão, os percentuais constantes das alíneas “a” e “b”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6.  O titular de cargo de provimento efetivo das carreiras de que trata o art. 1º desta Lei ou do Plano Especial de Cargos do DNIT referido no art. 3º desta Lei não faz jus à percepção da Gratificação de Desempenho de Atividade Técnico-Administrativa - GDATA, de que trata a Lei nº 10.404, de 9 de janeiro de 2002.”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  A Lei nº 11.171, de 2005,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A.  A estrutura remuneratória dos titulares de cargos da carreira de que trata o inciso I do art. 1º desta Lei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Infra-Estrutura de Transportes - GDAI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atificação de Qualificação - GQ.”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B.  A estrutura remuneratória dos titulares de cargos da carreira de que trata o inciso II do art. 1º desta Lei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Infra-Estrutura de Transportes - GDAI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C.  A estrutura remuneratória dos titulares de cargos da carreira de que trata o inciso III do art. 1º desta Lei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s Administrativas do DNIT - GDADNI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Qualificação - GQ.”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D.  A estrutura remuneratória dos titulares de cargos da carreira de que trata o inciso IV do art. 1º desta Lei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s Administrativas do DNIT - GDADNI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A.  A estrutura remuneratória dos titulares de cargos de nível superior de Arquiteto, Economista, Engenheiro, Engenheiro Agrônomo, Engenheiro de Operações, Estatístico e Geólogo e de nível intermediário de Agente de Serviços de Engenharia, Técnico de Estradas e Tecnologista, integrantes do Plano Especial de Cargos do DNIT, referido no art. 3º,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Transportes - GDI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Qualificação - GQ.”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B.  A estrutura remuneratória dos titulares de cargos de nível superior, integrantes do Plano Especial de Cargos do DNIT, não referidos no art. 3º-A,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s Administrativas do Plano Especial de Cargos do DNIT- GDAPEC;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Qualificação - GQ, conforme disposto no art. 22.”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C.  A estrutura remuneratória dos titulares de cargos de níveis intermediário e auxiliar, integrantes do Plano Especial de Cargos do DNIT,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s Administrativas do Plano Especial de Cargos do DNIT - GDAPEC.”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5-A.  Fica instituída a Gratificação de Desempenho de Atividades Administrativas do DNIT- GDADNIT, devida aos servidores das Carreiras de Analista Administrativo e de Técnico Administrativo do DNIT, quando em exercício de atividades inerentes às atribuições do respectivo cargo no DNI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5-B.  Fica instituída a Gratificação de Desempenho de Atividades Administrativas do Plano Especial de Cargos do DNIT- GDAPEC, devida aos servidores do Plano Especial de Cargos do Departamento Nacional de Infra-Estrutura de Transportes não compreendidos no art. 15 desta Lei, quando em exercício de atividades inerentes às atribuições do respectivo cargo no DNI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A.  As gratificações instituídas pelos arts. 15, 15-A e 15-B desta Lei, serão  atribuídas aos servidores que a ela fazem jus em função do alcance das metas de desempenho individual e do alcance das metas de desempenho institucional do D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ferir o desempenho do servidor  no DNIT, no exercício das atribuições do cargo ou função, com vistas a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stitucional visa aferir o alcance das metas organizacionais, podendo considerar projetos e atividades prioritárias e condições especiais de trabalho, além de outras características específic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B.  As gratificações de desempenho a que se referem os arts. 15, 15-A e 15-B serão pagas observado o limite máximo de cem pontos e o mínimo de trinta pontos por servidor, correspondendo cada ponto ao valor estabelecido no Anexo VI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C.  A pontuação referente às gratificações de que tratam os arts. 15, 15-A e 15-B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D.  Ato do Poder Executivo disporá sobre os critérios gerais a serem observados para a realização das avaliações de desempenho individual e institucional das gratificações de que tratam os art. 15, 15-A e 1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critérios e procedimentos específicos de avaliação de desempenho individual e institucional e de atribuição das gratificações referidas no caput serão estabelecidos em ato do Ministro de Estado dos Transportes, observada a legislação vigent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E.  Caberá à Diretoria Colegiada do DNIT propor ao Ministro dos Tran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normas, os procedimentos, os mecanismos de avaliação e os controles necessários à implementação das gratificações de que tratam os arts. 15, 15-A e 15-B;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s metas, sua quantificação e revisão a cada ano civi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F.  Os valores a serem pagos a título de GDAIT, GDIT, GDADNIT ou GDAPEC serão calculados multiplicando-se o somatório dos pontos auferidos nas avaliações de desempenho individual e institucional pelo valor do ponto constante do Anexo VII, observados o nível,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6-G.  Até que seja publicado o ato a que se refere o parágrafo único do art. 16-D e processados os resultados da primeira avaliação individual e institucional, conforme disposto nesta Lei, todos os servidores que fizerem jus à GDAIT, GDIT, GDADNIT ou GDAPEC, perceberão a respectiva gratificação em valor correspondente ao último percentual recebido a título de gratificação de desempenho, convertido em pontos que serão multiplicados pelo valor constante do Anexo VII, conforme disposto no art. 16-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parágrafo único do art. 16-D,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que fizerem jus à GDAIT, GDIT, GDADNIT ou GDAPEC.”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16-H.  Em caso de afastamentos e licenças considerados como de efetivo exercício, sem prejuízo da remuneração e com direito à percepção  da GDAIT, GDIT, GDADNIT ou GDAPEC, o servidor continuará percebendo a respectiva gratificação de desempenho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disposto no caput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ou outros afastamentos sem direito à percepção da gratificação de desempenho no decurso do ciclo de avaliação receberá a respectiv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I.  Os titulares dos cargos efetivos de que tratam os arts. 1º e 3º desta Lei, em exercício no DNIT, quando investidos em cargo em comissão ou função de confiança, farão jus à respectiva gratificação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art. 16-F;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será a do DNI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J.  Os titulares de cargo efetivo de que tratam os arts. 1º e 3º, quando não se encontrarem em exercício no DNIT, somente farão jus à respectiva gratificação de desempenho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edidos para entidades vinculadas ao seu órgão de lotação, situação na qual perceberão a respectiva gratificação com base nas regras aplicáveis como se estivessem em efetivo exercício no D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quisitados pela Presidência ou Vice-Presidência da República ou nas hipóteses de requisição previstas em lei, situação na qual perceberão a respectiva gratificação conforme disposto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edidos para órgãos ou entidades da União distintos dos indicados nos incisos I e II deste artigo e investidos em cargos de Natureza Especial, de provimento em comissão do Grupo-Direção e Assessoramento Superiores - DAS, níveis 6, 5, 4, ou equivalentes, perceberão a respectiva gratificação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I será a do DNI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L.  Ocorrendo exoneração do cargo em comissão, com manutenção do cargo efetivo, o servidor que faça jus à GDAIT, GDIT, GDADNIT ou GDAPEC continuará a perceber a respectiva gratificação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M.  O servidor ativo beneficiário da GDAIT, GDIT, GDADNIT ou GDAPEC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e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N.  A GDAIT, GDIT, GDADNIT e GDAPEC não poderão ser pagas cumulativamente com qualquer outra gratificação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  Os Anexos II e V da Lei nº 11.171, de 2005,  passam a vigorar na forma dos Anexos XXIV e XXV, com efeitos financeiros a partir das datas neles espec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6.  A Lei nº 11.171, de 2005,  passa a vigorar acrescida dos Anexos III-A, IV-A, e VII na forma dos Anexos XXVI, XXVII e XXVIII, respectivame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arreira da Seguridade Social e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  O art. 3º da Lei nº 10.483, de 3 de julho de 2002,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O vencimento básico dos cargos que integram a Carreira da Seguridade Social e do Trabalho é o constante dos Anexos II, III e III-A, com efeitos financeiros a partir das datas neles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1º de julho de 2009, os titulares dos cargos de que trata o caput deixarão de fazer jus à Vantagem Pecuniária Individual - VPI, de que trata a Lei nº 10.69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artir de 1º de julho de 2010, os titulares dos cargos de que trata o caput deixarão de fazer jus à Gratificação de Atividade - GAE, de que trata a Lei Delegada nº 13,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partir de 1º de julho de 2010, os valores da GAE ficam incorporados ao vencimento básico dos servidores de que trata o capu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  A Lei nº 10.483, de 2002, passa a vigorar acrescida do Anexo III-A, nos termos do Anexo XXIX, com efeitos financeiros a partir das datas nele estabeleci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arreira Previdenc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  O art. 3º da Lei nº 10.355, de 26 de dezembro de 2001,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O vencimento básico da Carreira Previdenciária é o constante dos Anexos II e I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1º de julho de 2009, os titulares dos cargos de que trata o caput deixarão de fazer jus à Vantagem Pecuniária Individual - VPI, de que trata a Lei nº 10.69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artir de 1º de julho de 2010, os titulares dos cargos de que trata o caput deixarão de fazer jus à Gratificação de Atividade - GAE, de que trata a Lei Delegada nº 13,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partir de 1º de julho de 2010, os valores da GAE ficam incorporados ao vencimento básico dos servidores de que trata o capu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  A Lei nº 10.355, de 26 de dezembro de 2001, passa a vigorar acrescida do Anexo II-A, nos termos do Anexo XXX, com efeitos financeiros a partir das datas nele estabeleci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Policiais e Bombeiros Militares dos Ex-Territórios Federais e do antigo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  Fica instituída a Gratificação de Incentivo à Função Militar dos antigos Territórios Federais de Rondônia, Roraima e Amapá e do antigo Distrito Federal - GFM, devida mensal e regularmente aos militares da Polícia Militar e do Corpo de Bombeiros Militar dos antigos Territórios Federais de Rondônia, Roraima e Amapá e do antigo Distrito Federal, em conformidade com o posto e graduação, nos termos do Anexo XXXI, com efeitos financeiros a partir da data nele estabe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GFM integrará os proventos da inatividade e as pensõ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Especial de Cargos da SUF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  Os arts. 3º e 4º da Lei nº 11.356, de 19 de outubro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titular de cargo integrante do Plano Especial de Cargos da Suframa não faz jus à Gratificação de Desempenho de Atividade Técnico-Administrativa - GDATA, instituída por intermédio da Lei nº 10.404, de 9 de janeiro de 2002.”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º  Os titulares dos cargos de que trata o art. 1° desta Lei não fazem jus à percepção da Vantagem Pecuniária Individual, instituída pel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  A Lei nº 11.356, de 2006,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A  A estrutura dos cargos de provimento efetivo de nível auxiliar do Plano Especial de Cargos da SUFRAMA será a constante do Anexo I-A desta Lei, observada a correlação estabelecida na forma do Anexo II-A, com efeitos financeiros a partir de 1º de julho de 2008.”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B.  A estrutura remuneratória dos cargos integrantes do Plano Especial de Cargos da SUFRAMA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s servidores titulares de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a SUFRAMA - GDSUFRAM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de Qualific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os servidores titulares de cargos de níveis intermediário e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a SUFRAMA - GDSUFRAM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º-C.  Fica instituída a Gratificação de Desempenho da SUFRAMA - GDSUFRAMA, devida aos servidores titulares dos cargos de provimento efetivo de que trata o art. 1º, com efeitos financeiros a partir de 1º de julh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SUFRAMA será atribuída em função do alcance das metas de desempenho individual e do alcance das metas de desempenho institucional do órgão de lotaç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dividual visa aferir o desempenho do servidor no exercício das atribuições do cargo ou função, para 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avaliação de desempenho institucional visa aferir o alcance das meta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GDSUFRAMA será paga observado o limite máximo de cem pontos e o mínimo de trinta pontos por servidor, correspondendo cada ponto ao valor estabelecido no Anexo II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pontuação referente à GDSUFRAMA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to do Poder Executivo disporá sobre os critérios gerais a serem observados para a realização das avaliações de desempenho individual e institucional da GDSUF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Os critérios e procedimentos específicos de avaliação de desempenho individual e institucional e de atribuição da GDSUFRAMA serão estabelecidos em ato do Ministro de Estado do Desenvolvimento, Indústria e Comércio Exterior,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As metas referentes à avaliação de desempenho institucional serão fixadas anualmente em ato do Superintendente da SUF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Os valores a serem pagos a título de GDSUFRAMA serão calculados multiplicando-se o somatório dos pontos auferidos nas avaliações de desempenho individual e institucional pelo valor do ponto constante do Anexo III-A, observada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º-D.  Até que sejam publicados os atos a que se referem os §§ 7º e 8º do art. 1º-C e processados os resultados da primeira avaliação individual e institucional, todos os servidores que fizerem jus à GDSUFRAMA deverão percebê-la calculada com base na última pontuação recebida a título de Gratificação de Desempenho de Atividade Técnico-Administrativa - GDATA, de que trata a Lei nº 10.404, de 9 de janeiro de 2002, considerando o valor do ponto estabelecido no Anexo II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 8º do art. 1º-C,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e funções de confiança que fazem jus à GDSUFRAM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E.  Em caso de afastamentos e licenças considerados como de efetivo exercício, sem prejuízo da remuneração e com direito à percepção de gratificação de desempenho, o servidor continuará percebendo a GDSUFRAMA correspondente à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disposto no caput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sua primeira avaliação de desempenho que venha a surtir efeito financeiro, o servidor que tenha retornado de licença sem vencimento ou cessão ou outros afastamentos sem direito à percepção da GDSUFRAMA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F.  Os titulares dos cargos efetivos de que trata o art. 1º, em exercício na SUFRAMA, quando investidos em cargo em comissão ou função de confiança farão jus à GDSUFRAM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 9º do art. 1º-C;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a SUFRAMA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G.  Os titulares dos cargos efetivos de que trata o art. 1º, quando não se encontrarem em exercício na SUFRAMA, somente farão jus à GDSUFRAMA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ão a GDSUFRAMA com base nas regras aplicáveis como se estivessem em efetivo exercício no órgão de lo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s para órgãos ou entidades da União distintos dos indicados no inciso I e investidos em cargos de Natureza Especial, de provimento em comissão do Grupo-Direção e Assessoramento Superiores - DAS, níveis 6, 5, 4, ou equivalentes, perceberão a GDSUFRAMA calculada com base no resultado da avaliação institucional da SUFRAMA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H.  Ocorrendo exoneração do cargo em comissão, com manutenção do cargo efetivo, o servidor que faça jus à GDSUFRAMA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I.  O servidor ativo beneficiário da GDSUFRAMA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J.  A GDSUFRAMA não poderá ser paga cumulativamente com qualquer outra gratificação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L.  Para fins de incorporação da GDSUFRAMA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SUFRAMA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  O Anexo III da Lei nº 11.356, de 2006, passa a vigorar na forma do Anexo XX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  A Lei nº 11.356, de 2006 passa a vigorar acrescida dos Anexos I-A, II-A e III-A, na forma dos Anexos XXXII, XXXIII e XXXV, respectivam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Especial de Cargos da EMB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  Os arts. 10 e 11 da Lei nº 11.356, de 19 de outubro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titular de cargo integrante do Plano Especial de Cargos da EMBRATUR não faz jus à Gratificação de Desempenho de Atividade Técnico-Administrativa - GDATA, instituída por intermédio da Lei nº 10.404, de 9 de janeiro de 2002.”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1.  Os titulares dos cargos de que trata o art. 8° desta Lei não fazem jus à percepção da Vantagem Pecuniária Individual, instituída pel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7.  A Lei nº 11.356, de 2006, passa a vigorar acrescida dos seguintes disposi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A.  A estrutura dos cargos de provimento efetivo de nível auxiliar do Plano Especial de Cargos da Embratur passa a ser a constante do Anexo IV-A desta Lei, observada a correlação estabelecida na forma do Anexo V-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B.  A estrutura remuneratória dos cargos integrantes do Plano Especial de Cargos da Embratur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s servidore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da Embratur - GDATU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de Qualific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os servidores de níveis intermediário e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da Embratur - GDATU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C.  Fica instituída a Gratificação de Desempenho de Atividade da EMBRATUR - GDATUR, devida aos servidores titulares dos cargos de provimento efetivo de que trata o art. 8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ATUR será atribuída em função do alcance das metas de desempenho individual e do alcance das metas de desempenho institucional do órgão de lotaç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dividual visa aferir o desempenho do servidor no exercício das atribuições do cargo ou função, para 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avaliação de desempenho institucional visa aferir o alcance das meta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GDATUR será paga observado o limite máximo de cem pontos e o mínimo de trinta pontos por servidor, correspondendo cada ponto ao valor estabelecido no Anexo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pontuação referente à GDATUR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to do Poder Executivo disporá sobre os critérios gerais a serem observados para a realização das avaliações de desempenho individual e institucional da GD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Os critérios e procedimentos específicos de avaliação individual e institucional e de atribuição da GDATUR serão estabelecidos em ato  do Ministro de Estado do Turismo,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As metas referentes à avaliação de desempenho institucional serão fixadas anualmente em ato do dirigente máximo da EMBRA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Os valores a serem pagos a título de GDATUR serão calculados multiplicando-se o somatório dos pontos auferidos nas avaliações de desempenho individual e institucional pelo valor do ponto constante do Anexo VI-A, observada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8º-D.  Até que sejam publicados os atos a que se referem os §§ 7º e 8º do art. 8º-C e processados os resultados da primeira avaliação individual e institucional, todos os servidores que fizerem jus à GDATUR deverão percebê-la calculada com base na última pontuação recebida a título de Gratificação de Desempenho de Atividade Técnico-Administrativa - GDATA, de que trata a Lei nº 10.404, de 2002, considerando o valor do ponto estabelecido no Anexo 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 8º do art. 8º-C,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e funções de confiança que fazem jus à GDATU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E  Em caso de afastamentos e licenças considerados como de efetivo exercício, sem prejuízo da remuneração e com direito à percepção de gratificação de desempenho, o servidor continuará percebendo a GDATUR correspondente à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disposto no caput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sua primeira avaliação de desempenho que venha a surtir efeito financeiro, o servidor que tenha retornado de licença sem vencimento ou cessão ou outros afastamentos sem direito à percepção da GDATUR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F.  O titular de cargo efetivo de que trata o art. 8º, em exercício na EMBRATUR, quando investido em cargo em comissão ou função de confiança fará jus à GDATUR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 9º do art. 8º-C;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a EMBRATUR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G.  O titular de cargo efetivo de que trata o art. 8º, quando não se encontrar em exercício na EMBRATUR, somente fará jus à GDATUR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 pela Presidência ou Vice-Presidência da República ou nas hipóteses de requisição previstas em lei, situação na qual perceberá a GDATUR com base nas regras aplicáveis como se estivesse em efetivo exercício no órgão de lo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 para órgãos ou entidades da União distintos dos indicados no inciso I e investido em cargos de Natureza Especial, de provimento em comissão do Grupo-Direção e Assessoramento Superiores - DAS, níveis 6, 5 e 4, ou equivalentes, perceberá a GDATUR calculada com base no resultado da avaliação institucional da EMBRATUR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H.  Ocorrendo exoneração do cargo em comissão, com manutenção do cargo efetivo, o servidor que faça jus à GDATUR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I.  O servidor ativo beneficiário da GDATUR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a Emb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J.  A GDATUR não poderá ser paga cumulativamente com qualquer outra gratificação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L.  Para fins de incorporação da GDATUR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TUR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ão os percentuais constantes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  O Anexo VI da Lei nº 11.356, de 2006, passa a vigorar na forma do Anexo XX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  A Lei nº 11.356, de 2006 passa a vigorar acrescida dos Anexos IV-A, V-A e VI-A, na forma dos Anexos XXXVI, XXXVII e XXXIX, respectiva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de Classificação de Cargos - P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  Os valores do vencimento básico dos cargos integrantes do Plano de Classificação de Cargos - PCC, de que trata a Lei nº 5.645, de 10 de dezembro de 1970, são os fixados no Anexo XL, com efeitos financeiros a partir de 1º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1º de julho de 2009, os titulares dos cargos de que trata o caput deixarão de fazer jus à Vantagem Pecuniária Individual - VPI, de que trata a Lei nº 10.69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artir de 1º de julho de 2010, os titulares dos cargos de que trata o caput deixarão de fazer jus à Gratificação de Atividade - GAE, de que trata a Lei Delegada nº 13,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partir de 1º de julho de 2010, os valores da GAE ficam incorporados ao vencimento básico dos servidores de que trata o capu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Geral de Cargos do Poder Executivo - PG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  O art. 1º da Lei nº 11.357, de 19 de outubro de 2006,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Integrarão o PGPE, nos termos desta Lei, os seguintes cargos de provimento ef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argos de nível superior, intermediário e auxiliar, do Plano de Classificação de Cargos instituído pela Lei nº 5.645, de 10 de dezembro de 1970, do Plano de Classificação de Cargos de que trata a Lei nº 6.550, de 5 de julho de 1978, e dos Planos correlatos das autarquias e fundações públicas, não integrantes de Carreiras estruturadas, Planos de Carreiras ou Planos Especiais de Cargos, regidos pela Lei nº 8.112, de 11 de dezembro de 1990, pertencentes ao Quadro de Pessoal da Administração Públ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nalista Técnico-Administrativo, de nível superior, com atribuições voltadas ao planejamento, supervisão, coordenação, controle, acompanhamento e à execução de atividades de atendimento ao cidadão e de atividades técnicas e especializadas, de nível superior, necessárias ao exercício das competências constitucionais e legais a cargo dos órgãos e entidades da Administração Pública Federal, bem como à implementação de políticas e à realização de estudos e pesquisas na sua área de atuação, ressalvadas as atividades privativas de carreiras específicas, fazendo uso de todos os equipamentos e recursos disponíveis para a consecução dessas a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ssistente Técnico-Administrativo, de nível intermediário, com atribuições voltadas à execução de atividades técnicas, administrativas, logísticas e de atendimento, de nível intermediário, relativas ao exercício das competências constitucionais e legais a cargo dos órgãos ou entidades da Administração Pública Federal, ressalvadas as privativas de carreiras específicas, fazendo uso de todos os equipamentos e recursos disponíveis para a consecução dessas atividades, além de outras atividades de mesmo nível de complexidade em sua área de atu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nalista em Tecnologia da Informação, de nível superior, com atribuições voltadas à atividades de planejamento, supervisão, coordenação e controle dos recursos de tecnologia da informação relativos ao funcionamento da Administração Pública Federal, bem assim executar análises para o desenvolvimento, implantação e suporte a sistemas de informação e soluções tecnológicas específicas, especificar e apoiar a formulação e acompanhamento das políticas de planejamento relativas aos recursos de tecnologia da informação, especificar, supervisionar e acompanhar as atividades de desenvolvimento, manutenção, integração e monitoramento do desempenho dos aplicativos de tecnologia da informação, gerenciar a disseminação, integração e controle de qualidade dos dados organizar, manter e auditar o armazenamento, administração e acesso às bases de dados da informática de governo e desenvolver, implementar, executar e supervisionar atividades relacionadas aos processos de configuração, segurança, conectividade, serviços compartilhados e adequações da infra-estrutura da informática da Administração Públ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digenista Especializado, de nível superior, com atribuições voltadas às atividades especializadas de promoção e defesa dos direitos assegurados pela legislação brasileira às populações indígenas, a sua proteção e melhoria de sua qualidade de vida; realização de estudos voltados à demarcação, regularização fundiária e proteção de suas terras; regulação e gestão do acesso e do uso sustentável das terras indígenas; formulação, articulação, coordenação e implementação de políticas dirigidas aos índios e suas comunidades; planejamento, organização, execução e avaliação de atividades inerentes à proteção territorial, ambiental, cultural e dos direitos indígenas; acompanhamento e fiscalização das ações desenvolvidas em terras indígenas ou que afetem direta ou indiretamente os índios e suas comunidades; estudos e pesquisas, bem como atividades administrativas e logísticas, de nível superior, inerentes às competências institucionais de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gente em Indigenismo, de nível intermediário, com atribuições voltadas ao planejamento, organização, execução, avaliação e apoio técnico e administrativo especializado a atividades inerentes ao indigenismo; execução de atividades de coleta, seleção e tratamento de dados e informações especializadas; orientação e controle de processos voltados à proteção e à defesa dos povos indígenas; acompanhamento e fiscalização das ações desenvolvidas em terras indígenas ou que afetem direta ou indiretamente os índios e suas comunidades, bem como atividades administrativas e logísticas, de nível intermediário, inerentes às competências institucionais e legais de seu órgão de lo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uxiliar em Indigenismo, de nível auxiliar, com atribuições voltadas às  atividades finalísticas operacionais de nível básico, relativas ao exercício das competências constitucionais e legais a cargo de seu órgão de lotação, fazendo uso de equipamentos e recursos disponíveis para a consecução dessas atividade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  A Lei nº 11.357, de 2006,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A.  Ficam criados no Quadro de Pessoal do Ministério do Planejamento, Orçamento 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ois mil setecentos e noventa e cinco cargos de Analista Técnico-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rês mil e seiscentos cargos de Assistente Técnico-Administrativo ;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trezentos e cinqüenta cargos de Analista em Tecnologia da Infor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argos de que trata o caput serão redistribuídos pelo Ministério do Planejamento, Orçamento e Gestão para órgãos e entidades da Administração Pública Federal ou neles colocados em exercício, conforme o caso, de acordo com as necessidades de recomposição de seus quadros de pessoal, devidamente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rovimento dos cargos referidos neste artigo fica condicionado à extinção, mediante ato do Poder Executivo, de cargos com remuneração equivalente, vagos, existentes no Plano Geral de Cargos do Poder Executiv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B.  Ficam criados, no Quadro de Pessoal da Fundação Nacional do Índio - FUNAI, os seguintes cargos integrantes do PG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eiscentos cargos de Indigenista Especi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il e oitocentos cargos de Agente em Indigenism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etecentos cargos de Auxiliar em Indigenism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7º-C.  A GEAAPGPE integrará os proventos da aposentadoria e as pensõe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7º-D.  Os titulares dos cargos de provimento efetivo integrantes do PGPE quando investidos em cargo em comissão ou função de confiança no respectivo órgão e entidade de lotação, farão jus à GDPGPE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 em comissão do Grupo-Direção e Assessoramento Superiores - DAS, níveis 3, 2, 1, ou equivalentes, perceberão a respectiva gratificação de desempenho calculada conforme disposto no § 3º do art. 7º-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 de Natureza Especial ou do cargo em comissão do Grupo-Direção e Assessoramento Superiores - DAS, níveis 6, 5, 4, ou equivalentes, perceberão a respectiva gratificação de desempenho calculada com base no valor máximo da parcela individual, somado ao resultado da avaliação institucional do respectivo órgão ou entidade de lotação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órgão ou entidade de lot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7º-E.  Os titulares dos cargos de provimento efetivo integrantes do PGPE quando não se encontrarem em exercício no respectivo órgão ou entidade de lotação, somente fará jus à GDPGPE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equisitados pela Presidência ou Vice-Presidência da República ou nas hipóteses de requisição previstas em lei, situação na qual perceberão a GDPGPE calculada com base nas regras aplicáveis como se estivessem em efetivo exercício no respectivo órgão ou entidade de lo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s para órgãos ou entidades da União distintos dos indicados no inciso I e investido em cargo de Natureza Especial, de provimento em comissão do Grupo-Direção e Assessoramento Superiores - DAS, níveis 6, 5 e 4, ou equivalentes, perceberão a GDPGPE calculada com base no resultado da avaliação institucional do perío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edidos para órgão ou entidade do Poder Executivo Federal e investidos em cargo em comissão DAS-3, DAS-2, DAS-1 ou em função de confiança ou equivalentes, perceberão a GDPGPE como disposto no inciso I.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órgão ou entidade de lotação.” (N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Quadro de Pessoal da Imprens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  O art. 33 da Lei nº 11.090, de 7 de janeiro de 2005,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3.  A GEPDIN será paga, observados o nível, a classe e o padrão do servidor, de acordo com os valores constantes do Anexo XII desta Le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  Fica instituída a Gratificação Específica de Atividades Auxiliares da Imprensa Nacional - GEAIN, devida aos servidores de nível auxiliar pertencentes ao Quadro de Pessoal da Imprens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da GEAIN são os estabelecidos no Anexo XLI, com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GEAIN integrará os proventos da aposentadoria e 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partir de 1º de julho de 2009, parte do valor da GEAIN fica incorporado ao vencimento básico dos servidores de nível auxiliar pertencentes ao Quadro de Pessoal da Imprensa Nacional, conforme valores estabelecidos no Anexo XL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GEAIN ficará extinta em 30 de junho de 2010, quando o seu valor será incorporado ao vencimento básico dos servidores de nível auxiliar pertencentes ao Quadro de Pessoal da Imprensa Nacional, conforme valores estabelecidos no Anexo XL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85.  Os titulares de cargos efetivos do Quadro de Pessoal da Imprensa Nacional não fazem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Atividade - GAE, de que trata a Lei Delegada nº 13, de 27 de agosto de 199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antagem Pecuniária Individual - VPI, de que trata a Lei nº 10.698, de 2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da GAE ficam incorporados ao vencimento básico dos cargos efetivos do Quadro de Pessoal da Imprensa Nacional, conforme valores estabelecidos no Anexo XLII, com efeitos financeiros a partir de 1º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bservado o disposto nos incisos I e II do caput e no § 1º deste artigo, os valores eventualmente percebidos pelo servidor a título de GAE e VPI de 1º de maio de 2008 até a data de publicação desta Medida Provisória deverão ser deduzidos dos valores devidos ao servidor a título de Vencimento Básico, a partir 1º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  A estrutura dos cargos de provimento efetivo de nível superior, intermediário e auxiliar do Quadro de Pessoal da Imprensa Nacional passam a ser as constantes do Anexo XLIII, observada a correlação estabelecida na forma do Anexo XL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7.  O Anexo XII da Lei nº 11.090, de 2005, passa a vigorar na forma do Anexo XLV.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ratificação de Incremento à Atividade de Administração do Patrimônio da União - GIA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  O Anexo VI da Lei nº 11.095, de 13 de janeiro de 2005, passa a vigorar na forma do Anexo XLV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Carreiras e Cargos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  O art. 13 da Lei nº 10.410, de 11 de janeiro de 2002,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3.  Os padrões de vencimento básico dos cargos da Carreira de Especialista em Meio Ambiente são os constantes dos Anexos I, II e III, com efeitos financeiros a partir das datas neles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  A Lei nº 10.410, de 2002, passa a vigorar acrescida do seguinte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3-A.  A estrutura remuneratória dos titulares dos cargos de provimento efetivo integrantes da Carreira de Especialista em Meio Ambiente, de que trata o art. 1º desta Lei,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Especialista Ambiental - GDAEM, de que trata a Lei nº 11.156, de 29 de julh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integrantes da Carreira de que trata o caput não fazem jus à percepção da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  Os arts. 2º, 4º, 5º, 6º, 7º, 8º, 10 da Lei nº 11.156, de 29 de julho de 2005,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GDAEM será paga observado o limite máximo de cem pontos e o mínimo de trinta pontos por servidor, correspondendo cada ponto, em seus respectivos níveis, classes e padrões, ao valor estabelecido no Anexo II desta Lei, produzindo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bservado o disposto no § 3º, os valores a serem pagos a título de GDAEM serão calculados multiplicando-se o somatório dos pontos auferidos nas avaliações de desempenho individual e institucional pelo valor do ponto constante do Anexo II desta Lei de acordo com o respectivo nível, classe e padrão, observada a seguinte dis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º  O titular de cargo efetivo referido no art. 1º desta Lei, quando investido em cargo em comissão ou função de confiança no Ministério do Meio Ambiente, no Ibama ou no Instituto Chico Mendes, fará jus à GDAEM, observado o posicionamento na tabela e o cargo efetivo ocupado pelo servidor, n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 3º do art. 2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órgão ou entidade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º  O titular de cargo efetivo referido no art. 1º desta Lei, quando não se encontrar em exercício no Ministério do Meio Ambiente, no IBAMA ou no Instituto Chico Mendes, somente fará jus à GDAEM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 pela Presidência ou Vice-Presidência da República ou nas hipóteses de requisição previstas em lei, situação na qual perceberá a GDAEM com base nas regras aplicáveis como se estivesse em efetivo exercício no seu órgão de lo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 para órgãos ou entidades da União distintos dos indicados no inciso I e investido em cargos de Natureza Especial, de provimento em comissão do Grupo-Direção e Assessoramento Superiores - DAS, níveis 6, 5 e 4, ou equivalentes, perceberá a GDAEM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órgão ou entidade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  Até que seja publicado o ato a que se refere o § 2º do art. 2º e processados os resultados da primeira avaliação individual e institucional considerando a distribuição de pontos de que tratam os incisos I e II do § 4º do art. 2º, os servidores que fizerem jus à GDAEM deverão percebê-la em valor correspondente ao último percentual recebido, convertido em pontos que serão multiplicados pelo valor constante do Anexo II, conforme disposto no § 4º do art. 2º.”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7º  O servidor ativo beneficiário da GDAEM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órgão ou entidade de lotaç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 a quarenta pontos, consider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 a cinqüenta pontos, considerados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percebida por período igual ou superior a sessenta meses  e ao servidor que deu origem à aposentadoria ou à pensão se aplicar o disposto nos arts. 3º e 6º da Emenda Constitucional nº 41, de 19 de dezembro de 2003, e no art. 3º da Emenda Constitucional nº 47, de 5 de julho de 2005, aplicar-se-á a média dos valores recebidos nos últimos sesse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ndo percebida por período inferior a sessenta meses, ao servidor de que trata a alínea “a” deste inciso, aplicar-se-á o disposto nas alíneas “a” e “b”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ínimo, trinta pontos por servidor, correspondendo cada ponto ao valor estabelecido no Anexo I desta Lei, com efeitos financeiros a partir das datas nele especific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  A Lei nº 11.156, de 2005,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4º-A.  Ocorrendo exoneração do cargo em comissão, os servidores referidos nos arts. 4º e 5º continuarão percebendo a GDAEM correspondente ao último valor obtido, até que seja processada a sua primeira avaliação após a exoneraçã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º-B.  Em caso de afastamentos e licenças considerados como de efetivo exercício, sem prejuízo da remuneração e com direito à percepção de gratificação de desempenho, o servidor continuará percebendo a GDAEM correspondente à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não se aplica aos casos de cess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º-C.  Até que seja processada a sua primeira avaliação de desempenho que venha a surtir efeito financeiro, o servidor que tenha retornado de licença sem vencimento ou cessão ou outros afastamentos sem direito à percepção da GDAEM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A.  As metas de desempenho institucional a que se refere o art. 6º serão estabelecidas anualmente em ato do Ministro de Estado do Meio Ambient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  Os arts. 12, 17 e 18 da Lei nº 11.357, de 19 de outubro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padrões de vencimento básico dos cargos do Plano Especial de Cargos de que trata o caput são os constantes do Anexo VIII desta Lei, produzindo efeitos financeiros a partir das datas nele especific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TEMA será paga observado o limite máximo de cem pontos e o mínimo de trinta pontos por servidor, correspondendo cada ponto, em seus respectivos níveis, classes e padrões, ao valor estabelecido no Anexo X desta Lei, produzindo efeitos financeiros n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valores a serem pagos a título de GTEMA serão calculados multiplicando-se o somatório dos pontos auferidos nas avaliações de desempenho individual e institucional pelo valor do ponto constante do Anexo X desta Lei de acordo com o respectiv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bservado o disposto no § 1º, a pontuação referente à GTEMA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s metas de desempenho institucional para fins do disposto no inciso II do § 3º serão estabelecidas anualmente em ato do Ministro de Estado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Até que seja publicado o ato a que se refere o § 5º deste artigo e processados os resultados da primeira avaliação individual e institucional considerando a distribuição de pontos de que tratam os incisos I e II do § 3º deste artigo, os servidores que fizerem jus à GTEMA deverão percebê-la em valor correspondente à última pontuação que lhe foi atribuída a título de GTEMA, considerando o valor do ponto constante d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Técnico-Executiva e de Suporte do Meio Ambiente - G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integrantes do PECMA de que trata o art. 12 não fazem jus à percepção da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  A Lei nº 11.357, de 2006,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A.  O titular de cargo efetivo de que trata o art. 12, quando investido em cargo em comissão ou função de confiança no Ministério do Meio Ambiente, no IBAMA ou no Instituto Chico Mendes,  fará jus à GTEM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investido em função de confiança ou cargo em comissão do Grupo-Direção e Assessoramento Superiores - DAS, níveis 3, 2, 1, ou equivalentes, perceberá a respectiva gratificação de desempenho calculada conforme disposto no § 3º do art. 17;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investido em cargo de Natureza Especial ou de provimento em comissão do Grupo-Direção e Assessoramento Superiores - DAS, níveis 6, 5, 4, ou equivalentes, perceberão a respectiva gratificação de desempenho calculada com base no valor máximo da parcela individual, somado ao resultado da avaliação institucional do respectivo órgão ou entidade de lotação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Ministério do Meio Ambiente, IBAMA ou Instituto Chico Mendes, conforme o cas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B.  O titular de cargo efetivo de que trata o art. 12, quando não se encontrar em exercício no Ministério do Meio Ambiente, no IBAMA ou no Instituto Chico Mendes, somente fará jus à GTEMA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 pela Presidência ou Vice-Presidência da República ou nas hipóteses de requisição previstas em lei, situação na qual perceberá a GTEMA calculada com base nas regras aplicáveis como se estivesse em efetivo exercício no Ministério do Meio Ambiente, no IBAMA ou no Instituto Chico Mend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 para órgãos ou entidades da União distintos dos indicados no inciso I e investido em cargo de Natureza Especial ou de provimento em comissão do Grupo-Direção e Assessoramento Superiores, DAS-6, DAS-5, DAS-4, ou equivalentes, perceberá a GTEMA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Ministério do Meio Ambiente, IBAMA ou Instituto Chico Mendes, conforme o cas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C.  Para fins de incorporação da GTEMA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a GTEMA será paga no valor correspondente a quarenta pontos, observ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a GTEMA será paga no valor correspondente a cinqüenta pontos, observ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 servidor que deu origem à aposentadoria ou à pensão se aplicar o disposto nos arts. 3º e 6º da Emenda Constitucional nº 41, de 19 de dezembro de 2003, e no art. 3º da Emenda Constitucional nº 47, de 5 de julho de 2005, aplicar-se-á o disposto nas alíneas “a” e “b”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D.  Ocorrendo exoneração do cargo em comissão, os servidores referidos nos arts. 17-A e 17-B continuarão percebendo a GTEMA correspondente ao último valor obtid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E.  Em caso de afastamentos e licenças considerados como de efetivo exercício, sem prejuízo da remuneração e com direito à percepção de gratificação de desempenho, o servidor continuará percebendo a GTEMA correspondente à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não se aplica aos casos de cess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F.  Até que seja processada a sua primeira avaliação de desempenho que venha a surtir efeito financeiro, o servidor que tenha retornado de licença sem vencimento ou cessão ou outros afastamentos sem direito à percepção da GTEMA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  Os Anexos I, II e III da Lei nº 10.410, de 11 de janeiro de 2002, passam a vigorar na forma dos Anexos XLVII, XLVIII e XLIX, produzindo efeitos financeiros a partir das datas neles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  O Anexo da Lei nº 11.156, de 29 de julho de 2005, fica renumerado para Anexo I, passando a vigorar na forma do Anexo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  A Lei nº 11.156, de 2005, passa a vigorar acrescida do Anexo II, conforme o Anexo 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  O Anexo VIII da Lei nº 11.357, de 19 de outubro de 2006, passa a vigorar na forma do Anexo L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  O Anexo X da Lei nº 11.357, passa a vigorar na forma do Anexo LIII, produzindo efeitos financeiros a partir das datas nele especific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Carreiras e do Plano Especial de Cargos do F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0.  A Lei nº 11.357, de 2006, passa a vigorar acrescida dos seguintes disposi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0-A.  A partir de 1º de julho de 2008, os cargos integrantes das carreiras de que tratam os incisos I e II do art. 40 passam a ser organizados em classes de capacitação e padrões de vencimento básico conforme disposto nos Anexos XVI-A e XVI-B, observada a correlação estabelecida na forma do Anexo XV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s servidores titulares dos cargos de que trata o caput serão enquadrados na classe de capacitação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nquadramento do servidor no nível de capacitação correspondente às certificações que possua será feito conforme regulamento específico, observado o disposto no Anexo XVI-D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enquadramento dos servidores na tabela de correlação a que se refere o caput não representa, para qualquer efeito legal, inclusive para efeito de aposentadoria, descontinuidade em relação aos cargos e às atribuições atuais desenvolvidas pelos servidores ocupantes de cargos efetivos objeto de enquadrament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0-B.  A estrutura remuneratória do cargo de Especialista em Financiamento e Execução de Programas e Projetos Educacionais, da Carreira de Financiamento e Execução de Programas e Projetos Educacionais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s de Financiamento e Execução de Programas e Projetos Educacionais - GDAF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tribuição por Titulação - R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0-C.  A estrutura remuneratória do cargo de Técnico em Financiamento e Execução de Programas e Projetos Educacionais da Carreira de  Suporte Técnico ao Financiamento e Execução de Programas e Projetos Educacionais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s de Financiamento e Execução de Programas e Projetos Educacionais - GDAF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Qualificação - GQ.”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2-A.  A partir de 1º de julho de 2008, os cargos de níveis superior e intermediário do Plano Especial de Cargos do FNDE passam a ser estruturados em classes de capacitação e padrões de vencimento básico, conforme disposto no Anexo XVIII-A, observada a correlação estabelecida na forma do Anexo X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servidores titulares dos cargos de que trata o caput serão inicialmente enquadrados na classe de capacitaç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nquadramento do servidor no nível de capacitação correspondente às certificações que possua será feito conforme regulamento específico, observado o disposto no Anexo XVI-D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enquadramento dos servidores na tabela de correlação a que se refere o caput não representa, para qualquer efeito legal, inclusive para efeito de aposentadoria, descontinuidade em relação aos cargos e às atribuições atuais desenvolvidas pelos servidores ocupantes de cargos efetivos objeto de enquadrament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2-B.  A estrutura dos cargos de provimento efetivo de nível auxiliar do Plano Especial de Cargos do FNDE passa a ser a constante do Anexo XVIII-B, observada a correlação estabelecida na forma do Anexo XIX-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tabela de vencimento básico dos cargos referidos no caput é a constante do Anexo XVIII-C, com efeitos financeiros nas datas nele especific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42-C.  A estrutura remuneratória dos cargos integrantes do Plano Especial de Cargos do FNDE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s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do Plano Especial de Cargos do FNDE - GDPFND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tribuição por Titulação - 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os cargos de nível intermed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do Plano Especial de Cargos do FNDE - GDPFND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de Qualificação - GQ;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os cargos de nível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do Plano Especial de Cargos do FNDE - GDPFND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2-D.  Os servidores titulares de cargos efetivos do Plano Especial de Cargos do FNDE não fazem jus à Gratificação de Desempenho de Atividade Técnico-Administrativa - GDATA, de que trata a Lei nº 10.404, de 9 de janeiro de 2002, e à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A.  Fica instituída a Gratificação de Desempenho de Atividade do Plano Especial de Cargos do FNDE - GDPFNDE, devida aos titulares dos cargos de provimento efetivo integrantes do Plano Especial de Cargos do FNDE, a ser paga observando-se o limite máximo de cem pontos e o mínimo de trinta pontos por servidor, correspondendo cada ponto ao valor estabelecido no Anexo XX-A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B.  A GDAFE será paga observando-se o limite máximo de cem pontos e o mínimo de trinta pontos por servidor, correspondendo cada ponto ao valor estabelecido no Anexo XX-B, com efeitos financeiros a partir de 1º de julho de 2008.”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C.  Considerando o disposto nos arts. 48-A e 48-B, a pontuação referente à GDAFE e à GDPFNDE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48-D.  Ato do Poder Executivo disporá sobre os critérios gerais a serem observados para a realização das avaliações de desempenho individual e institucional das gratificações de desempenho referidas nos art. 48 e 48-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critérios e procedimentos específicos de avaliação de desempenho individual e institucional e de atribuição das gratificações de desempenho referidas no caput serão estabelecidos em ato do Ministro de Estado da Educação, observada a legislação vigent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E.  As metas referentes à avaliação de desempenho institucional serão fixadas anualmente em ato do dirigente máximo do FND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F.  Os valores a serem pagos a título de GDAFE ou GDPFNDE serão calculados multiplicando-se o somatório dos pontos auferidos nas avaliações de desempenho individual e institucional pelo valor do ponto constante dos Anexos XX-A e XX-B, observados o nível, a classe de capacitação e o padrão de venciment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48-G.  Até que sejam publicados os atos a que se refere o art. 48-D e 48-E e processados os resultados da primeira avaliação individual e institucional, conforme disposto nesta Lei, todos os servidores que fizerem jus à GDAFE ou à GDPFNDE deverão percebê-la em valor correspondente a oitenta po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parágrafo único do art. 48-D,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que fazem jus à GDAFE ou à GDPFND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H.  Em caso de afastamentos e licenças considerados como de efetivo exercício, sem prejuízo da remuneração e com direito à percepção de gratificação de desempenho, o servidor continuará percebendo a GDAFE ou a GDPFNDE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té que seja processada a primeira avaliação de desempenho individual que venha a surtir efeito financeiro, o servidor recém nomeado para cargo efetivo e aquele que tenha retornado de licença sem vencimento ou cessão ou outros afastamentos sem direito à percepção da GDAFE ou da GDPFNDE no decurso do ciclo de avaliação receberá a respectiva gratificação no valor correspondente a oitenta ponto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I. Os titulares de cargo de provimento efetivo de que tratam os incisos I e II dos artigos 40 e 42, em exercício no FNDE, quando investidos em cargo em comissão ou função de confiança farão jus à GDAFE ou à GDPFNDE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art. 48-F;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FND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J.  O titular dos cargos efetivos de que tratam os artigos 40 e 42, quando não se encontrar em exercício no FNDE, somente fará jus à GDAFE ou à GDPFNDE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 pela Presidência ou Vice-Presidência da República ou nas hipóteses de requisição previstas em lei, situação na qual perceberá a GDAFE ou a GDPFNDE com base nas regras aplicáveis como se estivesse em efetivo exercício no seu órgão de lo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 para órgãos ou entidades da União distintos dos indicados no inciso I e investido em cargos de Natureza Especial, de provimento em comissão do Grupo-Direção e Assessoramento Superiores - DAS, níveis 6, 5 e 4, ou equivalentes, perceberá a GDAFE ou a GDPFNDE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FND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L.  Ocorrendo exoneração do cargo em comissão, com manutenção do cargo efetivo, o servidor que faça jus à GDAFE ou à GDPFNDE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M.  Para fins de incorporação da GDAFE ou da GDPFNDE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FE ou a GDPFNDE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 a quarenta pontos, observados o nível,  classe e padrão de venciment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 a cinqüenta pontos observados o nível,  classe e padrão de venciment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ão os percentuais constantes das alíneas “a” e “b” d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N.  O servidor ativo beneficiário da GDAFE ou da GDPFNDE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8-O.  A GDAFE e a GDPFNDE não poderão ser pagas cumulativamente com qualquer outra gratificação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9-A.  Fica instituída a Retribuição por Titulação - RT, a ser concedida aos titulares dos cargos referidos no inciso I do art. 40  e dos cargos de nível superior do Plano Especial de Cargos do FNDE, referido no art. 42, em conformidade com a classe, padrão de vencimento básico e titulação comprovada, nos termos do Anexo XX-D, com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referentes à RT não serão percebidos cumul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RT somente integrará os proventos de aposentadorias e as pensões quando os certificados considerados para a sua concessão tiverem sido obtidos até a data em que se deu a aposentadoria ou a instituição da pensão.”(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  Os arts. 47 e 49 da Lei nº 11.357,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7.  O desenvolvimento do servidor titular de cargo de nível superior ou intermediário integrante das carreiras de tratam os incisos I e II do art. 40 ou do Plano Especial de Cargos do de que trata o art. 42 dar-se-á, exclusivamente, pela mudança de classe e de padrão de vencimento, respectivamente, por Promoção por Capacitação Profissional ou Progressão por Mérit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romoção por Capacitação Profissional é a mudança de classe decorrente da obtenção pelo servidor de certificação em programa de capacitação, compatível com o cargo ocupado, a área de atuação do servidor e a carga horária mínima exigida, respeitado o interstício de sessenta meses, nos termos da tabela constante do Anexo XV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lanejamento e a operacionalização do programa de capacitação a que se refere o parágrafo anterior poderá ser executado diretamente pelo FNDE ou delegado a outras instituições públicas mediante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Progressão por Mérito Profissional é a mudança para o padrão de vencimento básico imediatamente subseqüente, a cada dezoito meses de efetivo exercício, condicionada à habilitação em avaliação de desempenho individual com resultado igual ou superior a setenta por cento do limite máximo da pontuação das avaliações realizadas desde a última progr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servidor que fizer jus à Promoção por Capacitação Profissional será posicionado na classe de capacitação subseqüente, em padrão de vencimento  imediatamente superior ao que ocupava  anterio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No cumprimento dos critérios estabelecidos no Anexo XVI-D desta Lei, é vedada a soma de cargas horárias de cursos de capa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Conforme disciplinado em ato do Presidente do FNDE, para os servidores titulares de cargos de nível de superior, a conclusão, com aproveitamento, na condição de aluno regular, de disciplinas isoladas, que tenham relação direta com as atividades inerentes ao cargo do servidor, em cursos de Mestrado e Doutorado reconhecidos pelo Ministério da Educação, desde que devidamente comprovada, poderá ser considerada como certificação em programa de capacitação para fins da Promoção por Capacitação Profissional de que trata o § 1º d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Na contagem do interstício necessário à Progressão por Mérito Profissional e à Promoção por Capacitação de que trata o caput, será aproveitado o tempo transcorrido desde a última promoção ou progressão funcion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9.  Fica instituída a Gratificação de Qualificação - GQ, a ser concedida aos ocupantes dos cargos de nível intermediário da Carreira de Suporte Técnico ao Financiamento e Execução de Programas e Projetos Educacionais e aos ocupantes de cargos de nível intermediário do Plano Especial de Cargos do FNDE, em conformidade com o padrão de vencimento básico, classe de capacitação e qualificação comprovada, nos termos do Anexo XX-C.”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2.  A Lei nº 11.357, de 2006, passa a vigorar acrescida dos Anexos XVI-A, XVI-B, XVI-C, XVI-D, XVIII-A, XVIII-B, XVIII-C, XIX-A, XIX-B, XX-A, XX-B, XX-C e XX-D, respectivamente, na forma dos Anexos LIV, LV, LVI, LVII, LVIII, LXIX, LX, LXI, LXII, LXIII, LXIV, LXV e LXV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Carreiras e do Plano Especial de Cargos do IN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3.  A Lei nº 11.357, de 2006, passa a vigorar acrescida dos seguintes disposi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3-A.  Os cargos integrantes das carreiras de que tratam os incisos I e II do art. 53 passam a ser organizados em classes de capacitação e padrões de vencimento básico conforme disposto nos Anexos XXI-A e XXI-B, observada a correlação estabelecida na forma do Anexo XX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s servidores titulares dos cargos de que trata o caput serão enquadrados na classe de capacitação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nquadramento do servidor no nível de capacitação correspondente às certificações que possua será feito conforme regulamento específico, observado o disposto no Anexo XXV-A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enquadramento dos servidores na tabela de correlação a que se refere o caput não representa, para qualquer efeito legal, inclusive para efeito de aposentadoria, descontinuidade em relação aos cargos e às atribuições atuais desenvolvidas pelos servidores ocupantes de cargos efetivos objeto de enquad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disposto neste artigo aplica-se aos aposentados e pensionist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3-B.  A estrutura remuneratória do cargo de Pesquisador-Tecnologista em Informações e Avaliações Educacionais, da Carreira de Pesquisa e Desenvolvimento de Informações e Avaliações Educacionais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s Especializadas e Técnicas de Informações e Avaliações Educacionais - GDIA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tribuição por Titulação - R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3-C.  A estrutura remuneratória do cargo de Técnico em Informações Educacionais, da Carreira de Suporte Técnico em Informações Educacionais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s Especializadas e Técnicas de Informações e Avaliações Educacionais - GDIA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Qualificação - GQ.”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5-A.  Os cargos de nível superior e intermediário do Plano Especial de Cargos do INEP passam a ser estruturados em classes de capacitação e padrões de vencimento básico, conforme disposto no Anexo XXIII-A desta Lei, observada a correlação estabelecida na forma do Anexo XX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servidores titulares dos cargos de que trata o caput serão inicialmente enquadrados na classe de capacitaç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nquadramento do servidor no nível de capacitação correspondente às certificações que possua será feito conforme regulamento específico, observado o disposto no Anexo XXV-A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enquadramento dos servidores na tabela de correlação a que se refere o caput não representa, para qualquer efeito legal, inclusive para efeito de aposentadoria, descontinuidade em relação aos cargos e às atribuições atuais desenvolvidas pelos servidores ocupantes de cargos efetivos objeto de enquadrament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5-B.  A estrutura dos cargos de provimento efetivo de nível auxiliar do Plano Especial de Cargos do INEP - PECINEP passa a ser a constante do Anexo XXIII-B desta Lei, observada a correlação estabelecida na forma do Anexo XXIV-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tabela de vencimento básico dos cargos referidos no caput é a constante do Anexo XXIV-C, com efeitos financeiros nas datas nele especific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5-C.  A estrutura remuneratória dos cargos do Plano Especial de Cargos do Inep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s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o Plano Especial de Cargos do Inep - GDINEP;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tribuição por Titulação - 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os servidores de nível intermed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s de Estudos, Pesquisas e Avaliações Educacionais - GDINEP do Plano Especial de Cargos do Inep;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de Qualificação - GQ;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os servidores de nível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s de Estudos, Pesquisas e Avaliações Educacionais - GDINEP do Plano Especial de Cargos do Inep.”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62-A.  Ato do Poder Executivo disporá sobre os critérios gerais a serem observados para a realização das avaliações de desempenho individual e institucional da GDIAE e da GDAIN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ritérios e procedimentos específicos de avaliação de desempenho individual e institucional e de atribuição da GDIAE e da GDINEP serão estabelecidos em ato do Ministro de Estado da Educação,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metas referentes à avaliação de desempenho institucional serão fixadas anualmente em ato dos Presidente do INEP.”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2-B.  Em caso de afastamentos e licenças considerados como de efetivo exercício, sem prejuízo da remuneração e com direito à percepção de gratificação de desempenho, o servidor continuará percebendo a GDIAE ou a GDINEP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disposto no caput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ou outro afastamento sem direito à percepção da GDIAE ou à GDINEP,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2-C.  O titular dos cargos efetivos de que tratam os arts. 53 e 55, em exercício no INEP, quando investido em cargo em comissão ou função de confiança fará jus à GDIAE ou à GDINEP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s investidos em função de confiança ou cargos em comissão do Grupo-Direção e Assessoramento Superiores - DAS, níveis 3, 2, 1, ou equivalentes, perceberão a respectiva gratificação de desempenho calculada conforme disposto no § 3º do art. 6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INEP.”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2-D.  O titular dos cargos efetivos de que tratam os arts. 53 e 55, quando não se encontrar em exercício no INEP, somente fará jus à GDIAE e à GDIN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 pela Presidência ou Vice-Presidência da República ou nas hipóteses de requisição previstas em lei, situação na qual perceberá a GDIAE ou a GDINEP com base nas regras aplicáveis como se estivesse em efetivo exercício no seu órgão de lo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 para órgãos ou entidades da União distintos dos indicados no inciso I e investido em cargos de Natureza Especial, de provimento em comissão do Grupo-Direção e Assessoramento Superiores - DAS, níveis 6, 5 e 4, ou equivalentes, perceberá a GDIAE ou a GDINEP calculadas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INEP.”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2-E.  Ocorrendo exoneração do cargo em comissão, com manutenção do cargo efetivo, o servidor que faça jus à GDIAE ou à GDINEP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2-F.  Para fins de incorporação da GDIAE ou da GDINEP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IAE ou a GDINEP será, a partir de 1º de julho de 2008, correspondente a cinqüenta pontos, observado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2-G.  O servidor ativo beneficiário da GDIAE ou da GDINEP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IN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2-H.  A GDIAE e a GDINEP não poderão ser pagas cumulativamente com qualquer outra gratificação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3-A.  Fica instituída a Gratificação de Qualificação - GQ, a ser concedida aos titulares dos cargos de Técnico em Informações Educacionais da Carreira de Suporte Técnico em Informações Educacionais e aos titulares dos cargos de nível intermediário do Plano Especial de Cargos do INEP, em conformidade com o padrão de vencimento básico, classe de capacitação e qualificação comprovada, nos termos do Anexo XXV-E, com efeitos financeiros a partir das datas nele especific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  Os arts. 60-A, 61, 62 e 63 da Lei nº 11.357,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0-A.  O ingresso nos cargos integrantes das Carreiras do INEP de que trata o art. 53 desta Lei far-se-á mediante prévia aprovação em concurso público de provas ou de provas e títulos, no primeiro padrão de vencimento básico da primeira classe de capa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Para ingresso nos cargos de provimento efetivo integrantes das carreiras de que trata o art. 53, exigir-se-á o atendimento aos seguintes requisitos de esco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os cargos de nível superior, diploma de nível superior, em nível de graduação, podendo ser exigida habilitação específica, conforme definido no edital do concurs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ara os cargos de nível intermediário, certificado de conclusão de ensino médio, ou equivalente, podendo ser exigida habilitação específica, conforme definido no edital do concurs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1.  O desenvolvimento do servidor titular de cargo de nível superior ou intermediário integrante das carreiras de tratam os incisos I e II do art. 53 ou do Plano Especial de Cargos do INEP dar-se-á, exclusivamente, pela mudança de classe e de padrão de vencimento, respectivamente, por Promoção por Capacitação Profissional ou Progressão por Mérit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romoção por Capacitação Profissional é a mudança de classe decorrente da obtenção pelo servidor de certificação em programa de capacitação, compatível com o cargo ocupado, a área de atuação do servidor e a carga horária mínima exigida, respeitado o interstício de sessenta meses, nos termos da tabela constante do Anexo XX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lanejamento e a operacionalização do programa de capacitação a que se refere o parágrafo anterior poderá ser executado diretamente pelo INEP ou delegado a outras instituições mediante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Progressão por Mérito Profissional é a mudança para o padrão de vencimento básico imediatamente subseqüente, a cada dezoito meses de efetivo exercício, condicionada à habilitação em avaliação de desempenho individual com resultado igual ou superior a setenta por cento do limite máximo da pontuação das avaliações realizadas desde a última progr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servidor que fizer jus à Promoção por Capacitação Profissional será posicionado na classe de capacitação subseqüente, em padrão de vencimento imediatamente superior ao que ocupava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No cumprimento dos critérios estabelecidos no Anexo XXV-A desta Lei, é vedada a soma de cargas horárias de cursos de capa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Conforme disciplinado em ato do Presidente do INEP, para os servidores titulares de cargos de nível de superior, a conclusão, com aproveitamento, na condição de aluno regular, de disciplinas isoladas, que tenham relação direta com as atividades inerentes ao cargo do servidor, em cursos de Mestrado e Doutorado reconhecidos pelo Ministério da Educação, desde que devidamente comprovada, poderá ser considerada como certificação em programa de capacitação para fins da Promoção por Capacitação Profissional de que trata o § 1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Na contagem do interstício necessário à Progressão por Mérito Profissional e à Promoção por Capacitação de que trata o caput, será aproveitado o tempo transcorrido desde a última promoção ou progressão funcion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GDIAE e a GDINEP serão pagas observado o mínimo de trinta pontos por servidor e o limite máximo de cem pontos por servidor, assim distrib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valores a serem pagos a título de GDIAE e a GDINEP serão calculados multiplicando-se o somatório dos pontos auferidos nas avaliações de desempenho individual e institucional pelo valor do ponto constante dos Anexos XXV-B e XXV-C, observados o nível, a classe de capacitação e o padrão de vencimento básico em que se encontra posicionado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 resultado da primeira avaliação de desempenho com base no disposto no § 2º gera efeitos financeiros a partir da data de publicação do ato a que se refere o § 4º deste artigo,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Até que seja publicado o ato a que se refere o § 1º do art. 62-A e processados os resultados da primeira avaliação individual e institucional, conforme disposto no § 2º, os servidores que fizerem jus às gratificações a que se refere o caput deverão percebê-las em valor correspondente ao último percentual recebido a título de GDIAE ou GDINEP convertido em pontos que serão multiplicados pelo valor constante dos Anexos XXV-B e XXV-C, conforme disposto no §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O valor do ponto das gratificações referidas no caput do art. 62 é o estabelecido nos Anexos XXV-B e XXV-C, com efeitos financeiros a partir das datas nele especific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3.  Fica instituída a Retribuição por Titulação - RT, a ser concedida aos titulares dos cargos referidos no inciso I do art. 53 desta Lei e aos titulares de cargos de nível superior do Plano Especial de Cargos do INEP, em conformidade com o padrão de vencimento básico, classe de capacitação e titulação comprovada,  nos termos do Anexo XXV-D, com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referentes à RT não serão percebidos cumul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RT somente integrará os proventos de aposentadorias e as pensões quando os certificados considerados para a sua concessão tiverem sido obtidos até a data em que se deu a aposentadoria ou a instituição da pensão.”(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  A Lei nº 11.357, de 2006, passa a vigorar acrescida dos Anexos XXI-A, XXI-B, XXI-C, XXIII-A, XXIII-B, XXIV-A, XXIV-B, XXIV-C, XXV-A, XXV-B, XXV-C, XXV-D e XXV-E, respectivamente, na forma dos Anexos LXVII, LXVIII, LXIX, LXX, LXXI, LXXII, LXXIII, LXXIV, LXXV, LXXVI, LXXVII, LXXVIII e LXXIX.</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Juizes do Tribunal Marí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  Os arts. 3º e 4º da Lei nº 11.319, de 6 de julho de 2006,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título de Vencimento Básico, os valores constantes do Anexo II, com efeitos financeiros a partir das datas nele especificad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 título de Gratificação de Desempenho de Atividade do Tribunal Marítimo - GDATM, o valor correspondente ao limite máximo de cem pontos e o mínimo de trinta pontos por servidor, correspondendo cada ponto ao valor estabelecido no Anexo III, com efeitos financeiros a partir das datas nele especific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Corpodetexto2"/>
        <w:rPr/>
      </w:pPr>
      <w:r>
        <w:rPr/>
        <w:t>§ 7º  Até que sejam publicados os atos a que se referem os §§ 2º e 3º deste artigo e processados os resultados da primeira avaliação individual e institucional conforme disposto nos incisos I e II do § 4º, todos os servidores que fizerem jus à gratificação de desempenho de que trata o inciso II do caput deverão percebê-la em valor correspondente ao último percentual recebido a título de GDATM, convertido em pontos que serão multiplicados pelo valor constante Anexo III, conforme disposto no art. 3º-B.” (NR)</w:t>
      </w:r>
    </w:p>
    <w:p>
      <w:pPr>
        <w:pStyle w:val="Corpodetexto2"/>
        <w:rPr/>
      </w:pPr>
      <w:r>
        <w:rPr/>
      </w:r>
    </w:p>
    <w:p>
      <w:pPr>
        <w:pStyle w:val="Normal"/>
        <w:jc w:val="both"/>
        <w:rPr>
          <w:rFonts w:ascii="Arial" w:hAnsi="Arial" w:cs="Arial"/>
        </w:rPr>
      </w:pPr>
      <w:r>
        <w:rPr>
          <w:rFonts w:cs="Arial" w:ascii="Arial" w:hAnsi="Arial"/>
        </w:rPr>
        <w:t>“</w:t>
      </w:r>
      <w:r>
        <w:rPr>
          <w:rFonts w:cs="Arial" w:ascii="Arial" w:hAnsi="Arial"/>
        </w:rPr>
        <w:t>Art. 4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TM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s a quarenta pontos, consider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s a cinqüenta pontos, considerados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percebidas por período igual ou superior a sessenta meses  e aos servidores que deram origem à aposentadoria ou à pensão se aplicar o disposto nos arts. 3º e 6º da Emenda Constitucional nº 41, de 19 de dezembro de 2003, e no art. 3º da Emenda Constitucional nº 47, de 5 de julho de 2005, aplicar-se-á a média dos valores recebidos nos últimos sesse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ndo percebidas por período inferior a sessenta meses, aos servidores de que trata a alínea “a” deste inciso, aplicar-se-ão, os percentuais constantes das alíneas “a” e “b”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  A Lei nº 11.319, de 6 de julho de 2006,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A.  Os titulares dos cargos de Juiz-Presidente e Juiz do Tribunal Marítimo não fazem jus à percepção da a Vantagem Pecuniária Individual instituída pela Lei nº 10.698,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B.  Os valores a serem pagos a título de GDATM serão calculados multiplicando-se o somatório dos pontos auferidos nas avaliações de desempenho institucional e individual pelo valor do ponto constante do Anexo III de acordo com o respectivo nível, classe e padr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C.  As metas referentes à avaliação de desempenho institucional serão fixadas anualmente em ato do Ministro da Defes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D.  O servidor ativo beneficiário da GDATM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Tribunal Marí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E.  Em caso de afastamentos e licenças considerados como de efetivo exercício, sem prejuízo da remuneração e com direito à percepção de gratificação de desempenho, o servidor continuará percebendo a GDATM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disposto no caput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sua primeira avaliação de desempenho que venha a surtir efeito financeiro, o servidor que tenha retornado de licença sem vencimento ou cessão ou outro afastamento sem direito à percepção da GDATM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F.  A GDATM não servirá de base de cálculo para quaisquer outros benefícios ou vantagen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  A Lei nº 11.319, de 6 de julho de 2006, passa a vigorar acrescida dos Anexos II e III, na forma dos Anexos LXXX e LXXXI, respectivamente, bem como renumerado o seu Anexo para Anexo 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Quadro de Pessoal da Fundação Nacional do Índio - FU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  Fica instituída a Gratificação de Apoio à Execução da Política Indigenista - GAPIN, devida, exclusivamente, aos servidores titulares de cargos de provimento efetivo, pertencentes ao Quadro de Pessoal da Fundação Nacional do Índio - FUNAI, regidos pela Lei nº 8.112, de 1990, quando em efetivo exercício na FUNAI e enquanto permanecerem nesta cond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da GAPIN são os constantes do Anexo LXXXII, com efeitos financeiros a partir das datas nele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Os servidores que fizerem jus à GAPIN que cumprirem jornada de trabalho inferior a quarenta horas semanais perceberão a gratificação proporcional à sua jornada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A GAPIN será paga em conjunto, de forma não cumulativa, com a Gratificação de Desempenho de Atividade Indigenista - GDAIN e não servirá de base de cálculo para quaisquer outros benefícios ou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  Aplica-se a GAPIN às aposentadorias e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GAPIN não será devida nas hipótese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  Fica instituída a Gratificação de Desempenho de Atividade Indigenista - GDAIN, devida aos titulares de cargos de provimento efetivo, de níveis superior, intermediário e auxiliar, regidos pela Lei nº 8.112, de 1990, em exercício das atividades inerentes às atribuições do respectivo cargo na Fundação Nacional do Índio - FU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AIN não poderá ser paga cumulativamente com quaisquer outras gratificações de desempenho de atividade ou de produtividade, independentemente da sua denominação ou base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É assegurado ao servidor que perceba gratificação de desempenho de atividade ou de produtividade em decorrência do exercício do respectivo cargo efetivo, qualquer que seja a sua denominação ou base de cálculo, optar pela continuidade do seu recebimento, hipótese em que não fará jus à GD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servidor que passar a receber a GDAIN pode a qualquer tempo optar por voltar a receber a gratificação de desempenho de atividade ou de produtividade a que faz jus em decorrência do exercício das atribuições do respectivo cargo efetivo, considerando o plano de carreiras ou cargos a que pert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  A GDAIN será atribuída em função do alcance das metas de desempenho individual e do alcance das metas de desempenho institucional da FU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ferir o desempenho do servidor no exercício das atribuições do cargo ou função, para 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stitucional visa aferir o alcance das meta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GDAIN será paga observado o limite máximo de cem pontos e o mínimo de trinta pontos por servidor, correspondendo cada ponto ao valor estabelecido no Anexo LXX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pontuação referente à GDAIN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Ato do Poder Executivo disporá sobre os critérios gerais a serem observados para a realização das avaliações de desempenho individual e institucional da GD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s critérios e procedimentos específicos de avaliação de desempenho individual e institucional e de atribuição da GDAIN serão estabelecidos em ato do Ministro de Estado da Justiça,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As metas referentes à avaliação de desempenho institucional serão fixadas anualmente em ato do Presidente da FUN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Os valores a serem pagos a título de GDAIN serão calculados multiplicando-se o somatório dos pontos auferidos nas avaliações de desempenho individual e institucional pelo valor do ponto constante do Anexo LXXXIII, observada a classe e o padrão em que se encontra posicionado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Até a edição dos atos  a que se referem os §§ 6º e 7º e processados os resultados da primeira avaliação individual e institucional, os servidores em exercício na FUNAI que optarem pela percepção da GDAIN deverão percebê-la em valor correspondente a oitenta po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O resultado da primeira avaliação gera efeitos financeiros a partir da data de publicação do ato a que se refere o § 6º,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  O disposto no § 9º aplica-se aos ocupantes de cargos comissionados e funções de confiança que fazem jus à GD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  Em caso de afastamentos e licenças considerados como de efetivo exercício, sem prejuízo da remuneração e com direito à percepção de gratificação de desempenho, o servidor continuará percebendo a GDAIN correspondente à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  Até que seja processada a sua primeira avaliação de desempenho que venha a surtir efeito financeiro, o servidor que tenha retornado de licença sem vencimento ou cessão ou outros afastamentos sem direito à percepção da GDAIN no decurso do ciclo de avaliação receberá a gratificação no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  O titular de cargo efetivo pertencente ao Quadro de Pessoal da FUNAI, quando investido em cargo em comissão ou função de confiança na FUNAI fará jus à GDAIN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 8º do art. 111;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a FUNAI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correndo exoneração do cargo em comissão, com manutenção do cargo efetivo, o servidor que faça jus à GDAIN continuará a percebê-la em valor correspondente à da última pontuação que lhe foi atribuída, na condição de ocupante de cargo em comissão, até que seja processada a sua primeira avaliação após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  O servidor ativo beneficiário da GDAIN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a FU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6.  A GDAIN integrará os proventos de aposentadoria e as pensões somente quando percebida há pelo menos sessenta meses ininterruptos e  ao servidor que deu origem à aposentadoria ou à pensão se aplicar o disposto nos arts. 3º e 6º da Emenda Constitucional nº 41, de 19 de dezembro de 2003, e no art. 3º da Emenda Constitucional nº 47, de 5 de julh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fins do disposto no caput, o valor a ser incorporado aos proventos da aposentadoria ou às pensões será calculado pela média aritmética dos valores percebidos pelo servidor a título de GDAIN nos últimos sessenta meses anteriores à aposentadoria ou à instituição da p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interstício exigido na parte inicial do caput não se aplica aos casos de aposentadorias que ocorrerem por força do disposto nos incisos I e II do caput do art. 186 da Lei nº 8.112,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a hipótese de que trata o § 2º, a média aritmética a que se refere a parte final do caput será apurada com base no período ocorrido entre a opção pela GDAIN e o mês anterior à efetiva aposentadoria ou instituição da pen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parcela incorporada aos proventos da aposentadoria ou às pensões com base no disposto no caput deste artigo não poderá ser percebida cumulativamente com a parcela incorporada em decorrência do recebimento de gratificação de desempenho de atividade ou de produtividade, independentemente de sua denominação ou base de cálculo, facultado o direito de opção pela incorporação aos proventos da parcela mais vantaj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s proventos da aposentadoria e as pensões decorrentes de servidor que não completou os sessenta meses ininterruptos de percepção da GDAIN serão calculados considerando a gratificação de desempenho de atividade ou de produtividade a que fazia jus o servidor em decorrência do exercício das atribuições do respectivo cargo efetivo, considerando o plano de carreiras ou cargos a que pert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Para as aposentadorias e pensões dos servidores da FUNAI instituídas até a data da publicação desta Medida Provisória adotar-se-ão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IN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 a quarenta pontos, consider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 a cinqüenta pontos, considerados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se aplicar o disposto nos arts. 3º e 6º da Emenda Constitucional nº 41, de 19 de dezembro de 2003, e o art. 3º da Emenda Constitucional nº 47, de 5 de julho de 2005, aplicar-se-á o percentual constante n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200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Carreiras da Área Penitenciári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  Ficam criadas no Quadro de Pessoal do Ministério da Justiça, para exercício nos estabelecimentos penais e de internamento federais, integrantes da estrutura do Departamento Penitenciário Nacional do Ministério da Justiça, as carreira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specialista em Assistência Penitenciária, composta de cargos de Especialista em Assistência Penitenciária, de nível superior, com atribuições voltadas às atividades de classificação e assistência material, educacional, social e à saúde do preso, internado ou egresso, conforme disposto nos arts. 6º e 11 da Lei de Execução Penal - Lei nº 7.210, de 11 de julho de 1984;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écnico de Apoio à Assistência Penitenciária, composta de cargos de Técnico de Apoio à Assistência Penitenciária, de nível intermediário, com atribuições voltadas ao suporte e ao apoio técnico especializado às atividades de classificação e assistência material, educacional, social e à saúde do preso, internado ou egresso, conforme disposto nos arts. 6º e 11 da Lei de Execução Penal - Lei nº 7.210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  Os cargos das carreiras de que tratam os incisos I e II do art. 117 estão organizados em classes e padrões, na forma do Anexo LXX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  Os vencimentos dos titulares dos cargos integrantes das carreiras de que trata o art. 117 terão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Assistência Especializada e Técnico-Administrativa do Departamento Penitenciário Nacional do Ministério da Justiça - GDA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titulares dos cargos integrantes das carreiras de que trata o art. 117 não fazem jus à percepção da Gratificação de Atividade Executiva - GAE, de que trata a Lei Delegada nº 13, de 27 de agosto de 1992, e da Vantagem Pecuniária Individual - VPI, de que trata a Lei nº 10.698, de 2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padrões de vencimento básico dos cargos das carreiras de que trata o caput deste artigo são os constantes do Anexo LXX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  São pré-requisitos mínimos para promoção às classes dos cargos de nível superior de Especialista em Assistência Penitenc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 Class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suir certificação em eventos de capacitação, totalizando no mínimo cento e oitenta horas, e qualificação profissional com experiência mínima de seis anos, ambas no campo específico de atuação de cada carg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suir certificação em eventos de capacitação, totalizando no mínimo oitenta horas, e qualificação profissional com experiência mínima de doze anos, ambas no campo específico de atuação de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 classe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suir certificação em eventos de capacitação, totalizando no mínimo duzentos e quarenta horas, e qualificação profissional com experiência mínima de onze anos, ambas no campo específico de atuação de cada carg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suir certificação em eventos de capacitação, totalizando no mínimo cento e vinte horas, e qualificação profissional com experiência mínima de dezessete anos, ambas no campo específico de atuação de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a a Classe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detentor de certificado de conclusão de curso de especialização ou de formação específica equivalente, de no mínimo trezentas e sessenta horas, e qualificação profissional com experiência mínima de dezesseis anos, ambos no campo específico de atuação de cada carg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suir certificação em eventos de capacitação, totalizando no mínimo cento e oitenta horas, e qualificação profissional com experiência mínima de vinte e dois anos, ambas no campo específico de atuação de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  São pré-requisitos mínimos para promoção às classes dos cargos de nível intermediário de Técnico de Apoio à Assistência Penitenci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 Class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suir certificação em eventos de capacitação, totalizando no mínimo oitenta horas, e qualificação profissional com experiência mínima de seis anos, ambas no campo específico de atuação de cada carg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suir certificação em eventos de capacitação, totalizando no mínimo quarenta horas, e qualificação profissional com experiência mínima de doze anos, ambas no campo específico de atuação de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 classe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suir certificação em eventos de capacitação, totalizando no mínimo cento e vinte horas, e qualificação profissional com experiência mínima de onze anos, ambas no campo específico de atuação de cada carg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suir certificação em eventos de capacitação, totalizando no mínimo sessenta horas, e qualificação profissional com experiência mínima de dezessete anos, ambas no campo específico de atuação de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a a Classe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detentor de certificado de conclusão de curso de especialização ou de formação específica equivalente, de no mínimo cento e oitenta horas, e qualificação profissional com experiência mínima de dezesseis anos, ambos no campo específico de atuação de cada carg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suir certificação em eventos de capacitação, totalizando no mínimo cento e vinte horas, e qualificação profissional com experiência mínima de vinte e dois anos, ambas no campo específico de atuação de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  Fica reestruturada a Carreira de Agente Penitenciário Federal, composta pelos cargos de provimento efetivo, ocupados e vagos, de Agente Penitenciário Federal, de que trata a Lei nº 10.693, de 25 de jun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  Compete aos ocupantes do cargo de Agente Penitenciário Federal o exercício das atividades de atendimento, vigilância, custódia, guarda, escolta, assistência e orientação de pessoas recolhidas aos estabelecimentos penais federais e às dependências do Departamento de Políci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  Os cargos da Carreira de Agente Penitenciário Federal estão organizados em classes e padrões, na forma do Anexo LXX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  Os padrões de vencimento básico dos cargos da Carreira de Agente Penitenciário Federal serão os constantes do Anexo LXXXVII, com efeitos financeiros a partir da data nele espec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servidores integrantes da Carreira de Agente Penitenciário Federal, serão enquadrados, a contar de 1º de março de 2008, na tabela de vencimentos básicos a que se refere o caput deste artigo de acordo com a posição relativa na Tabela de Correlação, constante do Anexo LXX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o enquadramento, não poderá ocorrer mudança de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  Os vencimentos dos titulares dos cargos integrantes da Carreira de Agente Penitenciário Federal terão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de Agente Penitenciário Federal - GDAP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titulares dos cargos integrantes da carreira de que trata o caput não fazem jus à percepção das seguintes gratificaçõe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de Atividade Executiva - GAE, de que trata a Lei Delegada nº 13,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Atividade Penitenciária Federal, de que trata a Lei nº 10.768, de 19 de novemb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Compensação Orgânica, de que trata a Lei nº 10.76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atificação de Atividade de Risco, de que trata a Lei nº 10.76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 Gratificação de Atividade de Custódia Prisional, de que trata a Lei nº 10.76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ndenização de Habilitação de Custódia Prisional, de que trata a Lei nº 10.768,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Vantagem Pecuniária Individual - VPI, de que trata a Lei nº 10.69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  A promoção às classes dos cargos de Agente Penitenciário Federal de que trata o art. 122 observará os seguintes pré-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 Segund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suir certificação em eventos de capacitação, totalizando no mínimo oitenta horas, e qualificação profissional com experiência mínima de seis anos, ambas no campo específico de atuação de cada carg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suir certificação em eventos de capacitação, totalizando no mínimo quarenta horas, e qualificação profissional com experiência mínima de doze anos, ambas no campo específico de atuação de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 Primeir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suir certificação em eventos de capacitação, totalizando no mínimo cento e vinte horas, e qualificação profissional com experiência mínima de onze anos, ambas no campo específico de atuação de cada carg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suir certificação em eventos de capacitação, totalizando no mínimo sessenta horas, e qualificação profissional com experiência mínima de dezessete anos, ambas no campo específico de atuação de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a a Classe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detentor de certificado de conclusão de curso de especialização ou de formação específica equivalente, de no mínimo cento e oitenta horas, e qualificação profissional com experiência mínima de dezesseis anos, ambos no campo específico de atuação de cada carg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ssuir certificação em eventos de capacitação, totalizando no mínimo cento e vinte horas, e qualificação profissional com experiência mínima de vinte e dois anos, ambas no campo específico de atuação de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8.  Ficam instituí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Gratificação de Desempenho de Atividade de Assistência Especializada do Departamento Penitenciário Nacional do Ministério da Justiça - GDAPEN, devida aos titulares dos cargos de Especialista em Assistência Penitenciária e de Técnico de Apoio à Assistência Penitenciária de que trata o art. 117, quando em exercício das atividades inerentes às atribuições do respectivo cargo no âmbito dos estabelecimentos penais e de internamento federais, integrantes da estrutura do Departamento Penitenciário Nacional do Ministério da Justiç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Gratificação de Desempenho de Atividade de Agente Penitenciário Federal - GDAPEF, devida aos titulares dos cargos de Agente Penitenciário Federal, quando em exercício das atividades inerentes às atribuições do respectivo cargo no âmbito dos estabelecimentos penais e de internamento federais, integrantes da estrutura do Departamento Penitenciário Nacional do Ministério da Justiça e nas dependências do Departamento de Polícia Federal do Ministério da Justiça, com efeitos financeiros a partir de 1º de març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APEN e a GDAPEF serão atribuídas em função do alcance de metas de desempenho individual do servidor e de desempenho institucional do Departamento de Polícia Federal do Ministério da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dividual visa a aferir o desempenho do servidor no exercício das atribuições do cargo ou função, com foco na contribuição individual para o alcance dos objetivos organiz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avaliação de desempenho institucional visa a aferir o desempenho coletivo no alcance dos objetivo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GDAPEN e a GDAPEF serão pagas com observância dos seguintes li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máximo, cem pontos por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ínimo, trinta pontos por servidor, correspondendo cada ponto ao valor estabelecido nos Anexos LXXXIX e XC, com efeitos financeiros a partir da data neles espec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pontuação referente à GDAPEN e à GDAPEF terá a seguinte dis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percentuais de seus limites máxim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percentuais de seus limites máxim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Ato do Poder Executivo disporá sobre os critérios gerais a serem observados para a realização das avaliações de desempenho individual e institucional da GDAPEN e da GDAP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Os critérios e procedimentos específicos de avaliação de desempenho individual e institucional e de atribuição da GDAPEF serão estabelecidos em ato do Ministro de Estado da Justiça,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As metas referentes à avaliação de desempenho institucional serão fixadas anualmente em ato do Ministro de Estado da Justi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Os valores a serem pagos a título de GDAPEN e de GDAPEF, respectivamente, serão calculados multiplicando-se o somatório dos pontos auferidos nas avaliações de desempenho individual e institucional pelo valor do ponto constante dos Anexos LXXXIX e XC, observados o nível, a classe e o padrão em que se encontrar posicionado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  Até que sejam publicados os atos a que se referem os §§ 7º e 8º do art. 128 e processados os resultados da primeira avaliação individual e institucional, todos os servidores que fizerem jus à GDAPEN ou à GDAPEF perceberão a respectiva gratificação em valor correspondente a oitenta pontos, conforme estabelecido nos Anexos LXXXIX e X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o início do primeiro período de avaliação,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eríodo de avaliação terá início a partir da publicação do ato de fixação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disposto no caput aplica-se aos ocupantes de cargos comissionados que fazem jus à GDAPEN e à GDAP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té que seja processada a primeira avaliação de desempenho individual que venha a surtir efeito financeiro, o servidor recém nomeado para cargo efetivo e aquele que tenha retornado de licença sem vencimento ou cessão sem direito à percepção da GDAPEN ou da GDAPEF no decurso do ciclo de avaliação receberá a gratificação no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correndo exoneração do cargo em comissão, com manutenção do cargo efetivo, o servidor que faça jus à GDAPEN ou à GDAPEF continuará a perceber a respectiva gratificação em valor correspondente à da última pontuação que lhe foi atribuída, na condição de ocupante de cargo em comissão, até que seja processada a sua primeira avaliação após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  Em caso de afastamentos e licenças considerados como de efetivo exercício, sem prejuízo da remuneração e com direito à percepção de gratificação de desempenho, o servidor continuará percebendo a GDAPEN ou a GDAPEF, conforme o caso,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  A GDAPEN e a GDAPEF não servirão de base de cálculo para quaisquer outros benefícios ou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  O servidor ativo beneficiário da GDAPEN ou da GDAPEF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Departamento Penitenciário Nacional do Ministério da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3.  Os titulares dos cargos de provimento efetivo de Especialista em Assistência Penitenciária e de Técnico de Apoio à Assistência Penitenciária de que trata o art. 117 e  de Agente Penitenciário Federal de que trata o art. 122, em exercício nos estabelecimentos penais e de internamento federais, integrantes da estrutura do Departamento de Polícia Federal do Ministério da Justiça, quando investidos em cargo comissão ou função de confiança farão jus à GDAPEN ou à GDAPEF, respectivamente, da seguinte 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 em comissão do Grupo-Direção e Assessoramento Superiores - DAS, níveis 3, 2, 1, ou equivalentes, perceberão a respectiva gratificação de desempenho calculada conforme disposto no § 9º do art. 128;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 em comissão e Natureza Especial ou do Grupo-Direção e Assessoramento Superiores - DAS, níveis 6, 5, 4, ou equivalentes, perceberão a respectiva gratificação de desempenho calculada com base no valor máximo da parcela individual, somado ao resultado da avaliação institucional do Departamento de Polícia Federal do Ministério da Justiça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  Os titulares dos cargos de provimento efetivo de  Especialista em Assistência Penitenciária e de Técnico de Apoio à Assistência Penitenciária de que trata o art. 117 e de Agente Penitenciário Federal de que trata o art. 122 que não se encontrarem em exercício nos estabelecimentos penais e de internamento federais, integrantes da estrutura do Departamento Penitenciário Nacional do Ministério da Justiça, somente farão jus à GDAPEN ou à GDAPEF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exercício no Departamento Penitenciário Nacional do Ministério da Justiça e no caso dos Agentes Penitenciários Federais também quando em exercício nas dependências do Departamento de Polícia Federal do Ministério da Justiça, situação na qual perceberão a respectiva gratificação de desempenho calculada com base nas regras aplicáveis como se estivessem em efetivo exercício nos estabelecimentos penais e de internamento federais, integrantes da estrutura do Departamento Penitenciário Nacional do Ministério da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equisitados pela Presidência ou a Vice-Presidência da República ou nas hipóteses de requisição previstas em lei, situação na qual perceberão a respectiva gratificação de desempenho conforme disposto no inciso I d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edidos para órgãos ou entidades da União distintos dos indicados nos incisos I e II deste artigo, os servidores investidos em cargo de Natureza Especial ou do Grupo-Direção e Assessoramento Superiores - DAS, níveis 6, 5 e 4, ou equivalentes, perceberão a respectiva gratificação calculada com base no resultado da avaliação institucional do Departamento de Polícia Federal do Ministério da Justiça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  Para fins de incorporação da GDAPEN ou da GDAPEF,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e GDAPEN ou a GDAPEF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março de 2008, correspondente a quar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aneiro de 2009, correspondente a cinqüenta por cento do valor máximo do respectivo ní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beneficiários da GDAPEN ou da GDAPEF, se aplicar o disposto nos arts. 3º e 6º da Emenda Constitucional nº 41, de 19 de dezembro de 2003, e o art. 3º da Emenda Constitucional nº 47, de 5 de julho de 2005, aplicar-se-á o percentual constante das alíneas “a” e “b” do inciso I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6.  Ficam criados mil e cem cargos de Agente Penitenciário Federal, no Quadro de Pessoal do Ministério da Justiça, para provimento gr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Em decorrência do disposto no caput, o quantitativo total de cargos de provimento efetivo de Agente Penitenciário Federal passa a ser de mil e seiscent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  O ingresso nos cargos de Especialista em Assistência Penitenciária, de Técnico de Apoio à Assistência Penitenciária e de Agente Penitenciário Federal far-se-á mediante prévia aprovação em concurso público de provas ou de provas e títulos, no primeiro padrão da classe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Para ingresso nos cargos a que se refere o caput será exig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ara o cargo de Especialista em Assistência Penitenciária, curso superior em nível de graduação concluído e, quando for o caso, habilitação legal específica, conforme definido no edital do concurs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os cargos de Técnico de Apoio à Assistência Penitenciária e de Agente Penitenciário Federal, certificado de conclusão de ensino médio ou equivalente e, quando for o caso, habilitação legal específica, conforme definido no edital d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concurso público de que trata o caput poderá ser organizado em duas ou mais fases, incluindo curso de formação, conforme disposto no edital do certame, observando-s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primeira fase constituir-se-á de quatro etapas, eliminatórias e classificatórias, que incluem provas escritas, prova de aptidão física, prova de aptidão psicológica e investigação para verificação dos antecedentes pessoais do candidato, observado o disposto no art. 77 da Lei nº 7.210, de 11 de julho de 1984;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segunda fase, de caráter eliminatório e classificatório, consistirá na realização de curso de formação, com duração e regras gerais definidas em ato do Diretor-Geral do Departamento Penitenciário Nacional do Ministério da Justiça e especificadas no edital de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  É vedada a aplicação do instituto da redistribuição aos servidores integrantes das Carreiras  de Especialista em Assistência Penitenciária, Técnico de Apoio à Assistência Penitenciária e de Agente Penitenciári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  O desenvolvimento do servidor nas Carreiras  de Especialista em Assistência Penitenciária, Técnico de Apoio à Assistência Penitenciária e Agente Penitenciário Federal ocorrerá mediante progressão funcional e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os fins do disposto no caput, progressão é a passagem do servidor para o padrão de vencimento imediatamente superior dentro de uma mesma classe, e promoção, a passagem do servidor do último padrão de uma classe para o primeiro padrão da classe imediatament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o do Poder Executivo regulamentará os critérios de concessão de progressão funcional e promoção de que trata 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0.  O desenvolvimento do servidor nos cargos das Carreiras de Especialista em Assistência Penitenciária, Técnico de Apoio à Assistência Penitenciária e Agente Penitenciário Federal obedecerá às seguintes reg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terstício mínimo de dezoito meses entre cada progr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habilitação em avaliação de desempenho individual correspondente na média a, no mínimo, setenta por cento do limite máximo da pontuação das avaliações realizadas no interstício considerado para a progress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mpetência e qualificaçã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interstício de dezoito meses de efetivo exercício para a progressão funcional, conforme estabelecido no inciso I do caput,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putado em dias, descontados os afastamentos que não forem legalmente considerados de efetivo exercíc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spenso nos casos em que o servidor se afastar sem remuneração, sendo retomado o cômputo a partir do retorno à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Enquanto não forem regulamentadas, as progressões e promoções dos titulares de cargos integrantes das Carreiras de Especialista em Assistência Penitenciária, Técnico de Apoio à Assistência Penitenciária e Agente Penitenciário Federal serão concedidas observando-se, no que couber, as normas aplicáveis aos servidores do Plano de Classificação de Cargos de que trata a Lei nº 5.645, de 10 de dezembro de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  Cabe ao Departamento Penitenciário Nacional do Ministério da Justiça implementar programa permanente de capacitação, treinamento e desenvolvimento, destinado a assegurar a profissionalização dos ocupantes dos cargos de Especialista em Assistência Penitenciária, Técnico de Apoio à Assistência Penitenciária e Agente Penitenciári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programa permanente de capacitação será implementado no prazo de até dezoito meses, a contar de 29 de agost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  Os titulares dos cargos de Especialista em Assistência Penitenciária, Técnico de Apoio à Assistência Penitenciária e Agente Penitenciário Federal serão submetidos, periodicamente, às avaliações de desempenho que permitam avaliar a atuação do servidor no exercício do cargo e no âmbito de sua área de responsabilidade ou especialidade, conforme disposto na legislação em vigor aplicável aos servidores públicos federais e em normas específicas a serem estabelecidas em ato do Ministro da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3.  A jornada de trabalho dos integrantes das Carreiras de Especialista em Assistência Penitenciária, Técnico de Apoio à Assistência Penitenciária e Agente Penitenciário Federal é de quarenta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os casos aos quais se aplique o regime de trabalho por plantões, a jornada de trabalho dos integrantes das Carreiras de Especialista em Assistência Penitenciária, Técnico de Apoio à Assistência Penitenciária e Agente Penitenciário Federal será de até cento e noventa e duas horas mens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  A aplicação do disposto nesta Medida Provisória aos servidores ativos e inativos e aos pensionistas da Carreira de Agente Penitenciário Federal não poderá implicar redução de remuneração, de proventos e de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e redução de remuneração de servidor, em decorrência da aplicação do disposto nesta seção, a diferença será paga a título de Vantagem Pessoal Nominalmente Identificada - VPNI, a ser absorvida por ocasião da reorganização ou reestruturação de sua tabela remuneratória, do desenvolvimento na carreira e da concessão de reajustes, adicionais, gratificações ou vantagem de qualquer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Constatada a redução de provento ou de pensão, decorrente da aplicação do disposto neste artigo, a diferença será paga a título de VPNI, a ser absorvida por ocasião da reorganização ou reestruturação da tabela remuneratória e da concessão de reajustes, adicionais, gratificações ou vantagem de qualquer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VPNI a que se referem os §§ 1º e 2º está sujeita exclusivamente à atualização decorrente de revisão geral da remuneração dos servidores públicos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5.  Os valores devidos ao servidor em razão da estrutura remuneratória proposta pela Lei nº 10.768, de 2003, quanto ao Vencimento Básico, Gratificação de Atividade - GAE de que trata a Lei Delegada nº 13, de 1992, Gratificação de Atividade Penitenciária Federal, Gratificação de Compensação Orgânica, Gratificação de Atividade de Risco, Gratificação de Atividade de Custódia Prisional, Indenização de Habilitação de Custódia Prisional e Vantagem Pecuniária Individual instituída pela Lei nº 10.698, de 2003, não podem ser percebidos cumulativamente com os valores de Vencimento Básico e GDAPEF de que tratam os arts. 125 e 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valores percebidos pelos servidores de que trata o art. 122, a título de Vencimento Básico e demais vantagens de que trata o caput, de 1º de março de 2008 até a data de publicação desta Medida Provisória, com base na estrutura remuneratória constante da Lei nº 10.768, de 2003, deverão ser deduzidos do montante devido ao servidor a título de Vencimento Básico e GDAPEF, conforme disposto no art. 125 e no inciso II do § 4º do art. 128, a partir de 1º de março de 2008, devendo ser compensados eventuais valores pagos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  Ficam criados oitenta e cinco cargos de Especialista em Assistência Penitenciária e trinta cargos de Técnico de Apoio à Assistência Penitenciária, no Quadro de Pessoal do Ministério da Justiça, para provimento gradu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de Carreiras e Cargos do IN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7.  Os arts. 60, 61, 62 e 63 da Lei nº 11.355, de 19 de outubro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s servidores titulares de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conforme tabelas constantes do Anexo X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pela Qualidade do Desempenho no INMETRO - GQD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tribuição por Titulação - 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os servidores de titulares de cargos de níveis intermediário ou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conforme tabelas constantes do Anexo X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pela Qualidade do Desempenho no INMETRO - GQD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por Qual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servidores integrantes do Plano de Carreiras e Cargos do Inmetro não fazem jus à percepção da Vantagem Pecuniária Individual - VPI, de que trata a Lei nº 10.698,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1.  Fica instituída a Gratificação pela Qualidade do Desempenho no Inmetro - GQDI, devida aos ocupantes dos cargos de nível superior, intermediário e auxiliar do Plano de Carreiras e Cargos do Inmetro, em função do alcance das metas de desempenho individual e do alcance das metas de desempenho institucional do Inmetro, quando em exercício das atividades inerentes às suas atribuições no In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ferir o desempenho do servidor  no órgão ou entidade de lotação, no exercício das atribuições do cargo ou função, com vistas a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stitucional visa aferir o alcance das meta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s metas referentes à avaliação de desempenho institucional serão fixadas anualmente em ato do Presidente do In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Até que seja publicado o ato a que se refere o § 5º e processados os resultados da primeira avaliação individual e institucional, conforme disposto nesta Lei, todos os servidores que fizerem jus à GQDI deverão percebê-la em valor correspondente ao último percentual recebido a título de GQDI, convertido em pontos que serão multiplicados pelo valor constante do Anexo XI-A, conforme disposto no art. 61-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O resultado da primeira avaliação gera efeitos financeiros a partir da data de publicação do ato a que se refere o § 5º considerando a distribuição de pontos de que trata o parágrafo único do art. 61-A,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O disposto no § 7º aplica-se aos ocupantes de cargos comissionados que fazem jus à GQD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servidor que se encontre na situação a que se refere o caput será imediatamente submetido a processo de capacitação ou de análise da adequação funcional, conforme o caso, sob responsabilidade do In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3.  Fica instituída a Retribuição por Titulação - RT, a ser concedida aos titulares de cargos de provimento efetivo de nível superior integrantes do Plano de Carreiras e Cargos do Inmetro, que sejam detentores do título de Doutor ou grau de Mestre ou sejam possuidores de certificado de conclusão, com aproveitamento, de cursos de aperfeiçoamento ou especialização, em conformidade com a classe padrão e titulação ou certificação comprovada,  nos termos do Anexo X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título de Doutor, o grau de Mestre e o certificado de conclusão de curso de aperfeiçoamento ou especialização referidos no caput deverão ser compatíveis com as atividades do Inme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cursos de Doutorado e Mestrado, para os fins previstos nesta Lei, serão considerados somente se credenciados pelo Conselho Federal de Educação e, quando realizados no exterior, revalidados por instituição nacional competente para t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Para fins de percepção da RT referida no caput, não serão considerados certificados apenas de freqü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Em nenhuma hipótese o servidor poderá perceber cumulativamente mais de um valor relativo à 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 servidor de nível superior, titular de cargo de provimento efetivo integrante do Plano de Carreiras e Cargos do Inmetro, que estiver percebendo na forma da legislação vigente o Adicional de Titulação, passará a perceber a RT de acordo com os valores constantes do Anexo XI-B, com base no título ou certificado considerado para fins de concessão do Adicional de Titu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RT será considerada no cálculo dos proventos e das pensões somente se o título, grau ou certificado tiver sido obtido anteriormente à data da aposentadoria ou da instituição da pens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  A Lei nº 11.355, de 2006,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1-A.  A GQDI será paga observado o limite máximo de cem pontos e o mínimo de trinta pontos por servidor, correspondendo cada ponto ao valor estabelecido no Anexo XI-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pontuação referente à GQDI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sessenta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quarenta pontos serão atribuídos em função dos resultados obtidos na avaliação de desempenho institucion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1-B.  Os valores a serem pagos a título de GQDI serão calculados multiplicando-se o somatório dos pontos auferidos nas avaliações de desempenho individual e institucional pelo valor do ponto constante do Anexo XI-A, observados o nível,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1-C.  Em caso de afastamentos e licenças considerados como de efetivo exercício, sem prejuízo da remuneração e com direito à percepção de gratificação de desempenho, o servidor continuará percebendo a GQDI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sem direito à percepção da GQDI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1-D.  O titular de cargo efetivo integrante do Plano de Carreiras e Cargos do Inmetro, em exercício no Inmetro, quando investido em cargo em comissão ou função de confiança fará jus à GQDI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art. 61-B;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Inmetro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1-E.  O titular de cargo efetivo integrante do Plano de Carreiras e Cargos do Inmetro, quando não se encontrar em exercício no Inmetro, somente fará jus à GQDI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 pela Presidência ou Vice-Presidência da República ou nas hipóteses de requisição previstas em lei, situação na qual perceberá a GQDI com base nas regras aplicáveis como se estivesse em efetivo exercício no Inmetr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 para órgãos ou entidades da União distintos dos indicados no inciso I deste artigo e investido em cargos de Natureza Especial, de provimento em comissão do Grupo-Direção e Assessoramento Superiores - DAS, níveis 6, 5 e 4, ou equivalentes, perceberá a GQDI calculada com base no resultado da avaliação institucional do Inmetro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1-F.  Ocorrendo exoneração do cargo em comissão, com manutenção do cargo efetivo, o servidor que faça jus à GQDI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61-G.  A GQDI não poderá ser paga cumulativamente com qualquer outra gratificação de desempenho de atividade ou de produtividade, independentemente da sua denominação ou base de cálcul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3-A.  Fica instituída a Gratificação de Qualificação - GQ, a ser concedida aos titulares de cargos de provimento efetivo de nível intermediário e auxiliar integrantes do Plano de Carreiras e Cargos do Inmetro, em retribuição ao cumprimento de requisitos técnico-funcionais, acadêmicos e organizacionais necessários ao desempenho das atividades de níveis intermediário e auxiliar de desenvolvimento tecnológico, gestão, planejamento e infra-estrutura, quando em efetivo exercício do cargo, de acordo com os valores constantes do Anexo X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requisitos técnico-funcionais, acadêmicos e organizacionais necessários à percepção da GQ abrangem o nível de capacitação que o servidor possua em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o conhecimento dos serviços que lhe são afetos, na sua operacionalização e na sua gest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à formação acadêmica e profissional, obtida mediante participação, com aproveitamento, em cursos regularmente instit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cursos a que se refere o inciso II do § 1º deverão ser compatíveis com as atividades do Inme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s titulares de cargos de nível intermediário das carreiras a que se refere o caput somente farão jus à GQ se comprovada a participação em cursos de qualificação profissional com carga horária mínima de trezentos e sessenta horas, na forma disposta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titulares de cargos de nível auxiliar somente farão jus à GQ se comprovada a participação em cursos de qualificação profissional com carga horária mínima de cento e oitenta horas, na forma disposta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 regulamento disporá sobre as modalidades de curso a serem considerados, a carga horária mínima para fins de equiparação de cursos, as situações específicas em que serão permitidas a acumulação de cargas horárias de diversos cursos para o atingimento da carga horária mínima a que se refere o § 3º, os critérios e os procedimentos gerais para concessão da referida gratific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3-B.  O servidor titular de cargo de provimento efetivo integrante do Plano de Carreiras e Cargos do Inmetro, de nível intermediário ou auxiliar, que estiver percebendo na forma da legislação vigente o Adicional de Titulação, passará a perceber a GQ de acordo com os valores constantes do Anexo X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m nenhuma hipótese, a GQ poderá ser percebida cumulativamente com qualquer adicional ou gratificação que tenha como fundamento a qualificação profissional ou a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plica-se aos proventos da aposentadoria e às pensões o disposto neste artig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  O Anexo XI da Lei nº 11.355, de 2006, passa a vigorar na forma do Anexo X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0.  A Lei nº 11.355, de 2006, passa a vigorar acrescida dos Anexos XI-A, XI-B e XI-C, na forma dos Anexos XCII, XCIII e XCIV, respectivame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de Carreiras e Cargos do IB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  Os arts. 79, 80, 81 e 82 da Lei nº 11.355, de 19 de outubro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79.  Os padrões de vencimento básico do Plano de Carreiras e Cargos da Fundação Instituto Brasileiro de Geografia e Estatística - IBGE passam a ser os constantes do Anexo XV desta Lei, com efeitos financeiros a partir das datas nele especific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0.  Os servidores ocupantes de cargos de provimento efetivo do Plano de Carreiras e Cargos da Fundação Instituto Brasileiro de Geografia e Estatística - IBGE, em exercício de atividades inerentes aos respectivos cargos ou funções nas unidades do IBGE, fazem jus a uma Gratificação de Desempenho de Atividade em Pesquisa, Produção e Análise, Gestão e Infra-Estrutura de Informações Geográficas e Estatísticas - GDIBGE, com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ferir o desempenho do servidor  no IBGE, no exercício das atribuições do cargo ou função, com vistas a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stitucional visa aferir o alcance das meta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GDIBGE será atribuída em função do efetivo desempenho do servidor e do alcance das metas de desempenho institucional fixadas anualmente em ato do Conselho Diretor do IB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81.  Até que seja publicado o ato a que se refere o § 4º do art. 80 e processados os resultados da primeira avaliação individual e institucional, conforme disposto nesta Lei, todos os servidores que fizerem jus à GDIBGE deverão percebê-la em valor correspondente ao último percentual recebido a título de GDIBGE, convertido em pontos que serão multiplicados pelo valor constante do Anexo XV-A, conforme disposto no art. 81-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 4º do art. 80, considerando a distribuição de pontos de que trata o art. 80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e no § 1º deste artigo aplica-se aos ocupantes de cargos comissionados que fazem jus à GDIB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titulares dos cargos de provimento efetivo de que trata o art. 71, em exercício no IBGE, quando investidos em cargo em comissão ou função de confiança farão jus à GDIBGE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GDIBGE calculada conforme disposto no art. 81-B;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GDIBGE calculada com base no valor máximo da parcela individual, somado ao resultado da avaliação institucional do IBGE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titulares dos cargos de provimento efetivo de que trata o art. 71, quando não se encontrar em exercício no IBGE, somente farão jus à GDIBGE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ão a GDIBGE com base nas regras aplicáveis como se estivessem em efetivo exercício no seu órgão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s para órgãos ou entidades da União distintos dos indicados no inciso I deste artigo e investidos em cargos de Natureza Especial, de provimento em comissão do Grupo-Direção e Assessoramento Superiores - DAS, níveis 6, 5 e 4 ou equivalentes, perceberão a GDIBGE calculada com base no resultado da avaliação institucional do IBGE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2.  Fica instituída a Retribuição por Titulação - RT, a ser concedida aos titulares de cargos de provimento efetivo de nível superior integrantes do Plano de Carreiras e Cargos do IBGE, que sejam detentores do título de Doutor ou grau de Mestre ou sejam possuidores de certificado de conclusão, com aproveitamento, de cursos de aperfeiçoamento ou especialização, em conformidade com a classe padrão e titulação ou certificação comprovada,  nos termos do Anexo XV-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título de Doutor, o grau de Mestre e o certificado de conclusão de curso de aperfeiçoamento ou especialização referidos no caput deverão ser compatíveis com as atividades do IB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cursos de Doutorado e Mestrado, para os fins previstos nesta Lei, serão considerados somente se credenciados pelo Conselho Federal de Educação e, quando realizados no exterior, revalidados por instituição nacional competente para t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Para fins de percepção da RT referida no caput, não serão considerados certificados apenas de freqü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Em nenhuma hipótese o servidor poderá perceber cumulativamente mais de um valor relativo à 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 servidor de nível superior, titular de cargo de provimento efetivo integrante do Plano de Carreiras e Cargos do IBGE, que na data de publicação desta Medida Provisória estiver percebendo, na forma da legislação vigente até esta data,  Adicional de Titulação, passará a perceber a RT de acordo com os valores constantes do Anexo XV-B, com base no título ou certificado considerado para fins de concessão do Adicional de Titu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RT será considerada no cálculo dos proventos e das pensões somente se o título, grau ou certificado tiver sido obtido anteriormente à data da inativ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  A Lei nº 11.355, de 2006, passa a vigorar acrescida dos seguintes ar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79-A.  A estrutura remuneratória dos servidores integrantes do Plano de Carreiras e Cargos do IBGE será composta das seguinte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os titulares de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ncimento Bá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em Pesquisa, Produção e Análise, Gestão e Infra-Estrutura de Informações Geográficas e Estatísticas - GDIBG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tribuição por Titulação - 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os titulares de cargos de níveis intermediário e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ncimento Bá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em Pesquisa, Produção e Análise, Gestão e Infra-Estrutura de Informações Geográficas e Estatísticas - GDIBG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por Qual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servidores integrantes do Plano de Carreiras e Cargos do IBGE não fazem jus à percepção da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1-A.  A GDIBGE será paga observado o limite máximo de cem pontos e o mínimo de trinta pontos por servidor, correspondendo cada ponto ao valor estabelecido no Anexo XV-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1-B.  Os valores a serem pagos a título de GDIBGE serão calculados multiplicando-se o somatório dos pontos auferidos nas avaliações de desempenho individual e institucional pelo valor do ponto constante do Anexo XV-A, observados o nível,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1-C.  Em caso de afastamentos e licenças considerados como de efetivo exercício, sem prejuízo da remuneração e com direito à percepção de gratificação de desempenho, o servidor continuará percebendo a GDIBGE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sem direito à percepção da GDIBGE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1-D.  Ocorrendo exoneração do cargo em comissão, com manutenção do cargo efetivo, o servidor que faça jus à GDIBGE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1-E.  O servidor ativo beneficiário da GDIBGE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IB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1-F.  A GDIBGE não poderá ser paga cumulativamente com qualquer outra gratificação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2-A.  Fica instituída a Gratificação de Qualificação - GQ, a ser concedida aos titulares de cargos de provimento efetivo de nível intermediário integrantes do Plano de Carreiras e Cargos do IBGE, em retribuição ao cumprimento de requisitos técnico-funcionais, acadêmicos e organizacionais necessários ao desempenho das atividades de nível intermediário de desenvolvimento tecnológico, gestão, planejamento e infra-estrutura, quando em efetivo exercício do cargo, de acordo com os valores constantes do Anexo X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requisitos técnico-funcionais, acadêmicos e organizacionais necessários à percepção da GQ abrangem o nível de capacitação que o servidor possua em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o conhecimento dos serviços que lhe são afetos, na sua operacionalização e na sua gest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à formação acadêmica e profissional, obtida mediante participação, com aproveitamento, em cursos regularmente instit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cursos a que se refere o inciso II do § 1º deverão ser compatíveis com as atividades do IB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s titulares de cargos de nível intermediário das carreiras a que se referem os  incisos III e V do art. 71 somente farão jus à GQ se comprovada a participação em cursos de qualificação profissional com carga horária mínima de trezentos e sessenta horas, na forma disposta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regulamento disporá sobre as modalidades de curso a serem considerados, a carga horária mínima para fins de equiparação de cursos, as situações específicas em que serão permitidas a acumulação de cargas horárias de diversos cursos para o atingimento da carga horária mínima a que se refere o § 3º, os critérios e os procedimentos gerais para concessão da referida gratific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2-B.  O servidor de nível intermediário titular de cargo de provimento efetivo integrante do Plano de Carreiras e Cargos do IBGE, que estiver percebendo na forma da legislação vigente até esta data o  Adicional de Titulação, passará a perceber a GQ de acordo com os valores constantes do Anexo X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m nenhuma hipótese, a GQ poderá ser percebida cumulativamente com qualquer adicional ou gratificação que tenha como fundamento a qualificação profissional ou a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plica-se aos proventos da aposentadoria e às pensões o disposto neste artig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  O Anexo XV da Lei nº 11.355, de 2006, passa a vigorar na forma do Anexo XC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4.  A Lei nº 11.355, de 2006,  passa a vigorar acrescida dos Anexos XV-A, XV-B e XV-C, nos termos, respectivamente, dos Anexos XCVI, XCVII e XCVII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de Carreiras e Cargos do Instituto Nacional da Propriedade Industrial - IN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  Os arts. 99, 100, 101, 102, 103, 104 e 105 da Lei nº 11.355,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os titulares de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conforme tabelas constantes do Anexo XVII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da Área de Propriedade Industrial - GDAP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tribuição por Titul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os titulares de cargos de níveis intermediário e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conforme tabelas constantes do Anexo XVII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da Área de Propriedade Industrial - GDAP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por Qualificação, no caso dos servidores titulares de cargos de nível intermed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servidores integrantes do Plano de Carreiras e Cargos do Inpi não fazem jus à percepção da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0.  Fica instituída a Gratificação de Desempenho de Atividade da Área de  Propriedade Industrial - GDAPI, devida aos ocupantes dos cargos de nível superior e intermediário do Plano de Carreiras e Cargos do Inpi, em função do alcance das metas de desempenho individual e do alcance das metas de desempenho institucional, quando em exercício das atividades inerentes às suas atribuições no In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1.  Os titulares dos cargos de provimento efetivo integrantes do Plano de Carreiras e Cargos do INPI, em exercício no INPI, quando investidos em cargo em comissão ou função de confiança farão jus à GDAPI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GDAPI calculada conforme disposto no art. 100-D;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GDAPI calculada com base no valor máximo da parcela individual, somado ao resultado da avaliação institucional do INPI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2.  Os titulares dos cargos de provimento efetivo integrantes do Plano de Carreiras e Cargos do INPI, quando não se encontrarem em exercício no INPI, somente farão jus à GDAPI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ão a GDAPI com base nas regras aplicáveis como se estivessem em efetivo exercício no INP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s para órgãos ou entidades da União distintos dos indicados nos incisos I e II deste artigo e investidos em cargos de Natureza Especial, de provimento em comissão do Grupo-Direção e Assessoramento Superiores - DAS, níveis 6, 5 e 4, ou equivalentes, perceberão a GDAPI calculada com base no resultado da avaliação institucional do INPI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03.  Até que seja publicado o ato a que se refere o § 4º do art. 100 e o art. 100-C e processados os resultados da primeira avaliação individual e institucional, conforme disposto nesta Lei, todos os servidores que fizerem jus à GDAPI deverão percebê-la em valor correspondente ao último percentual recebido a título de gratificação de desempenho, convertido em pontos que serão multiplicados pelo valor constante do Anexo XVIII-A, conforme disposto no art. 100-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 4º do art. 100 considerando a distribuição de pontos de que trata o art. 100-B,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que fazem jus à GDAP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servidor que se encontrar na situação de que trata o caput será imediatamente submetido a processo de capacitação ou de análise da adequação funcional, conforme o caso, sob responsabilidade do IN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5.  Fica instituída a Retribuição por Titulação - RT, a ser concedida aos titulares de cargos de provimento efetivo de nível superior integrantes do Plano de Carreiras e Cargos do INPI, que sejam detentores do título de Doutor ou grau de Mestre ou sejam possuidores de certificado de conclusão, com aproveitamento, de cursos de aperfeiçoamento ou especialização, em conformidade com a classe padrão e titulação ou certificação comprovada,  nos termos do Anexo XVII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título de Doutor, o grau de Mestre e o certificado de conclusão de curso de aperfeiçoamento ou especialização referidos no caput deverão ser compatíveis com as atividades do IN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cursos de Doutorado e Mestrado, para os fins previstos nesta Lei, serão considerados somente se credenciados pelo Conselho Federal de Educação e, quando realizados no exterior, revalidados por instituição nacional competente para t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Para fins de percepção da RT referida no caput, não serão considerados certificados apenas de freqü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Em nenhuma hipótese o servidor poderá perceber cumulativamente mais de um valor relativo à 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 servidor de nível superior, titular de cargo de provimento efetivo integrante do Plano de Carreiras e Cargos a que se refere o caput, que estiver percebendo na forma da legislação vigente o Adicional de Titulação, passará a perceber a RT de acordo com os valores constantes do Anexo XVIII-B, com base no título ou certificado considerado para fins de concessão do Adicional de Titu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RT será considerada no cálculo dos proventos e das pensões somente se o título, grau ou certificado tiver sido obtido anteriormente à data da inativ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  A Lei nº 11.355, de 2006,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0-A.  A GDAPI será paga observado o limite máximo de cem pontos e o mínimo de trinta pontos por servidor, correspondendo cada ponto ao valor estabelecido no Anexo XVIII-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0-B.  A pontuação referente à GDAPI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0-C.  As metas referentes à avaliação de desempenho institucional serão fixadas anualmente em ato do Presidente do INP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0-D.  Os valores a serem pagos a título de GDAPI serão calculados multiplicando-se o somatório dos pontos auferidos nas avaliações de desempenho individual e institucional pelo valor do ponto constante do Anexo XVIII-A, observados o nível,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0-E.  Em caso de afastamentos e licenças considerados como de efetivo exercício, sem prejuízo da remuneração e com direito à percepção de gratificação de desempenho, o servidor continuará percebendo a GDAPI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ou outros afastamentos  sem direito à percepção da GDAPI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0-F.  Ocorrendo exoneração do cargo em comissão, com manutenção do cargo efetivo, o servidor que faça jus à GDAPI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0-G.  A GDAPI não poderá ser paga cumulativamente com qualquer outra gratificação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5-B.  Fica instituída a Gratificação de Qualificação - GQ, a ser concedida aos titulares de cargos de provimento efetivo de nível intermediário integrantes do Plano de Carreiras e Cargos do INPI, em retribuição ao cumprimento de requisitos técnico-funcionais, acadêmicos e organizacionais necessários ao desempenho das atividades de níveis intermediário e auxiliar de desenvolvimento tecnológico, gestão, planejamento e infra-estrutura, quando em efetivo exercício do cargo, de acordo com os valores constantes do Anexo XVII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requisitos técnico-funcionais, acadêmicos e organizacionais necessários à percepção da GQ abrangem o nível de capacitação que o servidor possua em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o conhecimento dos serviços que lhe são afetos, na sua operacionalização e na sua gest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à formação acadêmica e profissional, obtida mediante participação, com aproveitamento, em cursos regularmente instit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cursos a que se refere o inciso II do § 1º deverão ser compatíveis com as atividades do IN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s titulares de cargos de nível intermediário das carreiras a que se refere o caput somente farão jus à GQ se comprovada a participação em cursos de qualificação profissional com carga horária mínima de trezentos e sessenta horas, na forma disposta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regulamento disporá sobre as modalidades de curso a serem considerados, a carga horária mínima para fins de equiparação de cursos, as situações específicas em que serão permitidas a acumulação de cargas horárias de diversos cursos para o atingimento da carga horária mínima a que se refere o § 3º, os critérios e os procedimentos gerais para concessão da referida gratific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5-C.  O servidor de nível intermediário titular de cargo de provimento efetivo integrante do Plano de Carreiras e Cargos do INPI, que estiver percebendo na forma da legislação vigente adicional de titulação, passará a perceber a GQ de acordo com os valores constantes do Anexo XVII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m nenhuma hipótese, a GQ poderá ser percebida cumulativamente com qualquer adicional ou gratificação que tenha como fundamento a qualificação profissional ou a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plica-se aos aposentados e pensionistas o disposto no capu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  O Anexo XVIII da Lei nº 11.355, de 2006, passa a vigorar na forma do Anexo XC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8.  A Lei nº 11.355, de 2006, passa a vigorar acrescida dos Anexos XVIII-A, XVIII-B e XVIII-C, nos termos, respectivamente, dos Anexos C, CI e CI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arreira do Segur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  Os arts. 2º, 6º, 16 e 21-A da Lei nº 10.855, de 1º de abril de 2004,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estrutura dos cargos de provimento efetivo de níveis superior, intermediário e auxiliar da Carreira do Seguro Social é a constante do Anexo I-A, observada a correlação estabelecida na forma do Anexo II-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  Até 31 de maio de 2009, a remuneração dos servidores integrantes da Carreira do Seguro Social será composta das seguinte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concedidas e pensões instituídas até 19 de fevereiro de 2004, a gratificação a que se refere o caput será paga aos aposentados e pen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em valor correspondente a quarenta pont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em valor correspondente a cinqü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o servidor que deu origem à aposentadoria ou à pensão enquadrar-se no disposto nos arts. 3º e 6º da Emenda Constitucional nº 41, de 19 de dezembro de 2003, e no art. 3º da Emenda Constitucional nº 47, de 5 de julho de 2005, aplicar-se-á o constante das alíneas “a” e “b” do inciso I d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1-A.  Os cargos vagos de nível superior e nível intermediário da Carreira Previdenciária instituída pela Lei nº 10.355, de 26 de dezembro de 2001, do Plano de Classificação de Cargos - PCC instituído pela Lei nº 5.645, de 10 de dezembro de 1970, do Plano Geral de Cargos do Poder Executivo - PGPE instituído pela Lei nº 11.357, de 19 de outubro de 2006, e de planos correlatos, do Quadro de Pessoal do INSS, em 19 de março de 2007, ficam transformados em cargos de Analista do Seguro Social e de  Técnico do Seguro Social, respeitado o nível correspondent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  A Lei nº 10.855, de 2004,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º-A.  É de quarenta horas semanais a jornada de trabalho dos servidores integrantes da Carreira do Segur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artir de 1º de junho de 2009, é facultada a mudança de jornada de trabalho para trinta horas semanais para os servidores ativos, em efetivo exercício no INSS, com redução proporcional da remuneração, mediante opção a ser formalizada a qualquer tempo, na forma do Termo de Opção, constante do Anexo II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pós formalizada a opção a que se refere o § 1º, a alteração de jornada de trabalho do servidor só poderá ocorrer no interesse da administração, devidamente justificado pel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disposto no § 1º não se aplica aos servidores cedid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A.  A partir de 1º de junho de 2009, a remuneração dos servidores integrantes da Carreira do Seguro Social será composta das seguinte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Vencimento Básico, nos valores indicados nas Tabelas constantes do Anexo IV-A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Atividade Executiva, de que trata a Lei Delegada nº 13, de 199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de Desempenho de Atividade do Seguro Social - GDASS, nos valores indicados nas Tabelas constantes do Anexo VI-A desta Le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partir de 1º de junho de 2009, os servidores integrantes da Carreira do Seguro Social não farão jus à percepção da Vantagem Pecuniária Individual - VPI, de que trata a Lei nº 10.698,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  A Tabela I, do item “b”, Cargos de Nível Intermediário, do Anexo V, da Lei nº 10.855, de 2004, passa a vigorar nos termos do Anexo C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  A Lei da Lei nº 10.855, de 2004, passa a vigorar acrescida dos Anexos I-A, II-A,  III-A, IV-A e VI-A, na forma dos Anexos CIII, CIV, CV, CVI e CVII, respectiva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Carreiras e do Plano Especial de Cargos do DN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 Os arts. 3º, 16, 17, 18, 19, 20, 21 e 25 da Lei nº 11.046, de 27 de dezembro de 2004,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estrutura dos cargos de provimento efetivo de nível auxiliar do Plano Especial de Cargos do DNPM passa a ser a constante do Anexo III-A, observada a correlação estabelecida na forma do Anexo IV-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  A GDARM, a GDAPM, a GDADNPM e a GDAPDNPM  serão atribuídas em função do desempenho individual do servidor e do desempenho institucional do DN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to do Poder Executivo disporá sobre os critérios gerais a serem observados para a realização das avaliações de desempenho individual e institucional da GDARM, da GDAPM, da GDADNPM e da GDAPDN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critérios e procedimentos específicos de avaliação de desempenho individual e institucional e de atribuição da GDARM, GDAPM, GDADNPM e  GDAPDNPM serão estabelecidos em ato do Ministro de Estado de Minas e Energia,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s metas referentes à avaliação de desempenho institucional serão fixadas anualmente em ato do Diretor-Geral do DNPM.”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  Os titulares dos cargos de provimento efetivo referidos nos arts. 15 e 15-A, em exercício no DNPM, quando investidos em cargo em comissão ou função de confiança farão jus à GDARM, à GDAPM, à GDADNPM ou à GDAPDNPM, respectivamente, observado o posicionamento na tabela e o cargo efetivo ocupado pelo servidor, n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 2º do art. 16-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de Natureza Especial, de provimento em comissão do Grupo-Direção e Assessoramento Superiores - DAS, níveis 6, 5, 4, ou equivalentes, farão jus à respectiva gratificação de desempenho calculada com base no valor máximo da parcela individual, somado ao resultado da avaliação institucional do DNPM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  Os titulares dos cargos de provimento efetivo referidos nos arts. 15 e 15-A que não se encontrem em exercício no DNPM farão jus à GDARM, à GDAPM, à GDADNPM ou à GDAPDNPM, respectivamente, observado o posicionamento na tabela e o cargo efetivo ocupado pelo servidor,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ão a respectiva gratificação de desempenho calculada com base nas regras aplicáveis como se estivessem em efetivo exercício no DNPM;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s para órgãos ou entidades da União distintos dos indicados no inciso I e investidos em cargos de Natureza Especial, de provimento em comissão do Grupo-Direção e Assessoramento Superiores - DAS, níveis 6, 5, 4, ou equivalentes, perceberão a respectiva gratificação de desempenho calculada com base no resultado da avaliação institucional do DNPM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  Até que seja publicado o ato a que se refere o § 4º do art. 16 regulamentando os critérios e procedimentos específicos para o pagamento da GDARM, GDAPM, GDADNPM ou GDAPDNPM, considerando a distribuição de pontos de que trata o § 1º do art. 16-A, e processados os resultados da primeira avaliação individual e institucional neste sistema, os servidores que fizerem jus às gratificações de que tratam os arts. 15 e 15-A deverão percebê-las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a GDARM, em valor correspondente ao último percentual recebido a título da GDARM, convertido em pontos que serão multiplicados pelo valor constante do Anexo VI-A, conforme disposto no §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a GDAPM, em valor correspondente à última pontuação recebida a título de GDAPM, que será multiplicada pelo valor constante do Anexo VI-B , conforme disposto no § 2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a GDADNPM ou da GDAPDNPM, em valor correspondente a oitenta pontos, que serão multiplicados pelo valor constante dos Anexos VI-C e VI-D , conforme disposto no §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  O servidor ativo beneficiário da GDARM, GDAPM, GDADNPM ou da GDAPDNPM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DN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1.  Para fins de incorporação aos proventos da aposentadoria ou às pensões, relativas a servidores referidos nos arts. 15 e 15-A, a GDARM, GDAPM, a GDADNPM e a GDAPDN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s gratificações de que trata o caput se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s a quarenta pontos, consider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s a cinqüenta pontos, considerados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percebidas por período igual ou superior a sessenta meses  e aos servidores que deram origem à aposentadoria ou à pensão se aplicar o disposto nos arts. 3º e 6º da Emenda Constitucional nº 41, de 19 de dezembro de 2003, e no art. 3º da Emenda Constitucional nº 47, de 5 de julho de 2005, aplicar-se-á a média dos valores recebidos nos últimos sesse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ndo percebidas por período inferior a sessenta meses, aos servidores de que trata a alínea “a” deste inciso, aplicar-se-ão, os percentuais constantes das alíneas “a” e “b”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Às aposentadorias e às pensões existentes quando da publicação desta Lei aplica-se o disposto nas alíneas “a” e “b” do inciso 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e Atividade Técnico-Administrativa - GDATA de que trata a Lei nº 10.404, de 9 de janeiro de 2002.”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  A Lei nº 11.046, de 2004,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5-A.  Fica instituída a Gratificação de Desempenho de Atividades Administrativas do DNPM - GDADNPM, devida aos servidores das Carreiras de Analista Administrativo e de Técnico Administrativo do DNPM e a Gratificação de Desempenho de Atividades Administrativas do Plano Especial de Cargos do DNPM - GDAPDNPM, devida aos servidores do Plano Especial de Cargos do DNPM não compreendidos no art. 15 desta Lei, quando em exercício de atividades inerentes às atribuições do respectivo cargo no DNPM.”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A.  A GDARM, a GDAPM, a GDADNPM e a GDAPDNPM serão pagas observado o limite máximo de cem pontos e o mínimo de trinta pontos por servidor, correspondendo cada ponto, em seus respectivos cargos, níveis, classes e padrões, aos valores estabelecidos nos Anexos VI-A, VI-B, VI-C e VI-D, com efeitos financeiros a partir de 1º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ontuação referente às gratificações referidas no caput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valores a serem pagos a título das gratificações referidas no caput serão calculados multiplicando-se o somatório dos pontos auferidos nas avaliações de desempenho individual e institucional pelo valor do ponto constante dos Anexos VI-A, VI-B, VI-C e VI-D, de acordo com o respectivo cargo, nível, classe e padr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A.  Ocorrendo exoneração do cargo em comissão, os servidores referidos nos arts. 17-A e 18-A continuarão percebendo a respectiva gratificação de desempenho correspondente ao último valor obtid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B.  Em caso de afastamentos e licenças considerados como de efetivo exercício, sem prejuízo da remuneração e com direito à percepção de gratificação de desempenho, o servidor continuará percebendo a respectiva gratificação correspondente ao último valor obtido,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não se aplica aos casos de cess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C.  Até que seja processada a primeira avaliação de desempenho individual que venha a surtir efeito financeiro, o servidor nomeado para cargo efetivo e aquele que tenha retornado de licença sem vencimento ou de cessão ou de outros afastamentos sem direito à percepção de gratificação de desempenho no decurso do ciclo de avaliação receberá a respectiv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5-A.  A estrutura remuneratória dos cargos de provimento efetivo das Carreiras de que trata o art. 1º e do Plano Especial de Cargos do DNPM referido no art. 3º será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s servidores integrantes da Carreira de Especialista em Recursos Min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ncimento Bá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s de Recursos Minerais - GDARM;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de Qual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os servidores integrantes da Carreira de Técnico em Atividades de Mi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s de Recursos Minerais - GD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os servidores do Plano Especial de Cargos do DNPM ocupantes dos cargos de nível superior de Economista, Engenheiro, Geógrafo, Geólogo, Pesquisador em Ciências Exatas e da Natureza e Químico e dos de nível intermediário de Desenhista, Técnico em Cartografia e Técnico em Recursos Min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ncimento Bá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Gratificação de Desempenho de Atividades de Produção Mineral - GDA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de Qual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no caso dos servidores integrantes da Carreira de Analista Administrativo de  que trata o inciso II do art. 1º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ncimento Bá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Gratificação de Desempenho de Atividades Administrativas do DNPM - GDADN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de Qual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no caso dos servidores integrantes da Carreira de Técnico Administrativo de que trata o inciso IV do art. 1º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Gratificação de Desempenho de Atividades Administrativas do DNPM - GDADN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no caso dos servidores titulares de cargos de nível superior do Plano Especial de Cargos do DNPM não compreendidos no art. 15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Vencimento Bá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s Administrativas do Plano Especial de Cargos do DNPM - GDAPDN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de Qualific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no caso dos servidores titulares de cargos de nível intermediário ou auxiliar do Plano Especial de Cargos do DN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s Administrativas do Plano Especial de Cargos do DNPM - GDAPDNPM.”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5-B.  Os titulares de cargo de provimento efetivo das Carreiras de que trata o art. 1º desta Lei e do Plano Especial de Cargos do DNPM referido no art. 3º desta Lei não fazem jus à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  Os Anexos II e V da Lei nº 11.046, de 2004, passam a vigorar na forma dos Anexos CIX e C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  A Lei nº 11.046, de 2004, passa a vigorar acrescida dos Anexos III-A, IV-A, VI-A, VI-B, VI-C e VI-D, na forma dos Anexos CXI, CXII, CXIII, CXIV, CXV e CXVI, respectiva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de Carreiras e Cargos do Instituto Evandro Chagas e do Centro Nacional de Prim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  Fica estruturado o Plano de Carreiras e Cargos de Pesquisa e Investigação Biomédica em Saúde Pública, composto pelos cargos de nível superior, intermediário e auxiliar dos Quadros de Pessoal do Instituto Evandro Chagas - IEC e do Centro Nacional de Primatas - CEN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Somente poderão ser enquadrados no Plano de Carreiras e Cargos de que trata o caput os servidores que integravam o Quadro de Pessoal do IEC e do CENP em 31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  Integram o Plano de Carreiras e Cargos de Pesquisa e Investigação Biomédica em Saúde Pública as seguintes carreiras 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rreira de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arreira de Desenvolvimento  Tecnológico em Pesquisa e Investigação Biomédica em Saúde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rreira de Gestão em Pesquisa e Investigação Biomédica em Saúde Públic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argos isolados de provimento efetivo de Especialista em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 nível intermed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rreira de Suporte Técnico em Pesquisa e Investigação Biomédica em Saúde Públic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arreira de Suporte à Gestão em Pesquisa e Investigação Biomédica em Saúde Públic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argos de provimento efetivo de nível auxiliar de Auxiliar em Pesquisa e Investigação Biomédica em Saúde Pública da Carreira de Gestão, Planejamento e Infra-Estrutura em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argos de provimento efetivo de níveis superior, intermediário e auxiliar, originários do Plano Geral de Cargos do Poder Executivo, de que trata a Lei nº 11.357, de 2006, da Carreira da Previdência, da Saúde e do Trabalho, de que trata a Lei nº 11.355, de 2006, e da Carreira da Seguridade Social e do Trabalho, de que trata a Lei nº 10.483, de 2002, pertencentes ao Quadro de Pessoal do IEC e do CENP, em 31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argos do Plano de Carreiras e Cargos de Pesquisa e Investigação Biomédica em Saúde Pública são agrupados em classes e padrões, na forma do Anexo C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cargos de Especialista em Pesquisa e Investigação Biomédica em Saúde Pública são estruturados em uma única classe e padrão de ven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 A Carreira de Pesquisa e Investigação Biomédica em Saúde Pública destina-se a profissionais habilitados a exercer atividades específicas de pesquisa científic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habilitação referida no caput deverá ser adquirida por meio de curso superior em nível de graduação, com habilitação legal específica, quando for o caso, e de pós-graduação, reconhecidos na forma da legislação vigente, e, quando realizado no exterior, revalidado por instituição nacional credenciada para esse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  A Carreira de Pesquisa e Investigação Biomédica em Saúde Pública é constituída do cargo de Pesquisador em Saúde Pública, com as seguintes c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istente de Pesquisa e Investigação Bio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squisador em Pesquisa e Investigação Biomédica Ad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esquisador em Pesquisa e Investigação Biomédica Associa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esquisador em Pesquisa e Investigação Biomédica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 São pré-requisitos para ingresso na classe inicial e promoção para as classes subseqüentes da Carreira de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istente de Pesquisa e Investigação Bio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o grau de Mestr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 qualificação específica para 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squisador em Pesquisa e Investigação Biomédica Ad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o título de Dout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ter realizado pesquisa relevante em sua área de atu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esquisador em Pesquisa e Investigação Biomédica Ass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realizado pesquisa durante pelo menos três anos, após a obtenção do título de Dout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 realizado pesquisa de forma independente em sua área de atuação, demonstrada por publicações relevantes de circulação internacional, e considerando-se também sua contribuição na formação de novos pesquisador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esquisador em Pesquisa e Investigação Biomédica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realizado pesquisas durante pelo menos seis anos, após a obtenção do título de Dout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 reconhecimento em sua área de pesquisa, consubstanciada por publicações relevantes de circulação internacional e pela coordenação de projetos ou grupos de pesquisa e pela contribuição na formação de novos pesquis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  As Carreiras de Desenvolvimento Tecnológico em Pesquisa e Investigação Biomédica em Saúde Pública e de Suporte Técnico em Pesquisa e Investigação Biomédica em Saúde Pública são destinadas a profissionais habilitados a exercer atividades específicas de desenvolvimento tecnológico em Pesquisa e Investigação Bio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3.  A Carreira de Desenvolvimento Tecnológico em Pesquisa e Investigação Biomédica em Saúde Pública é composta pelo cargo de Tecnologista em Pesquisa e Investigação Biomédica, com as seguintes Cla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ecnologista em Pesquisa e Investigação Biomédica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Tecnologista em Pesquisa e Investigação Biomédica Plen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Tecnologista em Pesquisa e Investigação Biomédica Ple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Tecnologista em Pesquisa e Investigação Biomédica Pleno 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Tecnologista em Pesquisa e Investigação Biomédica Sê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  São pré-requisitos para ingresso na classe inicial e promoção para as classes subseqüentes da Carreira de Desenvolvimento Tecnológico em Pesquisa e Investigação Biomédica em Saúde Pública, além do curso superior em nível de graduação, com habilitação legal específica, quando for o caso, 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ecnologista em Pesquisa e Investigação Biomédica Junior: ter qualificação específica para 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ecnologista em Pesquisa e Investigação Biomédica Ple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o grau de Mestre ou ter realizado durante, pelo menos, três anos atividade de pesquisa e desenvolvimento tecnológico que lhe atribua habilitação corresponde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 participado de projetos  de pesquisa e desenvolvimento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Tecnologista em Pesquisa e Investigação Biomédica Ple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o título de Doutor ou ter realizado, após a obtenção do grau de Mestre, atividade de pesquisa e desenvolvimento tecnológico durante, pelo menos, cinco anos, que lhe atribua habilitação correspondente, ou ter realizado durante, pelo menos, oito anos atividade de pesquisa e desenvolvimento tecnológico que lhe atribua habilitação corresponde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monstrar capacidade de participar em projetos de pesquisa e desenvolvimento tecnológico relevantes na sua área de atuação, contribuindo com resultados tecnológicos expressos em trabalhos documentados por publicações de circulação internacional, patentes, normas, protótipos, contratos de transferência de tecnologia, laudos e parecere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Tecnologista em Pesquisa e Investigação Biomédica Ple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o título de Doutor e, ainda, ter realizado durante, pelo menos, três anos, após a obtenção de tal título, atividade de pesquisa e desenvolvimento tecnológico, ou ter realizado, após a obtenção do grau de Mestre, atividade de pesquisa e desenvolvimento tecnológico durante, pelo menos, oito anos, que lhe atribua habilitação correspondente, ou ter realizado durante, pelo menos, onze anos atividade de pesquisa e desenvolvimento tecnológico que lhe atribua habilitação corresponde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monstrar capacidade de realizar pesquisa e desenvolvimento tecnológico relevantes, de forma independente, contribuindo com resultados tecnológicos expressos em trabalhos documentados por publicações de circulação internacional, patentes, normas, protótipos, contratos de transferência de tecnologia, laudos e pareceres técnic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Tecnologista em Pesquisa e Investigação Biomédica Sê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o título de Doutor e, ainda, ter realizado durante pelo menos seis anos, após a obtenção de tal título, atividade de pesquisa e desenvolvimento tecnológico, ou ter realizado, após a obtenção do grau de Mestre, atividade de pesquisa e desenvolvimento tecnológico durante, pelo menos, onze anos, que lhe atribua habilitação correspondente, ou ter realizado, durante, pelo menos, quatorze anos atividades de pesquisa e desenvolvimento tecnológico que lhe atribuam habilitação corresponde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 reconhecimento em sua área de atuação, aferida por uma relevante e continuada contribuição, consubstanciada por coordenação de projetos ou de grupos de pesquisa e desenvolvimento tecnológico, contribuindo com resultados tecnológicos expressos em trabalhos documentados por periódicos de circulação internacional, patentes, normas, protótipos, contratos de transferência de tecnologia, laudos e parecere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  A Carreira de Suporte Técnico em Pesquisa e Investigação Biomédica em Saúde Pública é composta pelo cargo de Técnico em Pesquisa e Investigação Biomédica, com as seguintes C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écnico em Pesquisa e Investigação Biomédic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écnico em Pesquisa e Investigação Biomédica 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Técnico em Pesquisa e Investigação Biomédic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  São pré-requisitos para ingresso na classe inicial e promoção para as classes subseqüentes da Carreira de Suporte Técnico em Pesquisa e Investigação Biomédica em Saúde Pública, além do ensino médio ou curso equivalente completo, ter conhecimentos específicos inerentes ao cargo e, ainda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écnico em Pesquisa e Investigação Biomédica 1: ter um ano, no mínimo, de participação em projetos de pesquisa e desenvolvimento tecnológico ou habilitação inerente à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écnico em Pesquisa e Investigação Biomédica 2: ter, pelo menos, seis anos de experiência na execução de tarefas inerentes à classe anteri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Técnico em Pesquisa e Investigação Biomédica 3: ter, pelo menos, doze anos de experiência na execução de tarefas inerentes à classe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  As Carreiras de Gestão em Pesquisa e Investigação Biomédica em Saúde Pública e de Suporte à Gestão em Pesquisa e Investigação Biomédica em Saúde Pública são destinadas a servidores habilitados a exercer atividades de apoio à direção, coordenação, organização, planejamento, controle e avaliação de projetos de pesquisa e desenvolvimento na área de saúde, bem como toda atividade de suporte administrativo do IEC e do CEN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  A Carreira de Gestão em Pesquisa e Investigação Biomédica em Saúde Pública é composta pelo cargo de Analista de Gestão em Pesquisa e Investigação Biomédica, com as seguintes c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nalista de Gestão em Pesquisa e Investigação Biomédica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nalista de Gestão em Pesquisa e Investigação Biomédic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nalista de Gestão em Pesquisa e Investigação Biomédic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nalista de Gestão em Pesquisa e Investigação Biomédica 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 Analista de Gestão em Pesquisa e Investigação Biomédica Sê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  São pré-requisitos para ingresso na classe inicial e promoção para as classes subseqüentes da Carreira de Gestão em Pesquisa e Investigação Biomédica em Saúde Pública, além do curso superior, em nível de graduação, concluído, 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nalista de Gestão em Pesquisa e Investigação Biomédica em Saúde Pública em Saúde Júnior: ter qualificação específica para 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alista de Gestão em Pesquisa e Investigação Biomédic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grau de Mestre ou ter realizado durante, pelo menos, três anos atividade de gestão, planejamento ou infra-estrutura na área de Pesquisa e Investigação Biomédica em Saúde Pública, que lhe atribua habilitação corresponde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 participado de trabalhos interdisciplinares ou da elaboração de sistemas de suporte, de relatórios técnicos e de projetos correlacionados com a área de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nalista de Gestão em Pesquisa e Investigação Biomédic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o título de Doutor ou ter exercido durante, pelo menos, cinco anos, após a obtenção do grau de Mestre, atividades de gestão, planejamento ou infra-estrutura na área de Pesquisa e Investigação Biomédica em Saúde Pública, que lhe atribuam habilitação correspondente ou ainda ter realizado durante, pelo menos, oito anos atividades de gestão, planejamento e infra-estrutura na área de  Pesquisa e Investigação Biomédica em Saúde Pública que lhe atribuam habilitação corresponde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 realizado, sob supervisão, trabalhos interdisciplinares ou sistemas de suporte relevantes para o apoio científico e tecnológico consubstanciados por elaboração ou gerenciamento de planos, programas, projetos e estudos específicos com divulgação inter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nalista de Gestão em Pesquisa e Investigação Biomédic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o título de Doutor e, ainda, ter realizado durante, pelo menos, três anos, após a obtenção de tal título, atividades de gestão, planejamento ou infra-estrutura na área de Pesquisa e Investigação Biomédica em Saúde Pública, ou ter realizado, após a obtenção do grau de Mestre, atividades de gestão, planejamento ou infra-estrutura, durante, pelo menos, oito anos, que lhe atribuam habilitação correspondente, ou ter realizado durante, pelo menos, onze anos atividades de gestão, planejamento e infra-estrutura na área de Pesquisa e Investigação Biomédica em Saúde Pública que lhe atribuam habilitação corresponde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 realizado, de forma independente, trabalhos interdisciplinares ou sistemas de suporte relevantes para o apoio científico e tecnológico, consubstanciados por desenvolvimento de sistemas de infra-estrutura, elaboração ou coordenação de planos, programas, projetos e estudos específicos de divulgação nacion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nalista de Gestão em Pesquisa e Investigação Biomédica Sê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 o título de Doutor e, ainda, ter realizado durante, pelo menos, seis anos, após a obtenção de tal título, atividades de gestão, planejamento e infra-estrutura na área de Pesquisa e Investigação Biomédica em Saúde Pública, ou ter realizado, após obtenção do grau de Mestre, atividades de gestão, planejamento ou infra-estrutura na área de Pesquisa e Investigação Biomédica em Saúde Pública, durante, pelo menos, onze anos, que lhe atribuam habilitação correspondente, ou ter realizado, durante, pelo menos, quatorze anos atividades de gestão, planejamento e infra-estrutura na área de Pesquisa e Investigação Biomédica em Saúde Pública que lhe atribuam habilitação corresponde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 reconhecimento em sua área de atuação, aferida por uma relevante contribuição e consubstanciada por orientação de equipes interdisciplinares ou de profissionais especializados, treinamentos ofertados, coordenação de planos, programas, projetos e trabalhos publ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0.  A Carreira de Suporte à Gestão em Pesquisa e Investigação Biomédica em Saúde Pública é composta pelo cargo de Assistente Técnico de Gestão em Pesquisa e Investigação Biomédica, com as seguintes cla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istente Técnico de Gestã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ssistente Técnico de Gestão 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sistente Técnico de Gestã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  São pré-requisitos para ingresso na Classe inicial e promoção para as classes subseqüentes da Carreira de Suporte à Gestão em Pesquisa e Investigação Biomédica em Saúde Pública, além do ensino médio ou curso equivalente concluído, ter conhecimentos específicos inerentes ao cargo e, a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istente Técnico de Gestão 1: ter um ano, no mínimo, de experiência na execução de tarefas inerentes à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ssistente Técnico de Gestão 2: ter, pelo menos, seis anos de experiência na execução de tarefas inerentes à class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sistente Técnico de Gestão 3: ter, pelo menos, doze anos de experiência na execução de tarefas inerentes à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2.  O cargo isolado de Especialista em Pesquisa e Investigação Biomédica em Saúde Pública destina-se a profissionais habilitados a exercer atribuições de alto nível de complexidade voltadas às atividades especializadas de desenvolvimento  tecnológico em Pesquisa e Investigação Biomédica em Saúde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habilitação referida no caput deverá ser adquirida por meio de curso superior em nível de graduação, com habilitação legal específica, quando for o caso, e de pós-graduação, reconhecidos na forma da legislação vigente, e, quando realizado no exterior, revalidado por instituição nacional credenciada para esse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São pré-requisitos para ingresso no cargo de Especialista em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er realizado pesquisas voltadas às atividades especializadas de pesquisa e desenvolvimento tecnológico em Pesquisa e Investigação Biomédica em Saúde Pública durante, pelo menos, seis anos, após a obtenção do título de Dout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er reconhecimento em sua área de pesquisa e desenvolvimento tecnológico, consubstanciada por publicações relevantes de circulação internacional, pela coordenação de projetos ou grupos de pesquisa e desenvolvimento tecnológico e pela contribuição na formação de novos pesquisadores e na obtenção de resultados tecnológicos expressos em trabalhos documentados por periódicos de circulação internacional, patentes, normas, protótipos, contratos de transferência de tecnologia, laudos e parecere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  São transpostos para as Carreiras do Plano de Carreiras e Cargos de Pesquisa e Investigação Biomédica em Saúde Pública os atuais cargos efetivos das Carreiras da Área de Ciência e Tecnologia, de que trata a Lei nº 8.691, de 1993, integrantes do Quadro de Pessoal do IEC e do CENP, em 31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s cargos de que trata o caput serão enquadrados nas carreiras do Plano de Carreiras e Cargos de Pesquisa e Investigação Biomédica em Saúde Pública, de acordo com as respectivas atribuições, requisitos de formação profissional e posição relativa na Tabela de Correlação, constante do Anexo CXV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nquadramento de que trata o § 1º deste artigo dar-se-á mediante opção irretratável do servidor, a ser formalizada no prazo de cento e vinte dias, a contar da data de vigência desta Medida Provisória, na forma do Termo de Opção, constante do Anexo CXIX, com efeitos financeiros a partir da data de vigência das tabelas de vencimento básico constantes do Anexo C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opção pelas Carreiras do Plano de Carreiras e Cargos de Pesquisa e Investigação Biomédica em Saúde Pública implica renúncia às parcelas de valores incorporados à remuneração por decisão administrativa ou judicial que vencerem após o início dos efeitos financeiros referidos no § 2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renúncia de que trata o § 3º fica limitada à diferença entre os valores de remuneração resultantes do vencimento básico vigente no mês de junho de 2008 e os valores de remuneração resultantes do vencimento básico fixado para o mês de julho de 2008, conforme disposto no Anexo C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s valores incorporados à remuneração, objeto da renúncia a que se refere o § 4º, que forem pagos aos servidores ativos, aos aposentados e aos pensionistas, por decisão administrativa ou judicial, no mês de junho de 2008, sofrerão redução proporcional à implantação das tabelas de vencimento básico de que trata o § 2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opção de que trata o § 2º deste artigo sujeita os efeitos financeiros das ações judiciais em curso, cujas decisões sejam prolatadas após a implementação das Tabelas de que trata o Anexo CXX, aos critérios estabelecidos neste artigo, por ocasião d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4.  Serão enquadrados em cargos de idêntica denominação e atribuições, que passarão a integrar o Plano de Carreiras e Cargos de Pesquisa e Investigação Biomédica em Saúde Pública, os titulares dos cargos efetivos de níveis superior e intermediário do Plano Geral de Cargos do Poder Executivo, de que trata a Lei nº 11.357, de 2006, os integrantes da Carreira da Previdência, da Saúde e do Trabalho, de que trata a Lei nº 11.355, de 2006, e da Carreira da Seguridade Social e do Trabalho, de que trata a Lei nº 10.483, de 2002, pertencentes ao Quadro de Pessoal do IEC e do CENP, em 31 de mai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s servidores titulares dos cargos de provimento efetivo de que trata o caput  serão enquadrados no Plano de Carreiras e Cargos de Pesquisa e Investigação Biomédica em Saúde Pública de acordo com as denominações e atribuições dos respectivos cargos, requisitos de formação profissional e posição relativa na tabela, conforme Tabela de Correlação constante do Anexo CXXI, vedada a mudança de ní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enquadramento de que trata o caput dar-se-á mediante opção irretratável do servidor, a ser formalizada no prazo de até cento e vinte dias após a publicação desta Medida Provisória, na forma do Termo de Opção constante do Anexo CXXII, com efeitos financeiros a partir da data de vigência das tabelas de vencimento básico referidas no Anexo CXX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opção de que trata o caput implica renúncia às parcelas de valores incorporados à remuneração por decisão administrativa ou judicial que vencerem após o início dos efeitos financeiros referidos no § 2º d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Aplica-se aos servidores de que trata o caput o disposto nos §§ 4º, 5º e 6º do art. 1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5.  Os ocupantes dos cargos pertencentes ao Quadro de Pessoal do IEC e do CENP, em 31 de maio de 2008, que não formalizarem a opção referida no § 2º do art. 183 ou no § 2º do art. 184, conforme o caso, no prazo e condições estabelecidas, permanecerão na situação em que se encontrarem na data da entrada em vigor desta Medida Provisória, não fazendo jus aos vencimentos e vantagens por ela estabel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  O prazo para exercer a opção referida no § 2º do art. 183 ou no § 2º do art. 184, conforme o caso, estender-se-á até trinta dias contados a partir do término do afastamento nas hipóteses previstas nos arts. 81 e 102 da Lei nº 8.112, de 1990, ou a partir do ingresso no cargo que tenha sido provido em decorrência de concurso em andamento na data de publicação desta Medida Provisória, assegurado o direito de opção no caso dos afastamentos desde a data de publicação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Para os servidores afastados que fizerem a opção após o prazo geral, os efeitos financeiros serão contados a partir da opção ou do retorno, conforme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  Os concursos públicos realizados ou em andamento, na data da publicação desta Medida Provisória, para cargos do Quadro de Pessoal do IEC ou do CENP do Plano de Carreiras para a área de Ciência e Tecnologia, instituído pela Lei nº 8.691, de 1993, são válidos para o ingresso nos cargos do Plano de Carreiras e Cargos de Pesquisa e Investigação Biomédica em Saúde Pública, observada a correlação de cargos constante do Anexo C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argos vagos de nível superior e intermediário do Plano de Carreiras para a área de Ciência e Tecnologia, instituído pela Lei nº 8.691, de 1993, dos Quadros de Pessoal do IEC e do CENP, existentes na data da publicação desta Medida Provisória, serão transformados nos cargos equivalentes a que se referem os arts. 170, 173, 175, 178 e 180, conforme correlação estabelecida no Anexo CXV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  O ingresso nos cargos integrantes do Plano de Carreiras e Cargos de Pesquisa e Investigação Biomédica em Saúde Pública dar-se-á mediante concurso público de provas ou de provas e títulos, exigindo-se pós-graduação, curso superior em nível de graduação ou curso médio, ou equivalente, concluído, e habilitação legal específica, quando for o caso, conforme o nível do cargo, observados os requisitos fixados na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concurso referido no caput poderá, quando couber, ser realizado por áreas de especialização e organizado em uma ou mais fases, incluindo, se for o caso, curso de formação, conforme dispuser o edital de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dital definirá as características de cada etapa do concurso público e da formação especializada, bem como os critérios eliminatórios e classific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concurso público será realizado para provimento efetivo de pessoal no padrão inicial da classe inicial de cada carreira ou para provimento de cargo isolado de provimento ef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ingresso nos cargos de Especialista  em Pesquisa e Investigação Biomédica em Saúde Pública dar-se-á unicamente mediante habilitação em concurso público de provas e t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  O desenvolvimento do servidor nos cargos do Plano de Carreiras e Cargos de Pesquisa e Investigação Biomédica em Saúde Pública observará, além do disposto nos arts. 171, 174, 176, 179 e 181, 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terstício mínimo de um ano entre cada progr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apaci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qualificação e experiência profis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 progressão funcional e a promoção dos servidores que integram o Plano de Carreiras e Cargos de Pesquisa e Investigação Biomédica em Saúde Pública deverão ser aprovadas, caso a caso, por comissão criada para esse fim no âmbito do IEC e do CEN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  A estrutura remuneratória dos servidores integrantes das carreiras referidas no art. 168 será composta das seguinte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s servidores titulares de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ncimento Bá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Pesquisa e Investigação Biomédica em Saúde Pública - GDAPIB;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tribuição por Titulação - R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os servidores titulares de cargos de níveis intermediário e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ncimento Bá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Pesquisa e Investigação Biomédica em Saúde Pública - GDAPIB;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Gratificação por Qual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servidores integrantes das carreiras e cargos de que trata o art. 183 não fazem jus à percepção da Vantagem Pecuniária Individual - VPI, de que trata a Lei nº 10.69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  Fica instituída a Gratificação de Desempenho de Pesquisa e Investigação Biomédica em Saúde Pública - GDAPIB, devida aos ocupantes dos cargos efetivos de que trata o art. 167, e aos titulares dos demais cargos de nível superior, intermediário e auxiliar, pertencentes ao Quadro de Pessoal do IEC e do CENP, a que se refere o art. 184, que optarem pelo enquadramento no Plano de Carreiras e Cargos de Pesquisa e Investigação Biomédica em Saúde Pública, nos termos do § 2º do art. 183 ou do § 2º do art. 184,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Fazem jus à GDAPIB os servidores não enquadrados nas Carreiras da área de Ciência e Tecnologia, de que trata o art. 27 da Lei nº 8.691, de 1993, em exercício no IEC ou no CENP, em 31 de mai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  A GDAPIB será atribuída aos servidores que a ela fazem jus em função do alcance das metas de desempenho individual e do alcance das metas de desempenho institucional do IEC e do CEN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ferir o desempenho do servidor  no IEC e no CENP, no exercício das atribuições do cargo ou função, com vistas a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avaliação de desempenho institucional visa aferir o alcance das metas organizacionais, podendo considerar projetos e atividades prioritárias e condições especiais de trabalho, além de outras características especí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  A GDAPIB será paga observado o limite máximo de cem pontos e o mínimo de trinta pontos por servidor, correspondendo cada ponto ao valor estabelecido no Anexo CX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pontuação referente à GDAPIB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  Ato do Poder Executivo disporá sobre os critérios gerais a serem observados para a realização das avaliações de desempenho individual e institucional da GDAP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ritérios e procedimentos específicos de avaliação de desempenho individual e institucional e de atribuição da GDAPIB serão estabelecidos em ato dos Ministros de Estado da Saúde, respectivamente,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metas referentes à avaliação de desempenho institucional serão fixadas anualmente em ato do Ministro de Estado da Saúde,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  Os valores a serem pagos a título de GDAPIB serão calculados multiplicando-se o somatório dos pontos auferidos nas avaliações de desempenho individual e institucional pelo valor do ponto constante do Anexo CXXIV, observados o nível, a classe e o padrão em que se encontra posicionado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6.  Até que seja publicado o ato a que se refere o § 1º do art. 194 e processados os resultados da primeira avaliação individual e institucional, conforme disposto nesta Medida Provisória, todos os servidores que fizerem jus à GDAPIB deverão percebê-la em valor correspondente ao último percentual recebido a título de gratificação de desempenho, convertido em pontos que serão multiplicados pelo valor constante do Anexo CXXIV, conforme disposto no art. 1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 1º do art. 194,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que fazem jus à GDAP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  Em caso de afastamentos e licenças considerados como de efetivo exercício, sem prejuízo da remuneração e com direito à percepção de gratificação de desempenho, o servidor continuará percebendo a GDAPIB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ou outros afastamentos sem direito à percepção da GDAPIB no decurso do ciclo de avaliação receberá a gratificação no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  Os titulares dos cargos de provimento efetivo pertencentes ao Plano de Carreiras e Cargos de Pesquisa e Investigação Biomédica em Saúde Pública, em exercício no seu órgão ou entidade de lotação, quando investidos em cargos em comissão ou função de confiança farão jus à GDAPIB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GDAPIB calculada conforme disposto no art. 195;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GDAPIB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órgão ou entidade de lotaç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  Os titulares dos cargos de provimento efetivo pertencentes ao Plano de Carreiras e Cargos de Pesquisa e Investigação Biomédica em Saúde Pública, quando não se encontrarem em exercício no seu órgão ou entidade de lotação, somente farão jus à GDAPIB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ão a GDAPIB com base nas regras aplicáveis como se estivessem em efetivo exercício em seus órgãos de lo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s para órgãos ou entidades da União distintos dos indicados no inciso I e investidos em cargos de Natureza Especial, de provimento em comissão do Grupo-Direção e Assessoramento Superiores - DAS, níveis 6, 5 e 4, ou equivalentes, perceberão a GDAPIB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o órgão ou entidade de lotaç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  Ocorrendo exoneração do cargo em comissão, com manutenção do cargo efetivo, o servidor que faça jus à GDAPIB continuará a percebê-la em valor correspondente à da última pontuação que lhe foi atribuída, na condição de ocupante de cargo em comissão, até que seja processada a sua primeira avaliação após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  O servidor ativo beneficiário da GDAPIB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  Para fins de incorporação da GDAPIB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PIB será a partir de 1º de julho de 2008, correspondente a cinqüenta pontos, observado o nível, classe e padrão do servidor que lhes deu origem;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s servidores que lhes deu origem, beneficiários da GDAPIB, se aplicar o disposto nos arts. 3º e 6º da Emenda Constitucional nº 41, de 19 de dezembro de 2003, e o art. 3º da Emenda Constitucional nº 47, de 5 de julho de 2005, aplicar-se-á o percentual constante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3.  A GDAPIB não poderá ser paga cumulativamente com qualquer outra gratificação de desempenho de atividade ou de produtividade, independentemente da sua denominação ou base de cál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  Fica instituída a Retribuição por Titulação - RT a ser concedida aos titulares de cargos de provimento efetivo de nível superior integrantes do Plano de Carreiras e Cargos  de Pesquisa e Investigação Biomédica em Saúde Pública, que sejam detentores do título de Doutor ou grau de Mestre ou sejam possuidores de certificado de conclusão, com aproveitamento, de cursos de aperfeiçoamento ou especialização, em conformidade com a classe padrão e titulação ou certificação comprovada,  nos termos do Anexo CX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título de Doutor, o grau de Mestre e o certificado de conclusão de curso de aperfeiçoamento ou especialização referidos no caput deverão ser compatíveis com as atividades dos órgãos ou entidades onde o servidor estiver lo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fins de percepção da RT referida no caput, não serão considerados certificados apenas de freqü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Em nenhuma hipótese o servidor poderá perceber cumulativamente mais de um valor relativo à 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servidor de nível superior, titular de cargo de provimento efetivo integrante das carreiras a que se refere o caput, que na data de publicação desta Medida Provisória estiver percebendo, na forma da legislação vigente até esta data, Adicional de Titulação, passará a perceber a RT de acordo com os valores constantes do Anexo CXXV, com base no título ou certificado considerado para fins de concessão do Adicional de Titu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RT será considerada no cálculo dos proventos e das pensões somente se o título, grau ou certificado tiver sido obtido anteriormente à data da inati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  Fica instituída a Gratificação de Qualificação - GQ a ser concedida aos titulares de cargos de provimento efetivo de níveis intermediário e auxiliar integrantes do Plano de  Carreiras e Cargos de Pesquisa e Investigação Biomédica em Saúde Pública, em retribuição ao cumprimento de requisitos técnico-funcionais, acadêmicos e organizacionais necessários ao desempenho das atividades de níveis intermediário e auxiliar de desenvolvimento tecnológico, gestão, planejamento e infra-estrutura, quando em efetivo exercício do cargo, de acordo com os valores constantes do Anexo CX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requisitos técnico-funcionais, acadêmicos e organizacionais necessários à percepção da GQ abrangem o nível de capacitação que o servidor possua em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o conhecimento dos serviços que lhe são afetos, na sua operacionalização e na sua gest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à formação acadêmica e profissional, obtida mediante participação, com aproveitamento, em cursos regularmente instit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cursos a que se refere o inciso II do § 1º deverão ser compatíveis com as atividades dos órgãos ou entidades onde o servidor estiver lo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cursos de Doutorado e Mestrado, para os fins previstos no caput, serão considerados somente se credenciados pelo Conselho Federal de Educação e, quando realizados no exterior, revalidados por instituição nacional competente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s titulares de cargos de nível intermediário das carreiras a que se refere o caput somente farão jus ao nível I da GQ se comprovada a participação em cursos de qualificação profissional com carga horária mínima de trezentos e sessenta horas, na forma disposta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fazer jus aos níveis II e III da GQ, os servidores a que se refere o § 4º deverão comprovar a participação em cursos de formação acadêmica, observada no mínimo o nível de graduação, na forma disposta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s titulares de cargos de nível auxiliar somente farão jus à GQ se comprovada a participação em cursos de qualificação profissional com carga horária mínima de cento e oitenta horas, na forma disposta em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O regulamento disporá sobre as modalidades de curso a serem considerados, a carga horária mínima para fins de equiparação de cursos, as situações específicas em que serão permitidas a acumulação de cargas horárias de diversos cursos para o atingimento da carga horária mínima a que se referem os §§ 3º e 4º, os critérios para atribuição de cada nível de GQ e os procedimentos gerais para concessão da referida gratificação, observadas as disposições d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  O servidor de nível intermediário ou auxiliar, titular de cargo de provimento efetivo integrante das carreiras a que se refere o caput do art. 192, que na data de publicação desta Medida Provisória estiver percebendo, na forma da legislação vigente até esta data,  adicional de titulação, passará a perceber a GQ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possuidor de certificado de conclusão, com aproveitamento, de curso de aperfeiçoamento ou especialização receberá a GQ em valor correspondente ao Nível de Capacitação I, de acordo com os valores constantes do Anexo CXXV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portador do título de Doutor ou grau de Mestre, perceberá a GQ em valor correspondente aos Níveis de Capacitação II e III, respectivamente, de acordo com os valores constantes do Anexo CX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m nenhuma hipótese, a GQ a que se refere o art. 205 poderá ser percebida cumulativamente com qualquer adicional ou gratificação que tenha como fundamento a qualificação profissional ou a tit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plica-se aos aposentados e pensionistas o disposto nos incisos I e II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GQ será considerada no cálculo dos proventos e das pensões somente se o título, grau ou certificado tiver sido obtido anteriormente à data da inati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  Os servidores ocupantes de cargos de nível superior do Plano de Carreiras e Cargos de Pesquisa e Investigação Biomédica em Saúde Pública, quando possuidores de título de Doutor ou de habilitação equivalente, poderão, após cada período de sete anos de efetivo exercício de atividades no IEC ou no CENP, requerer até seis meses de licença sabática para aperfeiçoamento profissional, assegurada a percepção da remuneração do respectiv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concessão da licença sabática tem por fim permitir o afastamento do servidor de que trata o caput para a realização de estudos e aprimoramento técnico-profissional e far-se-á de acordo com normas estabelecidas em ato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cada período de licença sabática solicitado, independentemente da sua duração, far-se-á necessária a apresentação de plano de trabalho, bem como de relatório final, conforme disposto no regulamento a que se refere o § 1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aprovação da licença sabática dependerá de recomendação favorável de comissão competente, especificamente constituída para esta finalidade,  no  âmbito  do IEC e do CENP,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licença para capacitação de que tratam o inciso V do art. 81 e o art. 87 da Lei nº 8.112, de 1990, não se aplica aos servidores a que se refere 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  É de cento e oitenta dias, contados a partir da data de publicação desta Medida Provisória, o prazo para que o IEC e o CENP, respectivamente, elaborem o seu plano de desenvolvimento de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9.  É vedada a redistribuição de servidores integrantes do Plano de Carreiras e Cargos de Pesquisa e Investigação Biomédica em Saúde Pública, bem como a redistribuição de outros servidores para o IEC e o CENP, a partir da data de publicação d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0.  Ficam criados no Quadro de Pessoal do Ministéri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essenta e um cargos de Pesquisador em Saúde Pública da Carreira de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inte e um cargos de Tecnologista em Pesquisa e Investigação Biomédica da Carreira de Desenvolvimento Tecnológico em Pesquisa e Investigação Biomédica em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essenta e um cargos de Analista de Gestão em Pesquisa e Investigação Biomédica da Carreira de Gestão em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nto e sessenta cargos de Técnico em Pesquisa e Investigação Biomédica da Carreira de Suporte Técnico em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nto e vinte sete cargos de Assistente Técnico de Gestão em Pesquisa e Investigação Biomédica da Carreira de Suporte à Gestão em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trinta cargos isolados de provimento efetivo de Especialista em Pesquisa e Investigação Biomédica em Saúde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1.  Os servidores mencionados no art. 27 da Lei nº 8.691, de 1993, lotados no IEC ou no CENP em 31 de maio de 2008, permanecerão em seus atuais planos de classificação de cargos, fazendo jus, contudo, a todas as vantagens pecuniárias do Plano de Carreiras e Cargos de Pesquisa e Investigação Biomédica em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servidores referidos no caput deverão, no prazo de cento e vinte dias, manifestar a sua opção pelas vantagens do Plano de Carreiras e Cargos de Pesquisa e Investigação Biomédica em Saúde Pública, sem o que permanecerão fazendo jus às vantagens pecuniárias do Plano de Carreiras de que trata a Lei nº 8.691,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  Fica criado o Comitê Gestor do Plano de Carreiras e Cargos de Pesquisa e Investigação Biomédica em Saúde Pública - CGPCPIB, vinculado à Secretaria Executiva do Ministério da Saúde, com a finalidade de acompanhar, assessorar e avaliar a implementação e o desenvolvimento do Plano de Carreiras e Cargos de Pesquisa e Investigação Biomédica em Saúde Pública, cabendo-lhe, em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por normas regulamentadoras relativas a diretrizes gerais, ingresso, promoção, progressão, capacitação 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companhar a implementação do Plano de Carreiras e Cargos de Pesquisa e Investigação Biomédica em Saúde Pública e propor, quando for o caso, as alterações julga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nalisar as propostas de lotação necessária de pessoal do IEC e do CENP;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xaminar os casos omissos referentes ao Plano de Carreiras e Cargos de Pesquisa e Investigação Biomédica em Saúde Pública, encaminhando-os à apreciação dos órgão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IEC e o CENP instituirão, respectivamente, Comissão Interna de Desenvolvimento do Plano de Carreiras e Cargos de Pesquisa e Investigação Biomédica em Saúde Pública, com a participação das entidades representativas dos servidores, com objetivo de acompanhar, orientar e avaliar a implementação do Plano de Carreiras e Cargos criado pelo art. 167 desta Medida Provisória e propor alterações ao CGPCPIB, com vistas ao aperfeiçoamento do Plano,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  O CGPCPIB será constituído por sete membros, sendo dois representantes do Ministério  da Saúde, dois representantes do Ministério do Planejamento, Orçamento e Gestão, e três representantes do IEC e  do  CENP,  sendo um da entidade representativa d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membros do CGPCPIB serão designados em portaria interministerial dos Ministros de Estado da Saúde e do Planejamento, Orçamento 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forma de indicação e a duração do mandato dos membros do CGPCPIB serão definidas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exercício de mandato no CGPCPIB é considerado de relevante interesse públ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Quadro de Pessoal da A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4.  Os arts. 2º, 3º e 5º da Lei nº 10.480, de 2 de julho de 2002,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Fica instituída a Gratificação de Desempenho de Atividade de Apoio Técnico-Administrativo na AGU - GDAA, devida, exclusivamente, aos servidores de níveis superior, intermediário e auxiliar pertencentes ao Quadro de Pessoal da AGU, não integrantes das carreiras jurídicas da Instituição, quando lotados e em exercício das atividades inerentes às atribuições do respectivo cargo na A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AA será atribuída em função do desempenho individual do servidor e do alcance de metas de desempenho institucional, na forma, critérios e procedimentos estabelecidos em ato do Advogado-Ger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GDAA será paga observado o limite máximo de cem pontos e o mínimo de trinta pontos por servidor, correspondendo cada ponto, em seus respectivos níveis, classes e padrões, ao valor estabelecido no Anexo I desta Lei, produzindo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pontuação máxima da GDAA a que se refere o § 2º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em decorrência dos resultados d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em decorrência do resultado d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Enquanto não for editado o ato a que se refere o § 1º e processados os resultados da primeira avaliação individual e institucional, considerando a distribuição de pontos de que trata o § 3º os servidores que fazem jus à GDAA, inclusive os ocupantes de cargos ou funções comissionadas, perceberão a referida gratificação em valor correspondente à última pontuação que lhe foi atribuída a título de avaliação de desempenho, observados o nível, a classe e o padrão do servidor, considerando o valor do ponto constante do Anexo 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requisitado pela Presidência ou Vice-Presidência da República ou nas hipóteses de requisição previstas em lei, situação na qual perceberá a GDAA calculada com base nas regras aplicáveis como se estivesse em efetivo exercício na AGU;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do cedido para órgãos ou entidades da União distintos dos indicados no inciso I deste artigo e investido em cargos de Natureza Especial, de provimento em comissão do Grupo-Direção e Assessoramento Superiores - DAS, níveis 6, 5 e 4, ou equivalentes, perceberá a GDAA calculada com base no resultado da avaliação institucional da AGU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O titular de cargo efetivo de que trata o caput em efetivo exercício na AGU, quando investido em cargo em comissão ou função de confiança fará jus a GDA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GDAA calculada conforme disposto no § 9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GDAA calculada com base no valor máximo da parcela individual, somado ao resultado da avaliação institucional da AGU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Os valores a serem pagos a título de GDAA serão calculados multiplicando-se o somatório dos pontos auferidos nas avaliações de desempenho institucional e individual pelo valor do ponto constante do Anexo I desta Lei de acordo com o respectivo nível, classe e pad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Ocorrendo exoneração do cargo em comissão, com manutenção do cargo efetivo, os servidores que fazem jus à GDAA continuarão percebendo a respectiva gratificação de desempenho correspondente à última pontuação obtida, até que seja processada a sua primeira avaliação após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  Em caso de afastamentos e licenças considerados como de efetivo exercício, sem prejuízo da remuneração e com direito à percepção de gratificação de desempenho, o servidor continuará percebendo a GDAA correspondente à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  O disposto no § 11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  Até que seja processada a primeira avaliação de desempenho individual que venha a surtir efeito financeiro, o servidor nomeado para cargo efetivo e aquele que tenha retornado de licença sem vencimento ou de cessão ou de outros afastamentos sem direito à percepção da GDAA no decurso do ciclo de avaliação receberá a respectiva gratificação no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  O servidor beneficiário da GDAA que obtiver na avaliação de desempenho individual pontuação inferior a cinqüenta por cento da pontuação máxima estabelecida para esta parcela será submetido a processo de capacitação ou de análise da adequação funcional, conforme o caso, sob responsabilidade da A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  A análise de adequação funcional visa a identificar as causas do resultado obtido na avaliação do desempenho e servir de subsídio para a adoção de medidas que possam propiciar a melhoria do desempenh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6.  A GDAA não servirá de base de cálculo para quaisquer outros benefícios ou vantagen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  A GDAA será paga em conjunto, de forma não cumulativa, com a Gratificação de Atividade - GAE, de que trata a Lei Delegada nº 13, de 27 de agosto de 1992, aos servidores que em função dos planos de carreiras e de cargos a que pertençam façam jus a esta gratificação, enquanto permanecerem nesta condi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e pensões instituídas até 19 de fevereiro de 2004, a GDAA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correspondente a quarenta pontos, considerados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correspondente a cinqüenta pontos, considerados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percebida por período igual ou superior a sessenta meses  e ao servidor que deu origem à aposentadoria ou à pensão se aplicar o disposto nos arts. 3º e 6º da Emenda Constitucional nº 41, de 19 de dezembro de 2003, e no art. 3º da Emenda Constitucional nº 47, de 5 de julho de 2005, aplicar-se-á a média dos valores recebidos nos últimos sesse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ndo percebida por período inferior a sessenta meses, ao servidor de que trata a alínea “a” deste inciso, aplicar-se-ão os percentuais constantes das alíneas “a” e “b”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Às aposentadorias e às pensões existentes quando da publicação desta Lei aplica-se o disposto nas alíneas “a” e “b” do inciso 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5.  A Lei nº 10.480, de 2002,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A.  A contar de 1º de julho de 2008, os servidores titulares de cargos de provimento efetivo do Plano de Classificação de Cargos - PCC, de que trata o art. 1º desta Lei, integrantes do Quadro de Pessoal da Advocacia-Geral da União - AGU, serão automaticamente enquadrados no Plano Geral de Cargos do Poder Executivo - PGPE, de que trata a Lei nº 11.357, de 19 de outubro de 2006, de acordo com as respectivas atribuições, os requisitos de formação profissional e a posição relativa na Tabela, conforme Anexo II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argos de nível superior, intermediário e auxiliar a que se refere o art. 1º  que estejam vagos em 1º de julho de 2008, e os que vierem a vagar serão transpostos para o PGPE, de acordo com o respectivo nível e requisitos exigidos para in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nquadramento de que trata o caput dar-se-á automaticamente, salvo manifestação irretratável do servidor, a ser formalizada no máximo até 26 de setembro de 2008, na forma do Termo de Opção constante do Anexo III, com efeitos financeiros a contar de 1º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servidores que formalizarem a opção referida no § 2º permanecerão na situação em que se encontravam em 30 de junho de 2008, não fazendo jus aos vencimentos e às vantagens devidas aos integrantes do PG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prazo para exercer a opção referida no § 2º estender-se-á até trinta dias contados a partir do término do afastamento nos casos previstos nos arts. 81 e 102 da Lei nº 8.112, de 11 de dezembr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o servidor cedido para órgão ou entidade no âmbito do Poder Executivo Federal aplica-se, quanto ao prazo de opção, o disposto no § 2º deste artigo, podendo o servidor permanecer na condição de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 disposto neste artigo aplica-se aos aposentados e pen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Para os servidores afastados que fizerem a opção após o prazo geral, os efeitos financeiros dar-se-ão a contar da data da opção ou do retorno, conforme o cas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º-B.  A contar de 1º de julho de 2008, os servidores titulares de cargos de provimento efetivo da Carreira da Seguridade Social e do Trabalho, de que trata a Lei n° 10.483, de 3 de julho de 2002, integrantes do Quadro de Pessoal da Advocacia-Geral da União - AGU, serão automaticamente enquadrados na Carreira da Previdência, da Saúde e do Trabalho, de que trata a Lei nº 11.355, de 19 de outubro de 2006, de acordo com as respectivas atribuições, os requisitos de formação profissional e a posição relativa na Tabela, conforme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cargos de nível superior, intermediário e auxiliar da Carreira da Seguridade Social e do Trabalho, a que se refere o caput, que estiverem vagos em 1º de julho de 2008 e os que vierem a vagar serão transpostos para a Carreira da Previdência, da Saúde e do Trabalho, de acordo com o respectivo nível e requisitos exigidos para in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nquadramento de que trata o caput dar-se-á automaticamente, salvo manifestação irretratável do servidor, a ser formalizada no máximo até 26 de setembro de 2008, na forma do Termo de Opção constante do Anexo V, com efeitos financeiros a contar de 1º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servidores que formalizarem a opção referida no § 2º permanecerão na situação em que se encontravam em 30 de junho de 2008, não fazendo jus aos vencimentos e às vantagens devidas aos integrantes da Carreira da Previdência, da Saúde e do Trabalhoo P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prazo para exercer a opção referida no § 2º estender-se-á até trinta dias contados a partir do término do afastamento nos casos previstos nos arts. 81 e 102 da Lei nº 8.112,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o servidor cedido para órgão ou entidade no âmbito do Poder Executivo Federal aplica-se, quanto ao prazo de opção, o disposto no § 2º, podendo o servidor permanecer na condição de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 disposto neste artigo aplica-se aos aposentados e pen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Para os servidores afastados que fizerem a opção após o prazo geral, os efeitos financeiros dar-se-ão a contar da data de opção ou do retorno, conforme o cas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A.  Fica instituída a Gratificação Temporária da Advocacia-Geral da União - GTAGU, devida, exclusivamente, aos servidores de nível superior, intermediário e auxiliar, não integrantes das carreiras jurídicas, pertencentes ao Quadro de Pessoal da AGU, conforme valores estabelecidos no Anex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TAGU gerará efeitos finan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1º de julho de 2008 a 30 de junho de 2010, para os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1º de julho de 2008 a 30 de junho de 2011, para os cargos de nível intermediár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de 1º de julho de 2008 a 31 de dezembro de 2008, para os cargos de nível aux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GTAGU integrará os proventos das aposentadorias e 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GTAGU ficará extinta a partir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º de julho de 2010, para os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1º de julho de 2011, para os cargos de nível intermediár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1º de janeiro de 2009, para os cargos de nível aux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GTAGU não servirá de base de cálculo para quaisquer benefícios ou vantagens e não poderá ser paga em conjunto com as seguintes grat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Específica de Atividades Auxiliares do PGPE - GEAAPGPE, de que trata a Lei nº 11.357, de 19 de outu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Temporária de Nível Superior da Carreira da Previdência, da Saúde e do Trabalho, de que trata a Lei nº 11.355, de 19 de outubro de 200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Específica de Atividades Auxiliares da Carreira da Previdência, da Saúde e do Trabalho, de que trata a Lei nº 11.355, de 2006.”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º-A  A GDAA não poderá ser paga cumulativamente com quaisquer outras gratificações de desempenho de atividade ou de produtividade, independentemente da sua denominação ou base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É assegurado ao servidor que perceba gratificação de desempenho de atividade ou de produtividade em decorrência do exercício do respectivo cargo efetivo, qualquer que seja a sua denominação ou base de cálculo, optar pela continuidade do seu recebimento, hipótese em que não fará jus à GDA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  O Anexo da Lei nº 10.480, de 2002, passa a vigorar na forma do Anexo CX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  A Lei nº 10.480, de 2002, passa a vigorar acrescida dos Anexos II, III, IV, V e VI nos termos, respectivamente, dos Anexos CXXVIII, CXXIX, CXXX, CXXXI e CXXX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X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ratificação de Desempenho de Atividade dos Fiscais Federais Agropecuários - GDF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8.  O art. 5ª-A da Lei nº 10.883, de 16 de junho de 2004, passa a vigorar acrescida dos seguintes parágra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10.  Ato do Poder Executivo disporá sobre os critérios gerais a serem observados para a realização das avaliações de desempenho individual e institucional da GDF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1.  Os critérios e procedimentos específicos de avaliação individual e institucional e de atribuição da GDFFA serão estabelecidos em ato do Ministro de Estado da Agricultura, Pecuária e Abastecimento, observada a legislação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  As metas referentes à avaliação de desempenho institucional serão fixadas anualmente em ato do Ministro de Estado da Agricultura, Pecuária e Abast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3.  Até que seja publicado o ato a que se refere o § 11 que considere a distribuição de pontos de que trata o § 2º e processados os resultados da primeira avaliação individual e institucional, conforme disposto nesta Lei, todos os servidores que fizerem jus à GDFFA deverão percebê-la em valor correspondente ao último percentual recebido a título de GDAFA, convertido em pontos que serão multiplicados pelo valor constante do Anexo IV, conforme disposto no §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  O resultado da primeira avaliação gera efeitos financeiros a partir da data de publicação do ato a que se o § 11,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  O disposto no § 13 deste artigo aplica-se aos ocupantes de cargos comissionados que fazem jus à GDF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6.  Em caso de afastamentos e licenças considerados como de efetivo exercício, sem prejuízo da remuneração e com direito à percepção de gratificação de desempenho, o servidor continuará percebendo a GDFFA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7.  O disposto no  § 16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8.  Até que seja processada a primeira avaliação de desempenho individual que venha a surtir efeito financeiro, o servidor recém nomeado para cargo efetivo e aquele que tenha retornado de licença sem vencimento ou cessão sem direito à percepção da GDFFA no decurso do ciclo de avaliação receberá a gratificação no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9.  O servidor ativo beneficiário da GDFFA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  A Lei nº 10.883, de 16 de junho de 2004, passa a vigorar acrescida dos Anexos III-A e IV-A, na forma dos Anexos CXXXIII e CXXXIV a esta Medida Provisó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X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ratificação de Desempenho de Atividade Técnica de Fiscalização Agropecuária - GDAT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  O art. 2º da Lei nº 10.484, de 3 julho de 2002,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A GDATFA será atribuída em função do alcance das metas de desempenho individual e do alcance das metas de desempenho institucional do M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ferir o desempenho do servidor de cada uma das unidades do MAPA, no exercício das atribuições do cargo ou função, para 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stitucional visa aferir o alcance das meta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GDATFA será paga observado o limite máximo de cem pontos e o mínimo de trinta pontos por servidor, correspondendo cada ponto ao valor estabelecido no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pontuação referente à GDATFA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to do Poder Executivo disporá sobre os critérios gerais a serem observados para a realização das avaliações de desempenho individual e institucional da GDAT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6º  Os critérios e procedimentos específicos de avaliação individual e institucional e de atribuição da GDATFA serão estabelecidos em ato do Ministro de Estado da Agricultura, Pecuária e Abastecimento, observada a legislação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s metas referentes à avaliação de desempenho institucional serão fixadas anualmente em ato do Ministro de Estado da Agricultura, Pecuária e Abast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Os valores a serem pagos a título de GDATFA serão calculados multiplicando-se o somatório dos pontos auferidos nas avaliações de desempenho individual e institucional pelo valor do ponto constante do Anexo, observada a classe e o padrão em que se encontra posicionado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Até que seja publicado o ato a que se refere o § 6º e processados os resultados da primeira avaliação individual e institucional considerando o disposto no § 4º, todos os servidores que fizerem jus à GDATFA deverão percebê-la em valor correspondente à última pontuação que lhe foi atribuída e que serviu de base para a percepção da GDATFA multiplicada valor do ponto constante do Anexo, conforme disposto no § 8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O resultado da primeira avaliação gera efeitos financeiros a partir da data de publicação do ato a que se refere o § 6º,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  O disposto no § 9º deste artigo aplica-se aos ocupantes de cargos comissionados que fazem jus à GDATF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  A Lei nº 10.484, de 3 julho de 2002,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A.  Em caso de afastamentos e licenças considerados como de efetivo exercício, sem prejuízo da remuneração e com direito à percepção de gratificação de desempenho, o servidor continuará percebendo a GDATFA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sua primeira avaliação de desempenho que venha a surtir efeito financeiro, o servidor que tenha retornado de licença sem vencimento ou cessão sem direito à percepção da GDATFA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B Os titulares dos cargos de provimento efetivo de que trata o art. 1º, em exercício no MAPA, quando investidos em cargo em comissão ou função de confiança farão jus à GDATF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 8º do art. 2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MAPA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C  Os titulares dos cargos de provimento efetivo de que trata o art. 1º, quando não se encontrarem em exercício no MAPA, somente farão jus à GDATFA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ão a GDATFA com base nas regras aplicáveis como se estivessem em efetivo exercício no MAP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s para órgãos ou entidades da União distintos dos indicados no inciso I do caput e investidos em cargos de Natureza Especial, de provimento em comissão do Grupo-Direção e Assessoramento Superiores, DAS-6, DAS-5, DAS-4, ou equivalentes, perceberão a GDATFA calculada com base no resultado da avaliação institucional do MAPA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D.  Ocorrendo exoneração do cargo em comissão, com manutenção do cargo efetivo, o servidor que faça jus à GDATFA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2.  O valor do ponto da GDATFA passa a ser o constante do Anexo CXXXV, com efeitos financeiros a partir das datas nele especific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X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ratificação de Desempenho de Atividade de Perito Federal Agrário - G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  O art. 6º da Lei nº 10.550, de 13 de novembro de 2002,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ínimo, trinta pontos por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avaliação de desempenho individual visa aferir o desempenho do servidor no INCRA, no exercício das atribuições do cargo ou função, para 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avaliação de desempenho institucional visa aferir o alcance das meta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to do Poder Executivo disporá sobre os critérios gerais a serem observados para a realização das avaliações de desempenho individual e institucional da G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Os critérios e procedimentos específicos de avaliação individual e institucional e de atribuição da GDAPA serão estabelecidos em ato do Ministro de Estado do Desenvolvimento Agrário,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As metas referentes à avaliação de desempenho institucional serão fixadas anualmente em ato do Presidente do INC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  Até que seja publicado o ato a que se refere o § 8º e processados os resultados da primeira avaliação individual e institucional considerando o disposto no § 2º, todos os servidores que fizerem jus à GDAPA deverão percebê-la em valor correspondente à última pontuação que lhe foi atribuída e que serviu de base para a percepção da GDAPA multiplicada valor do ponto constante do Anexo III, conforme disposto no §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  O resultado da primeira avaliação gera efeitos financeiros a partir da data de publicação do ato a que se refere o § 8º,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  O disposto no § 10 deste artigo aplica-se aos ocupantes de cargos comissionados que fazem jus à GDAP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  A Lei nº 10.550, de 2002,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A.  Em caso de afastamentos e licenças considerados como de efetivo exercício, sem prejuízo da remuneração e com direito à percepção de gratificação de desempenho, o servidor continuará percebendo a GDAPA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sua primeira avaliação de desempenho que venha a surtir efeito financeiro, o servidor que tenha retornado de licença sem vencimento ou cessão sem direito à percepção da GDAPA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B Os titulares dos cargos de provimento efetivo de que trata o art. 1º, em exercício no INCRA, quando investido em cargo em comissão ou função de confiança farão jus à GDAP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 3º do art. 6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INCRA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C.  Os titulares dos cargos de provimento efetivo de que trata o art. 1º, quando não se encontrar em exercício no INCRA, somente farão jus à G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ão a GDAPA com base nas regras aplicáveis como se estivessem em efetivo exercício no INC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s para órgãos ou entidades da União distintos dos indicados no inciso I e investidos em cargos de Natureza Especial, de provimento em comissão do Grupo-Direção e Assessoramento Superiores, DAS-6, DAS-5, DAS-4, ou equivalentes, perceberão a GDAPA calculada com base no resultado da avaliação institucional d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D Ocorrendo exoneração do cargo em comissão, com manutenção do cargo efetivo, o servidor que faça jus à GDAPA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X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ratificação de Desempenho de Atividade de Reforma Agrária - GD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5.  O art. 16 da Lei nº 11.090, de 7 de janeiro de 2005,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avaliação de desempenho individual visa aferir o desempenho do servidor no INCRA, no exercício das atribuições do cargo ou função, para o alcance das metas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avaliação de desempenho institucional visa aferir o alcance das metas organizacionais, podendo considerar projetos e atividades prioritárias e condições especiais de trabalho, além de outras caracterís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to do Poder Executivo disporá sobre os critérios gerais a serem observados para a realização das avaliações de desempenho individual e institucional da GD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Os critérios e procedimentos específicos de avaliação de desempenho individual e institucional e de atribuição da GDARA serão estabelecidos em ato do Ministro de Estado do Desenvolvimento Agrário, observada a legislação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As metas referentes à avaliação de desempenho institucional serão fixadas anualmente em ato do Presidente do INC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  Até que seja publicado o ato a que se refere o § 8º e processados os resultados da primeira avaliação individual e institucional considerando o disposto no § 2º, todos os servidores que fizerem jus à GDARA deverão percebê-la em valor correspondente à última pontuação que lhe foi atribuída a título de gratificação de desempenho multiplicada valor do ponto constante do Anexo V, conforme disposto no §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  O resultado da primeira avaliação gera efeitos financeiros a partir da data de publicação do ato a que se refere o § 8º,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  O disposto no § 10 deste artigo aplica-se aos ocupantes de cargos comissionados que fazem jus à GDAR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  A Lei nº 11.090, de 7 de janeiro de 2005,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A.  Em caso de afastamentos e licenças considerados como de efetivo exercício, sem prejuízo da remuneração e com direito à percepção de gratificação de desempenho, o servidor continuará percebendo a GDARA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sua primeira avaliação de desempenho que venha a surtir efeito financeiro, o servidor que tenha retornado de licença sem vencimento ou cessão ou outros afastamentos sem direito à percepção da GDARA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B.  Os titulares dos cargo de provimento efetivo de que trata o art. 1º, em exercício no INCRA, quando investidos em cargo em comissão ou função de confiança farão jus à GDAR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 3º do art. 1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INCRA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C.  Os titulares dos cargos de provimento efetivo de que trata o art. 1º, quando não se encontrarem  em exercício no INCRA, somente farão jus à GD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ão a GDARA com base nas regras aplicáveis como se estivessem em efetivo exercício no INCR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s para órgãos ou entidades da União distintos dos indicados nos incisos I e II deste artigo e investidos em cargos de Natureza Especial, de provimento em comissão do Grupo-Direção e Assessoramento Superiores, DAS-6, DAS-5, DAS-4, ou equivalentes, perceberão a GDARA calculada com base no resultado da avaliação institucional do INCRA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D.  Ocorrendo exoneração do cargo em comissão, com manutenção do cargo efetivo, o servidor que faça jus à GDARA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X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ratificação de Desempenho da Carreira da Previdência, da Saúde e do Trabalho - GDP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  Os arts. 5º-B e 5º-D da Lei nº 11.355, de 19 de outubro de 2006, passam a vigorar acrescidos dos seguintes parágra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5º-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to do Poder Executivo disporá sobre os critérios gerais a serem observados para a realização das avaliações de desempenho individual e institucional da GDP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Os critérios e procedimentos específicos de avaliação de desempenho individual e institucional e de atribuição da GDPST serão estabelecidos em atos dos dirigentes máximos dos órgãos ou entidades de lotação, observa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As metas de desempenho institucional serão fixadas anualmente em atos dos titulares dos órgãos e entidades de lotação d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O resultado da primeira avaliação gera efeitos financeiros a partir da data de publicação dos atos a que se refere o § 8º deste artigo,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1.  Até que seja publicado o ato a que se refere o § 8º deste artigo e processados os resultados da primeira avaliação individual e institucional, os servidores que fazem jus à GDPST, perceberão a referida gratificação em valor correspondente a oitenta pontos, observados o nível, a classe e o padrão do serv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  O disposto no § 10 deste artigo aplica-se aos ocupantes de cargos comissionados que fazem jus à GDP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  O titular de cargo efetivo integrante da carreira de que trata o caput, em exercício nas unidades do Ministério da Previdência Social, do Ministério da Saúde, do Ministério do Trabalho e Emprego e da Fundação Nacional de Saúde - FUNASA, quando investido em cargo em comissão ou função de confiança fará jus à GDPST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investidos em função de confiança ou cargos em comissão do Grupo-Direção e Assessoramento Superiores - DAS, níveis 3, 2, 1, ou equivalentes, perceberão a respectiva gratificação de desempenho calculada conforme disposto no § 2º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  O titular de cargo efetivo integrante da carreira de que trata o caput, quando não se encontrar em exercício nas unidades referidas no § 13, somente fará jus à GDP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á a GDPST calculada com base nas regras aplicáveis como se estivesse em efetivo exercício nas unidades referidas no § 1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 para órgãos ou entidades da União distintos dos indicados no inciso I e investido em cargos de Natureza Especial, de provimento em comissão do Grupo-Direção e Assessoramento Superiores - DAS, níveis 6, 5, 4, ou equivalentes, perceberá a GDPST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  A avaliação institucional referida no inciso II do §§ 13 e 14  será a do órgão ou entidade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6.  A GEAAPST integrará os proventos da aposentadoria e as pensõe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5º-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s valores da GEAAPST são os estabelecidos no Anexo IV-C,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A GEAAPST integrará os proventos da aposentadoria e as pensões.” (N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X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lano Especial de Cargos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  Fica estruturado o Plano Especial de Cargos do Ministério da Fazenda - PECFAZ, no Quadro de Pessoal do Ministério da Fazenda, composto por cargos de provimento efetivo regidos pela Lei nº 8.112,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  Integram o PECFAZ os cargos de nível superior, intermediário e auxiliar do Plano de Classificação de Cargos, instituído pela Lei nº 5.645, de 1970, do Plano Geral de Cargos do Poder Executivo, instituído pela Lei nº 11.357, de 2006, e dos planos correlatos das autarquias e fundações públicas, não integrantes de carreiras estruturadas, planos de carreiras, planos de carreiras e cargos ou planos especiais de cargos, pertencentes ao Quadro de Pessoal do Ministério da Fazenda em 31 de dezembro de 2007, bem como aqueles que venham a ser redistribuídos para esse Quadro, desde que a redistribuição tenha sido requerida até 31 de dezem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cargos efetivos do Plano Especial de Cargos de que trata este artigo estão estruturados em classes e padrões, na forma do estabelecido no Anexo CXX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  O ingresso nos cargos de provimento efetivo de que trata o art. 228 dar-se-á por meio de concurso público de provas ou de provas e títulos, observando os seguintes requisitos de esco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os cargos de nível superior, será exigido diploma de nível superior, em nível de graduação, podendo ser exigida habilitação específica, conforme definido no edital do concurs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os cargos de nível intermediário será exigido certificado de conclusão de ensino médio, ou equivalente, conforme definido no edital d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concurso público referido no caput poderá ser realizado por áreas de especialização ou habilitação, organizado em uma ou mais fases, incluindo, se for o caso, curso de formação, conforme dispuser o edital de abertura do certame, observada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concurso público será realizado para provimento efetivo de pessoal no padrão inicial da classe inicial do respectiv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  O desenvolvimento do servidor nos cargos de provimento efetivo do PECFAZ ocorrerá mediante progressão funcional e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fins do disposto no caput, progressão funcional é a passagem do servidor de um padrão para outro imediatamente superior, dentro de uma mesma classe, e promoção, a passagem do servidor do último padrão de uma classe para o padrão inicial da classe imediatamente superior, observando-se 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fins de progressão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mprimento do interstício mínimo de dezoito meses de efetivo exercício em cada padr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ultado médio superior a oitenta por cento do limite máximo da pontuação nas avaliações de desempenho individual de que trata o art. 234 realizadas no interstício considerado para a progress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fins de prom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mprimento do interstício mínimo de dezoito meses de efetivo exercício no último padrão de cad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ultado médio superior a noventa por cento do limite máximo da pontuação nas avaliações de desempenho individual de que trata o art. 234 realizadas no interstício considerado para a promo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ticipação em eventos de capacitação com carga horária mínima estabelecida no regulamento de que trata o art. 2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interstício de dezoito meses de efetivo exercício para a progressão funcional e para a promoção, conforme estabelecido na alínea “a” dos incisos I e II do § 1º deste artigo,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putado em dias, descontados os afastamentos remunerados que não forem legalmente considerados de efetivo exercíc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spenso, nos casos em que o servidor se afastar sem remuneração, sendo retomado o cômputo a partir do retorno à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Na contagem do interstício necessário ao desenvolvimento do servidor nos cargos do PECFAZ, será aproveitado o tempo computado da data da última progressão ou promoção até a data de regulamentação a que se refere o art. 2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Para fins do disposto no § 3º não será considerado como progressão funcional ou promoção o enquadramento decorrente da aplicação dos arts. 256, 257 e 2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  Os critérios de concessão de progressão funcional e promoção de que trata o art. 231 serão regulamentados por intermédio de ato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té que seja editado o regulamento a que se refere o caput, as progressões funcionais e promoções cujas condições tenham sido implementadas serão concedidas, observando-se, no que couber, as normas aplicáveis aos servidores do Plano de Classificação de Cargos da Lei nº 5.645, de 10 de dezembro de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  Fica instituída a Gratificação de Desempenho de Atividade Fazendária - GDAFAZ, devida aos servidores ocupantes dos cargos de provimento efetivo do PECFAZ, quando lotados e no exercício das atividades inerentes às atribuições do respectivo cargo nas unidades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  A GDAFAZ será atribuída em função do alcance de metas de desempenho individual do servidor e do desempenho institucional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ferir o desempenho do servidor no exercício das atribuições do cargo ou função, com foco na contribuição individual para o alcance dos objetivos organiz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stitucional visa a aferir o desempenho coletivo no alcance dos objetivos organiz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  A GDAFAZ será paga observado o limite máximo de cem pontos e o mínimo de trinta pontos por servidor, correspondendo cada ponto, em seus respectivos níveis, classes e padrões, ao valor estabelecido no Anexo CXX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  A pontuação referente à GDAFAZ ser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valores a serem pagos a título de GDAFAZ serão calculados multiplicando-se o somatório dos pontos auferidos nas avaliações de desempenho individual e institucional pelo valor do ponto constante do Anexo CXXXVII, em seus respectivos níveis, classes e padr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  Os critérios e procedimentos específicos de avaliação de desempenho individual e institucional e de atribuição da GDAFAZ serão estabelecidos em ato do Ministro de Estad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  A GDAFAZ não servirá de base para cálculo de quaisquer outros benefícios ou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9.  As metas de desempenho institucional serão fixadas anualmente em ato do Ministro de Estad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s metas referidas no caput devem ser objetivamente mensuráveis, quantificáveis e diretamente relacionadas às atividades do Ministério da Fazenda, levando-se em conta, no momento de sua fixação, os índices alcançados nos exercí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metas de desempenho institucional e os resultados apurados a cada período serão amplamente divulgados pelo Ministério da Fazenda, inclusive em seu sítio eletrônico, e devem continuar facilmente acessíveis até a fixação das novas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s metas poderão ser revistas na hipótese de superveniência de fatores que tenham influência significativa e direta na sua consecução, desde que o próprio Ministério da Fazenda não tenha dado causa a tais fa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  As avaliações referentes aos desempenhos individual e institucional serão apuradas anualmente e produzirão efeitos financeiros mensais por igual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periodicidade das avaliações de desempenho individual e institucional poderá ser reduzida em função das peculiaridades do Ministério da Fazenda mediante ato do Ministro de Estad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referidas avaliações serão processadas no mês subseqüente ao término do período avaliativo e seus efeitos financeiros iniciarão no mês seguinte ao de processamento das avali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  Até que seja editado o ato a que se refere o art. 237 e processados os resultados do primeiro período de avaliação de desempenho, para fins de atribuição da GDAFAZ, o valor devido de pagamento mensal por servidor ativo será correspondente à última pontuação ou  ao último percentual percebido a título de gratificação de desempenho, que será multiplicado pelo valor constante do Anexo CXXXVII, observado os respectivos cargos, níveis, classes e padr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de desempenho gerará efeitos financeiros a partir do início do primeiro período de avaliação para recebimento da GDAFAZ,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data de publicação do ato de fixação das metas de desempenho institucional, tendo em vista o pagamento da GDAFAZ, constitui o marco temporal para o início do período d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disposto neste artigo aplica-se aos ocupantes de cargos ou funções comiss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  Até que seja processada a primeira avaliação de desempenho individual que venha a surtir efeito financeiro, o servidor nomeado para cargo efetivo e aquele que tenha retornado de licença sem vencimento ou de cessão ou de outros afastamentos sem direito à percepção da GDAFAZ no decurso do ciclo de avaliação receberá a gratificação no valor correspondente a oite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  Em caso de afastamentos e licenças considerados como de efetivo exercício, sem prejuízo da remuneração e com direito à percepção da GDAFAZ, o servidor continuará percebendo a respectiva gratificação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não se aplica aos casos de 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  Os titulares de cargos efetivos do PECFAZ, em exercício no Ministério da Fazenda, quando investidos em cargos de Natureza Especial, de provimento em comissão do Grupo-Direção e Assessoramento Superiores - DAS, níveis 6, 5 e 4, ou equivalentes, farão jus à GDAFAZ calculada com base no valor máximo da parcela individual, somado ao resultado da avaliação institucional do Ministério da Fazenda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  Os titulares de cargos efetivos do PECFAZ, que não se encontrem desenvolvendo atividades no Ministério da Fazenda, somente farão jus à GDAFAZ n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ão a GDAFAZ calculada com base nas regras aplicáveis como se estivessem em efetivo exercício no Ministério da Fazend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s para órgãos ou entidades da União distintos dos indicados no inciso anterior e do Ministério da Fazenda e investidos em cargos de Natureza Especial, de provimento em comissão do Grupo-Direção e Assessoramento Superiores - DAS, níveis 6, 5 e 4, ou equivalentes, perceberão a GDAFAZ calculada com base no resultado da avaliação institucional do Ministério da Fazenda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  A avaliação institucional referida no art. 244 e no inciso II do art. 245 será a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  Ocorrendo exoneração do cargo em comissão, os servidores referidos nos arts. 244 e 245 continuarão percebendo a GDAFAZ correspondente ao último valor obtido, até que seja processada a sua primeira avaliação após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  O servidor ativo beneficiário da GDAFAZ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9.  Para fins de incorporação da GDAFAZ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concedidas e pensões instituídas até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a gratificação será correspondente a quarenta pontos, observado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a gratificação será correspondente a cinqüenta pontos, observado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concedid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 servidor que deu origem à aposentadoria ou à pensão se aplicar o disposto nos arts. 3º e 6º da Emenda Constitucional nº 41, de 19 de dezembro de 2003, e no art. 3º da Emenda Constitucional nº 47, de 5 de julho de 2005, aplicar-se-ão os percentuais constantes das alíneas “a” e “b” do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0.  A GDAFAZ não poderá ser paga cumulativamente com qualquer outra gratificação de desempenho ou produtividade, independentemente da sua denominação ou base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  Fica instituída a Gratificação Específica de Atividades Auxiliares do PECFAZ - GEAF, devida exclusivamente aos servidores de nível auxiliar enquadrados no PECF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da GEAF são os estabelecidos no Anexo CXXXVIII, com efeitos financeiros a partir d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GEAF integrará os proventos de aposentadoria e 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  Fica instituída Gratificação Temporária de  Atividades de Nível Intermediário do PECFAZ - GTANI, devida exclusivamente aos servidores de nível intermediário enquadrados no PECFAZ, com efeitos financeiros a partir de 1º de julh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valores da GTANI são os estabelecidos no Anexo CXXX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GTANI será extinta a partir de 1º de març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GTANI integrará os proventos de aposentadoria e 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3.  A estrutura remuneratória dos titulares de cargos integrantes do PECFAZ terá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os servidores titulares de cargos de ní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Gratificação de Desempenho de Atividades Fazendárias - GDAF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os servidores titulares de cargos de nível intermed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s Fazendárias - GDAFAZ;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Temporária de Atividades de Nível Intermediário do PECFAZ - G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a os servidores titulares de cargos de nível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s Fazendárias - GDAFAZ;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Específica de Atividades Auxiliares do PECFAZ - GE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  Os servidores integrantes do PECFAZ não fazem jus à percepção das seguintes parcelas remuner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partir da data de publicação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ratificação de Atividade - GAE de que trata a Lei Delegada nº 13, de 27 de agosto de 199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antagem Pecuniária Individual - VPI, de que trata a Lei nº 10.698, de 2 de julho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partir de 1º de março de 2009: Gratificação Temporária de Atividades de Nível Intermediário do PECFAZ - GTANI, de que trata o art. 2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valor da GAE fica incorporado ao vencimento básico dos servidores integrantes do PECF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  Os padrões de vencimento básico dos cargos do PECFAZ são os constantes do Anexo CXL, com efeitos financeiros nas datas nele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6.  Ficam transpostos para o PECFAZ, nos termos desta Medida Provisória, a contar de 1º de julho de 2008, os cargos de provimento efetivo de nível superior, intermediário e auxiliar do Plano de Classificação de Cargos, instituído pela Lei nº 5.645, de 1970, do Plano Geral de Cargos do Poder Executivo, instituído pela Lei nº 11.357, de 2006, e dos planos correlatos das autarquias e fundações públicas, não integrantes de carreiras estruturadas, planos de carreiras, planos de carreiras e cargos ou planos especiais de cargos, regidos pela Lei nº 8.112, de 1990, pertencentes ao Quadro de Pessoal do Ministério da Fazenda em 31 de dezembro de 2007, bem como aqueles que venham a ser redistribuídos para esse Quadro, desde que a redistribuição tenha sido requerida até 31 de dezem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servidores titulares dos cargos de níveis superior, intermediário e auxiliar do Quadro de Pessoal do Ministério da Fazenda de que trata o caput serão enquadrados nos cargos do PECFAZ, de acordo com as respectivas denominações, atribuições, os requisitos de formação profissional e a posição relativa na tabela de remuneração, nos termos do Anexo CX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nquadramento de que trata o § 1º dar-se-á automaticamente, salvo manifestação irretratável do servidor, a ser formalizada no prazo de noventa dias, a contar da vigência desta Medida Provisória, na forma do Termo de Opção constante do Anexo CXL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servidores que formalizarem a opção referida no § 2º permanecerão na situação em que se encontravam na data anterior à da entrada em vigor desta Medida Provisória, não fazendo jus aos vencimentos e às vantagens por ela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  Ficam automaticamente transpostos para o PECFAZ, a contar de 1º de julho de 2008, os cargos de provimento efetivo referidos no art. 12 da Lei nº 11.457, de 16 de març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disposto no caput não alcança os cargos dos servidores que realizaram a opção de que trata o § 4º do art. 12 da Lei nº 11.457,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servidores ocupantes dos cargos referidos no caput poderão, no prazo de noventa dias contados da data de publicação desta Medida Provisória, optar por permanecer na situação em que se encontravam na data anterior à da entrada em vigor desta Medida Provisória e pelo conseqüente retorno a seu órgão de origem, na forma do Termo de Opção constante do Anexo CXL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servidores titulares dos cargos de que trata o caput, do Quadro de Pessoal do Ministério da Fazenda, serão enquadrados nos cargos do PECFAZ, de acordo com as respectivas denominações, atribuições, os requisitos de formação profissional e a posição relativa na tabela de remuneração, nos termos do Anexo CX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retorno dos servidores ao órgão ou entidade de origem de que trata o § 2º será gradativo e ocorrerá até 31 de julho de 2009, contados a partir da publicação desta Medida Provisória, conforme disposto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  Os cargos dos servidores referidos no art. 21 da Lei nº 11.457, de 2007, que tiverem seu exercício fixado na Procuradoria-Geral da Fazenda Nacional, nos termos da Lei, em até sessenta dias contados a partir da data de publicação desta Medida Provisória, ficam automaticamente redistribuídos para o Quadro de Pessoal do Ministério da Fazenda e enquadrados no PECFAZ, conforme correlação estabelecida no Anexo CX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servidores de que trata o caput serão enquadrados nos cargos do PECFAZ, de acordo com as respectivas denominações, atribuições, requisitos de formação profissional e a posição relativa na tabela de remuneração, observado o disposto no Anexo CX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  É vedada a redistribuição de cargos do PECFAZ para outros órgãos e entidades da Administração Pública federal, bem como a redistribuição de cargos ocupados para o Quadro de Pessoal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  É vedada a mudança do nível do cargo ocupado pelo servidor em decorrência do disposto n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  O enquadramento dos cargos no PECFAZ não representa, para qualquer efeito legal, inclusive para efeito de aposentadoria, descontinuidade em relação aos cargos e às atribuições atuais desenvolvidas pelos servidores titulares dos cargos de provimento efetivo enquadrados no PECFAZ nos termos dos arts. 256, 257 e 2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2.  É de quarenta horas semanais a jornada de trabalho dos integrantes do PECFAZ, ressalvados os casos amparados por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  É vedada a acumulação das vantagens pecuniárias devidas aos ocupantes dos cargos do PECFAZ com outras vantagens de qualquer natureza a que o servidor faça jus em virtude de outros Planos de Carreiras, Planos de Carreiras e Cargos, Planos Especiais de Cargos ou Planos de Classificação d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  O disposto no § 1º, in fine, do art. 58 da Medida Provisória nº 2.229-43, de 6 de setembro de 2001, não se aplica aos servidores do Plano Especial de Cargos de que trata o art. 2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  O enquadramento no PECFAZ dos servidores oriundos das Carreiras Previdenciária, de que trata a Lei nº 10.355, de 2001, e da Seguridade Social e do Trabalho, de que trata a Lei nº 10.483, de 2002, importará na redução de parcelas de valores incorporados à remuneração por decisão administrativa ou judicial, referentes ao adiantamento pecuniário de que trata o art. 8º da Lei nº 7.686, de 2 de dezembro de 1988, proporcionalmente aos ganhos remuneratórios concedidos nos termos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  A Gratificação Temporária, de que trata o art. 11 da Lei nº 9.641, de 25 de maio de 1998, será paga aos servidores que a ela fazem jus em valor correspondente a quarenta por cento de seu valor total até que sejam produzidos os efeitos financeiros do primeiro período de avaliação de desempenho, conforme disposto no art. 2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partir da produção dos efeitos financeiros mencionados no caput, os servidores do PECFAZ deixarão de fazer jus à referida Gratificação Tempor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7.  Aplica-se o disposto nesta Medida Provisória em relação ao PECFAZ aos servidores aposentados do Quadro de Pessoal do Ministério da Fazenda e aos pensionistas, mantida a respectiva posição na tabela remuneratória no momento da aposentadoria ou da instituição da pensão, respeitadas as alterações relativas a reposicionamentos decorrentes de legislação específica.Art. 268.  A aplicação do disposto nesta Medida Provisória aos servidores ativos e inativos do Quadro de Pessoal do Ministério da Fazenda e aos pensionistas não poderá implicar redução de remuneração, proventos e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e redução de remuneração, provento ou pensão decorrente da aplicação desta Medida Provisória, a diferença será paga a título de Vantagem Pessoal Nominalmente Identificada - VPNI, a ser absorvida por ocasião do desenvolvimento no cargo, da reorganização ou reestruturação do PECFAZ, da reestruturação de tabela remuneratória, concessão de reajustes, adicionais, gratificações ou vantagem de qualquer natureza,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VPNI de que trata o § 1º estará sujeita exclusivamente à atualização decorrente de revisão geral da remuneração dos servidores públicos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9.  Ficam criados no Quadro de Pessoal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renta cargos de Arquit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renta cargos de Engenheir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arenta cargos de Pedag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XX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Agências Regul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  Os arts. 15, 16, 17, 18, 19, 20, 20-B e 33 da Lei nº 10.871, de 20 de maio de 2004, passam a vigorar com as seguint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Vencimento Básico e Gratificação de Desempenho de Atividade de Regulação - GDATR para os cargos de que tratam os incisos XVII e XVIII do art. 1º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Gratificação de Qualificação - GQ de que trata o art. 22 integra os vencimentos dos cargos referidos nos incisos I a IX, XVII e XIX do art. 1º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padrões de vencimento básico dos cargos de que trata o art. 1º desta Lei são os constantes nos Anexos IV e V desta Lei, aplicando-se os valores estabelecidos no Anexo IV desta Lei aos cargos de que trata o art. 1º da Lei nº 10.76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servidores integrantes dos cargos de que trata o art. 1º desta Lei não fazem jus à percepção da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GDAR será paga observado o limite máximo de cem pontos e o mínimo de trinta pontos por servidor, correspondendo cada ponto ao valor estabelecido no Anex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pontuação referente à GDAR est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Caberá ao Conselho Diretor ou à Diretoria de cada entidade referida no Anexo I desta Lei definir, na forma de regulamento específico,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s valores a serem pagos a título de GDAR serão calculados multiplicando-se o somatório dos pontos auferidos nas avaliações de desempenho individual e institucional pelo valor do ponto constante do Anexo VI, observados o nível,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ocupantes de cargos comissionados CCT I, II, III, IV e V, CAS I e II e CA III, ou cargos equivalentes, perceberão a GDAR calculada conforme disposto no § 6º do art. 1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ocupantes de cargos comissionados CGE I a IV, CA I e II e CD I e II, ou cargos equivalentes, perceberão a GDAR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a Agência Reguladora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s pela Presidência ou Vice-Presidência da República ou nas hipóteses de requisição previstas em lei, situação na qual perceberá a GDAR com base nas regras aplicáveis como se estivesse em efetivo exercício no seu órgão de lo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 para órgãos ou entidades da União distintos dos indicados no inciso I e investido em cargos de Natureza Especial, de provimento em comissão do Grupo-Direção e Assessoramento Superiores, DAS-6, DAS-5, DAS-4, ou equivalentes, perceberá a GDAR calculada com base n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a Agência Reguladora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  Até que seja publicado o ato a que se referem os §§ 2º e 5º do art. 16 e processados os resultados da primeira avaliação individual e institucional, considerando a distribuição dos pontos constante das alíneas “a” e “b” do inciso II do art. 16, conforme disposto nesta Lei, todos os servidores que fizerem jus à GDAR deverão percebê-la em valor correspondente ao último percentual recebido a título de GDAR, convertido em pontos que serão multiplicados pelo valor constante do Anexo VI, conforme disposto no § 6º do art.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caput,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 1º aplica-se aos ocupantes de cargos comissionados que fazem jus à GDA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  Para fins de incorporação aos proventos da aposentadoria ou às pensões, a GDAR e a GDAT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omente serão devidas, se percebidas há pelo menos cinco an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rão calculadas pela média aritmética dos percentuais de gratificação percebidos nos últimos sessenta meses anteriores à aposentadoria ou à instituição da pensão, consecutivos ou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Quando percebidas por período inferior a sessenta meses, a GDAR e a GDATR serão incorporadas observando-se as seguintes situ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concedidas e pensões instituídas até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em valor correspondente a quarenta pontos, observado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em valor correspondente a cinqüenta pontos, observado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concedid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 servidor que deu origem à aposentadoria ou à pensão se aplicar o disposto nos arts. 3º e 6º da Emenda Constitucional nº 41, de 19 de dezembro de 2003, e no art. 3º da Emenda Constitucional nº 47, de 5 de julho de 2005, aplicar-se-ão os percentuais constantes das alíneas “a” e “b”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GDATR será paga observado o limite máximo de cem pontos e o mínimo de trinta pontos por servidor, correspondendo cada ponto ao valor estabelecido no Anex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pontuação referente à GDATR está assim distrib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plica-se à GDATR e aos servidores que a ela fazem jus o disposto nos arts. 16-A, 16-B, 17, 18 e 18-A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Os valores a serem pagos a título de GDATR serão calculados multiplicando-se o somatório dos pontos auferidos nas avaliações de desempenho individual e institucional pelo valor do ponto constante do Anexo VII, observados o nível,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3.  Os Cargos Comissionados Técnicos são de ocupação privativa de servidores ocupantes de cargos efetivos do Quadro de Pessoal Efetivo, de servidores do Quadro de Pessoal Específico, do Quadro de Pessoal em Extinção e dos membros da carreira de Procurador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o ocupante de Cargo Comissionado Técnico será pago um valor acrescido ao salário ou vencimento, conforme tabela constante do Anexo II da Lei nº 9.986, de 18 de julh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oderão ser designados para Cargos Comissionados Técnicos níveis CCT-IV e V, além dos servidores referidos no caput, servidores ocupantes de cargos efetivos ou de empregos permanentes da Administração Federal direta e indireta cedidos à Agência Reguladora, na forma do art. 93 da Lei nº 8.112, de 1990.”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  A Lei nº 10.871, de 2004,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A.  O servidor ativo beneficiário da GDAR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a respectiva Agência Reguladora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6-B.  A GDAR não poderá ser paga cumulativamente com qualquer outra gratificação de desempenho de atividade ou de produtividade, independentemente da sua denominação ou base de cálcul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A.  Ocorrendo exoneração do cargo em comissão, com manutenção do cargo efetivo, o servidor que faça jus à GDAR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A.  Em caso de afastamentos e licenças considerados como de efetivo exercício, sem prejuízo da remuneração e com direito à percepção de gratificação de desempenho, o servidor continuará percebendo a GDAR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ou outros afastamentos sem direito à percepção da GDAR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E.  Até que seja publicado o ato a que se referem os §§ 2º e 5º do art. 20-B e processados os resultados da primeira avaliação individual e institucional, considerando a distribuição dos pontos constante das alíneas “a” e “b” do inciso II do § 6º do art. 20-B, conforme disposto nesta Lei, todos os servidores que fizerem jus à GDATR deverão percebê-la em valor correspondente ao último percentual recebido a título de GDATR, convertido em pontos que serão multiplicados pelo valor constante do Anexo VII, conforme disposto no § 8º do art. 20-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 o caput,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 1º aplica-se aos ocupantes de cargos comissionados que fazem jus à GDAT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F.  Em caso de afastamentos e licenças considerados como de efetivo exercício, sem prejuízo da remuneração e com direito à percepção de gratificação de desempenho, o servidor continuará percebendo a GDATR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ou outros afastamentos sem direito à percepção da GDATR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  Os Anexos IV e V da Lei nº 10.871, de 2004, passam a vigorar na forma dos Anexos CXLIV e CXL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  A Lei nº 10.871, de 2004, passa a vigorar acrescida dos Anexos VI e VII na forma dos Anexos CXLVI e CXLVII,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4.  Os arts. 11, 12 e 13  da Lei nº 10.768, de 19 de novembro de 2003,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GDRH será paga observado o limite máximo de cem pontos e o mínimo de trinta pontos por servidor, correspondendo cada ponto ao valor estabelecido no Anexo 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valores a serem pagos a título de GDRH serão calculados multiplicando-se o somatório dos pontos auferidos nas avaliações de desempenho individual e institucional pelo valor do ponto constante do Anexo I-A, observados o nível,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  A GDRH será atribuída aos servidores que a ela fazem jus em função do alcance das metas de desempenho individual e do alcance das metas de desempenho institucional da Agência Nacional de Águas - 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ublicado o ato a que se refere o art. 12-B e processados os resultados da primeira avaliação individual e institucional, considerando a distribuição dos pontos constante dos incisos I e II do caput do art. 11, conforme disposto nesta Lei, todos os servidores que fizerem jus à GDRH, inclusive os ocupantes de cargos ou funções comissionadas, deverão percebê-la em valor correspondente ao último percentual recebido a título de GDRH, convertido em pontos que serão multiplicados pelo valor constante do Anexo I-A, conforme disposto no § 2º   do art.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resultado da primeira avaliação gera efeitos financeiros a partir da data de publicação do ato a que se refere o caput,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titular de cargo efetivo referidos nos incisos I e II do art. 1º desta Lei, em exercício na ANA, quando investido em cargo em comissão ou função de confiança fará jus à GDRH, nas seguintes cond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s ocupantes de cargos comissionados CCT I, II, III, IV e V, CAS I e II e CA III, ou cargos equivalentes, perceberão a GDRH calculada conforme disposto no § 2º   do art. 11;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ocupantes de cargos comissionados CGE I a IV, CA I e II e CD I e II, ou cargos equivalentes, perceberão a GDRH calculada com base no valor máximo da parcela individual, somado ao resultado da avaliação institucional da ANA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requisitado pela Presidência ou Vice-Presidência da República ou nas hipóteses de requisição previstas em lei, situação na qual perceberá a GDRH com base nas regras aplicáveis como se estivesse em efetivo exercício na AN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do cedido para órgãos ou entidades da União distintos dos indicados no inciso I e investido em cargos de Natureza Especial, de provimento em comissão do Grupo-Direção e Assessoramento Superiores, DAS-6, DAS-5, DAS-4, ou equivalentes, perceberá a GDRH calculada com base no resultado da avaliação institucional da ANA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Quando percebida por período inferior a sessenta meses, a GDRH será incorporada observando-se as seguintes situ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concedidas e pensões instituídas até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em valor correspondente a quarenta pontos, observado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em valor correspondente a cinqüenta pontos, observado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concedid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 servidor que deu origem à aposentadoria ou à pensão se aplicar o disposto nos arts. 3º e 6º da Emenda Constitucional nº 41, de 19 de dezembro de 2003, e no art. 3º da Emenda Constitucional nº 47, de 5 de julho de 2005, aplicar-se-ão os percentuais constantes das alíneas “a” e “b” do inciso I;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5.  A Lei nº 10.768, de 19 de novembro de 2003,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A Os vencimentos dos servidores titulares dos cargos a que se refere o art. 1º desta Lei constituem-s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 caso dos servidores titulares dos cargos de que tratam os incisos I e II do art.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Gratificação de Desempenho de Atividade de Recursos Hídricos - GDRH;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de Qualificação, de que trata o art. 22 da Lei nº 10.871 de 20 de maio de 2004;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aso dos servidores titulares dos cargos de que trata o inciso III do art.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tificação de Desempenho de Atividade de Regulação - GDAT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ratificação de Qualificação, de que tratam os arts. 20-A e 22 da Lei nº 10.871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servidores de que trata o caput não fazem jus à percepção da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A.  Ato do Poder Executivo disporá sobre os critérios gerais a serem observados para a realização das avaliações de desempenho individual e institucional da GD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procedimentos de avaliação individual e institucional e de atribuição da GDRH e as metas anuais referentes à avaliação de desempenho institucional serão estabelecidos em ato da Diretoria Colegiada da AN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B.  Em caso de afastamentos e licenças considerados como de efetivo exercício, sem prejuízo da remuneração e com direito à percepção de gratificação de desempenho, o servidor continuará percebendo a GDRH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sem direito à percepção da GDRH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C.  Ocorrendo exoneração do cargo em comissão, com manutenção do cargo efetivo, o servidor que faça jus à GDRH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D.  O servidor ativo beneficiário da GDRH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2-E.  A GDRH não poderá ser paga cumulativamente com qualquer outra gratificação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6.  O Anexo I da Lei nº 10.768, de 2003, passa a vigorar na forma do Anexo CXL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  A Lei nº 10.768, de 2003, passa a vigorar acrescida do Anexo I-A na forma do Anexo CXL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  A Lei nº 10.882, de 2004,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A.  A estrutura remuneratória dos servidores de que trata o art. 1º passa a ser compo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ncimento Básic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Efetivo Desempenho em Regulação - GEDR, conforme disposto no art. 33 da Lei nº 11.357, de 19 de outu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servidores integrantes dos cargos de que trata o art. 1º desta Lei não fazem jus à percepção da Vantagem Pecuniária Individual - VPI, de que trata a Lei nº 10.698, de 2 de julho de 2003.”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  Os Anexos I, II e III da Lei nº 10.882, de 9 de junho de 2004, passam a vigorar na forma dos Anexos CL, CLI e CLII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  Os arts. 32, 33, 34, 35 e 36 da Lei nº 11.357, de 2006,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de Desempenho dos Planos Especiais de Cargos das Agências Reguladoras - GDP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servidores titulares dos cargos de que trata o caput deste artigo não fazem jus à Vantagem Pecuniária Individual instituída pela Lei nº 10.698, de 2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Caberá à Diretoria Colegiada da ANVISA definir, na forma de regulamento específico,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s valores a serem pagos a título de GEDR serão calculados multiplicando-se o somatório dos pontos auferidos nas avaliações de desempenho individual e institucional pelo valor do ponto constante do Anexo XIV-D, observada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ocupantes de cargos comissionados CCT I, II, III, IV e V, CAS I e II e CA III, ou cargos equivalentes, perceberão a GEDR calculada conforme disposto no § 6º do art. 3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ocupantes de cargos comissionados CGE I a IV, CA I e II e CD I e II, ou cargos equivalentes, perceberão a GEDR calculada com base no valor máximo da parcela individual, somado ao resultado da avaliação institucional da ANVISA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requisitado pela Presidência ou Vice-Presidência da República ou nas hipóteses de requisição previstas em lei, situação na qual perceberá a GEDR com base nas regras aplicáveis como se estivesse em efetivo exercício no seu órgão de lo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ndo cedido para órgãos ou entidades da União distintos dos indicados no inciso I e investido em cargos de Natureza Especial, de provimento em comissão do Grupo-Direção e Assessoramento Superiores - DAS, níveis 6, 5 e 4, ou equivalentes, perceberá a GEDR calculada com base no resultado da avaliação institucional da ANVISA n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6.  Até que seja publicado o ato a que se referem os §§ 2º e 5º do art. 33 e processados os resultados da primeira avaliação individual e institucional, considerando a distribuição de pontos de que tratam os incisos I e II do caput do art. 33, conforme disposto nesta Lei, todos os servidores que fizerem jus à GEDR deverão percebê-la em valor correspondente ao último percentual recebido a título de gratificação de desempenho, convertido em pontos que serão multiplicados pelo valor constante do Anexo XIV-D, conforme disposto no § 6º do art.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 ato a que se referem os §§ 2º e 5º do art. 33,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1.  A Lei nº 11.357, de 2006,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A.  A estrutura dos cargos de provimento efetivo de nível auxiliar dos Planos Especiais de Cargos a que se refere o art. 31 passa a ser a constante do Anexo XIV-A, observada a correlação estabelecida na forma do Anexo XIV-B.”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B.  Fica instituída a Gratificação de Desempenho dos Planos Especiais de Cargos das Agências Reguladoras - GDPCAR, devida aos servidores de que trata o art. 31 desta Lei, quando em exercício de atividades inerentes às atribuições do respectivo cargo nas respectivas Agências Reguladoras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não se aplica à ANVIS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C.  A GDPCAR será atribuída em função do alcance de metas de desempenho individual do servidor e de desempenho institucional da respectiva Agência Reguladora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valiação de desempenho individual visa a aferir o desempenho do servidor no exercício das atribuições do cargo ou função, com foco na contribuição individual para o alcance dos objetivos organiz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avaliação de desempenho institucional visa a aferir o desempenho coletivo no alcance dos objetivos organiz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GDPCAR será paga com observância dos seguintes li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áximo, cem pontos por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ínimo, trinta pontos por servidor, correspondendo cada ponto ao valor estabelecido no Anexo XIV-C.”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D.  A pontuação referente à GDPCAR terá a seguinte dis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vinte pontos serão atribuídos em função dos resultados obtidos na avaliação de desempenho individu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itenta pontos serão atribuídos em função dos resultados obtidos na avaliação de desempenho institucion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E.  Ato do Poder Executivo disporá sobre os critérios gerais a serem observados para a realização das avaliações de desempenho individual e institucional da GDP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procedimentos de avaliação individual e institucional e de atribuição da GDPCAR serão estabelecidos em ato específico da Diretoria Colegiada de cada entidade referida no Anexo I da Lei nº 10.871, de 20 de maio de 2004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F.  As metas referentes à avaliação de desempenho institucional serão fixadas anualmente em ato da Diretoria Colegiada da entidade de lotação dos servidores que fazem jus à GDPCA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G.  Os valores a serem pagos a título de GDPCAR serão calculados multiplicando-se o somatório dos pontos auferidos nas avaliações de desempenho individual e institucional pelo valor do ponto constante do Anexo XIV-C, observados o nível, a classe e o padrão em que se encontra posicionado 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31-H.  Até que sejam publicados os atos a que se referem os arts. 31-E e 31-F e processados os resultados da primeira avaliação individual e institucional, conforme disposto nesta Lei, todos os servidores que fizerem jus à GDPCAR deverão percebê-la em valor correspondente ao último percentual recebido a título de gratificação de desempenho, convertido em pontos que serão multiplicados pelo valor constante do Anexo XIV-C, conforme disposto no art. 31-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resultado da primeira avaliação gera efeitos financeiros a partir da data de publicação dos atos a que se referem os arts. 31-E e 31-F, devendo ser compensadas eventuais diferenças pagas a maior ou 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aplica-se aos ocupantes de cargos comissionados que fazem jus à GDPCA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I.  Em caso de afastamentos e licenças considerados como de efetivo exercício, sem prejuízo da remuneração e com direito à percepção de gratificação de desempenho, o servidor continuará percebendo a GDPCAR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sem direito à percepção da GDPCAR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J.  O titular de cargo efetivo dos Planos Especiais de Cargos a que se refere o art. 31 desta Lei, em exercício na respectiva entidade de lotação, quando investido em cargo em comissão ou função de confiança fará jus à GDPCAR, n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ocupantes de cargos comissionados CCT I, II, III, IV e V, CAS I e II e CA III, ou cargos equivalentes, perceberão a GDPCAR calculada conforme disposto no art. 31-G;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ocupantes de cargos comissionados CGE I a IV, CA I e II e CD I e II, ou cargos equivalentes, perceberão a GDPCAR calculada com base no valor máximo da parcela individual, somado ao resultado da avaliação institucional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a entidade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L.  O titular de cargo efetivo dos Planos Especiais de Cargos de que trata o art. 31, quando não se encontrar em exercício na sua entidade de lotação, somente fará jus à GDPCAR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quisitado pela Presidência ou Vice-Presidência da República ou nas hipóteses de requisição previstas em lei, situação na qual perceberá a GDPCAR com base nas regras aplicáveis como se estivesse em efetivo exercício na sua entidade de lota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edido para órgãos ou entidades da União distinto do indicado no inciso I do caput deste artigo e investido em cargos de Natureza Especial, de provimento em comissão do Grupo-Direção e Assessoramento Superiores, DAS-6, DAS-5, DAS-4, ou equivalentes, perceberá a GDPCAR calculada com base no resultado da avaliação institucional do perío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valiação institucional referida no inciso II do caput será a da entidade de lotaçã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M.  Ocorrendo exoneração do cargo em comissão, com manutenção do cargo efetivo, o servidor que faça jus à GDPCAR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N.  O servidor ativo beneficiário da GDPCAR que obtiver na avaliação de desempenho individual pontuação inferior a cinqüenta por cento da pontuação máxima estabelecida para esta parcela será imediatamente submetido a processo de capacitação ou de análise da adequação funcional, conforme o caso, sob responsabilidade do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O.  Para fins de incorporação da GDPCAR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concedidas e pensões instituídas até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a gratificação será correspondente a quarenta pontos, observado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a gratificação será correspondente a cinqüenta pontos, observado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concedid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 servidor que deu origem à aposentadoria ou à pensão se aplicar o disposto nos arts. 3º e 6º da Emenda Constitucional nº 41, de 19 de dezembro de 2003, e no art. 3º da Emenda Constitucional nº 47, de 5 de julho de 2005, aplicar-se-á a pontuação constante das alíneas “a” e “b” do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os demais aplicar-se-á, para fins de cálculo das aposentadorias e pensões, o disposto na Lei nº 10.887, de 18 de junho de 2004.”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31-P.  A GDPCAR não poderá ser paga cumulativamente com qualquer outra gratificação de desempenho de atividade ou de produtividade, independentemente da sua denominação ou base de cálcul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3-A.  A GEDR será paga observado o limite máximo de cem pontos e o mínimo de trinta pontos por servidor, correspondendo cada ponto ao valor estabelecido no Anexo XIV-D.”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6-A. Em caso de afastamentos e licenças considerados como de efetivo exercício, sem prejuízo da remuneração e com direito à percepção de gratificação de desempenho, o servidor continuará percebendo a GEDR em valor correspondente ao da última pontuação obtida, até que seja processada a sua primeira avaliação após 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caput não se aplica aos casos de 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té que seja processada a primeira avaliação de desempenho individual que venha a surtir efeito financeiro, o servidor recém nomeado para cargo efetivo e aquele que tenha retornado de licença sem vencimento ou cessão sem direito à percepção da GEDR no decurso do ciclo de avaliação receberá a gratificação no valor correspondente a oitenta pont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6-B.  Ocorrendo exoneração do cargo em comissão, com manutenção do cargo efetivo, o servidor que faça jus à GEDR continuará a percebê-la em valor correspondente à da última pontuação que lhe foi atribuída, na condição de ocupante de cargo em comissão, até que seja processada a sua primeira avaliação após a exonera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6-C.  O servidor ativo beneficiário da GEDR que obtiver na avaliação de desempenho individual pontuação inferior a cinqüenta por cento da pontuação máxima para esta parcela será imediatamente submetido a processo de capacitação ou de análise da adequação funcional, conforme o caso, sob responsabilidade do seu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nálise de adequação funcional visa a identificar as causas dos resultados obtidos na avaliação do desempenho e servir de subsídio para a adoção de medidas que possam propiciar a melhoria do desempenho do servidor.”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6-D.  Para fins de incorporação da GEDR aos proventos de aposentadoria ou às pensões serão adotados os seguintes cri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as aposentadorias concedidas e pensões instituídas até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artir de 1º de julho de 2008, a gratificação será correspondente a quarenta pontos, observado o nível, classe e padrão do servid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e 1º de julho de 2009, a gratificação será correspondente a cinqüenta pontos, observado o nível, classe e padr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as aposentadorias concedidas e pensões instituídas após 19 de feverei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ao servidor que deu origem à aposentadoria ou à pensão se aplicar o disposto nos arts. 3º e 6º da Emenda Constitucional nº 41, de 19 de dezembro de 2003, e no art. 3º da Emenda Constitucional nº 47, de 5 de julho de 2005, aplicar-se-á a pontuação constante das alíneas “a” e “b” do incis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os demais aplicar-se-á, para fins de cálculo das aposentadorias e pensões, o disposto na Lei nº 10.887, de 18 de junho de 200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6-E.  A GEDR não poderá ser paga cumulativamente com qualquer outra gratificação de desempenho de atividade ou de produtividade, independentemente da sua denominação ou base de cálc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2.  O Anexo XIV da Lei nº 11.357, de 2004, passa a vigorar na forma do Anexo CL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3.  A Lei nº 11.357, de 2004, passa a vigorar acrescida dos Anexos XIV-A, XIV-B, XIV-C, XIV-D na forma dos Anexos CLIV, CLV, CLVI e CLVII, respectiva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X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Cargos em Exercício das Atividades de Combate e Controle de Endem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4.  Aplica-se a Gratificação de Atividade de Combate e Controle de Endemias - GACEN, de que trata o art. 54 da Medida Provisória nº 431, de 14 de maio de 2008, aos servidores do Quadro de Pessoal do Ministério da Saúde e do Quadro de Pessoal da Fundação Nacional de Saúde - FUNASA, regidos pela Lei nº 8.112, de 1990, ocupantes dos seguintes car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gente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uxiliar de Labor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uxiliar de Laboratório 8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uxiliar de San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vulgador Sa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ducador em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Laborat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Laboratorista Jornada 8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Microscop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Orientador em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 Técnico de Labor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Visitador Sanitár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Inspetor de San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titular do cargo de Motorista ou de Motorista Oficial, que, em caráter permanente, realizar atividades de apoio e de transporte das equipes e dos insumos necessários para o combate e controle das endemias fará jus à gratificação a que se refere o capu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XX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ratificação Específica de Produção de Radioisótopos e Radiofárma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5.  Fica instituída a Gratificação Específica de Produção de Radioisótopos e Radiofármacos - GEPR devida aos servidores titulares de cargos de provimento efetivo, integrantes das Carreiras de Pesquisa em Ciência e Tecnologia, de Desenvolvimento Tecnológico e Gestão, Planejamento, Infra-Estrutura em Ciência e Tecnologia, de que trata a Lei nº 8.691, de 1993, do Quadro de Pessoal da Comissão Nacional de Energia Nuclear - CNEN, que no âmbito do Instituto de Pesquisas Energéticas e Nucleares - IPEN, do Instituto de Engenharia Nuclear - IEN e do Centro de Desenvolvimento da Tecnologia Nuclear - CDTN, executem  atividades relacionadas à produção de radioisótopos e radiofármacos, enquanto se encontrarem nessa con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Somente terá direito à percepção da gratificação de que trata o caput, o servidor que efetivamente cumprir quarenta horas semanais de trabalho, independentemente do regime de trabalho ser diário, por turnos, escalas ou plant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valor da GEPR é o constante do Anexo CL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6.  A GEPR não integrará os proventos da aposentadoria e as pensõ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GRATIFICAÇÕES ESPECÍF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ratificação do Sistema de Administração dos Recursos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ção e Informática - GS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7.  Fica instituída a Gratificação Temporária do Sistema de Administração dos Recursos de Informação e Informática - GSISP, devida aos titulares de cargos de provimento efetivo, que se encontrem em exercício no Órgão Central e nos Órgãos Setoriais, Seccionais e correlatos do Sistema de Administração dos Recursos de Informação e Informática - SISP, organizado conforme disposto nos arts. 30 e 31 do Decreto-Lei n° 200, de 25 de fevereiro de 1967, e na alínea “g” do inciso XVII do art. 27 da Lei n° 10.683, de 28 de maio de 2003, enquanto permanecerem nesta con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quantitativo máximo de servidores que poderão perceber a GSISP será de setecentos e cinqüenta, respeitadas as condições estabelecidas no caput, independente do número de servidores em exercício no órgão central e nos órgãos setoriais, seccionais e correlatos do SISP, s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trocentos e cinqüenta titulares de cargos de nível superi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rezentos titulares de cargos de nível intermed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quantitativos por unidade organizacional do SISP serão fixados em ato do Ministro de Estado do Planejamento, Orçamento e Gestão, que disporá ainda sobre as condições para concessão e manutenção da GS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Respeitado o limite global estabelecido no § 1º, poderá haver alteração dos quantitativos fixados para cada nível, mediante ato do Ministro de Estado do Planejamento, Orçamento e Gestão, desde que haja compensação numérica de um nível para outro e não acarrete aumento de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8.  Os valores da GSISP são os constantes do Anexo CL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gratificação a que se refere o caput será paga em conjunto com a remuneração devida pelo exercício de cargo ou função comissionada e com a gratificação de desempenho a que o servidor faça jus em virtude do plano de cargos ou carreiras a qual pertença e não servirá de base de cálculo para quaisquer outros benefícios ou vantag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valor da GSISP será ajustado para cada servidor que a ela fizer jus, de modo que a soma da GSISP com a remuneração total do servidor de que trata o caput do art. 287 desta Medida Provisória, excluídas as vantagens pessoais e a retribuição devida pelo exercício de cargo ou função comissionada, não seja superior ao valor estabelecido no Anexo CLX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GSISP não poderá ser percebida cumulativamente com a Gratificação de que trata o art. 15 da Lei nº 11.356,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GSISP não integrará os proventos da aposentadoria e 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9.  O servidor titular de cargo de provimento efetivo, regido pela Lei nº 8.112, de 1990, pertencente aos quadros de pessoal de órgãos e entidades da administração pública federal, poderá ser cedido para exercício nas unidades organizacionais do SISP, independentemente do exercício de cargo em comissão ou função de confiança, observada a legislação específica aplicável a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e cessão sem exercício de cargo em comissão ou função de confiança,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fará jus à GSISP, respeitados os quantitativos máximos previstos no § 1º do art. 287;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rceberá a gratificação de desempenho a que faria jus em virtude da titularidade de seu cargo efetivo calculada com base nas regras aplicáveis como se estivesse em efetivo exercício no respectivo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o servidor cedido para o exercício de cargo em comissão ou função de confiança que deixe de fazer jus ao pagamento da gratificação de desempenho do seu respectivo plano ou carreira, por força da cessão, aplica-se o disposto no inciso I do §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0.  A continuidade da percepção da GSISP pelo servidor estará condicionada à obtenção de desempenho satisfatório em avaliação de desempenho periódica e ao efetivo exercício no Órgão Central e nos Órgãos Setoriais, Seccionais e correlatos do S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critérios e procedimentos para a avaliação referida no caput serão definidos em ato do Ministro de Estado do Planejamento, Orçamento 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1.  Sem prejuízo da atribuições do respectivo cargo, são atividades a serem desempenhadas pelos beneficiários da GS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umprir e fazer cumprir as políticas, diretrizes e normas emanadas pelo S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ornecer subsídios para a definição e elaboração de políticas, diretrizes e normas relativas ao S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planejar, articular e controlar os recursos de informação e informática no âmbito do S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articipar dos encontros de trabalho programados para tratar de assuntos relacionados com o S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articipar na elaboração e implantação de planos de formação, desenvolvimento e treinamento do pessoal envolvido na área de abrangência do S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ncentivar ações prospectivas, visando acompanhar as inovações técnicas da área de informática, de forma a atender às necessidades de modernização dos serviços no âmbito do SISP;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omover a disseminação das informações disponíveis de interesse do SIS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tificação Temporária de Atividade em Escola de Governo - GA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2.  Fica instituída a Gratificação Temporária de Atividade em Escola de Governo - GAEG, devida aos titulares de cargos de provimento efetivo, em efetivo exercício nas escolas a seguir, enquanto permanecerem nesta con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scola de Administração Fazendária - ESA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cola Nacional de Administração Pública - ENAP;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stituto Rio Branco - IR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s titulares de cargos efetivos remunerados por subsídio em exercício nas escolas de que tratam os incisos I, II e III não farão jus à percepção da GA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quantitativo máximo de servidores que poderão perceber a GAEG, independente do número de servidores em exercício nas escolas de que tratam os incisos I, II e III do caput, será a estabelecida no Anexo CL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Respeitado o limite global estabelecido no Anexo CLIX, poderá haver alteração dos quantitativos fixados para cada nível, mediante ato do Ministro de Estado ao qual a escola de que trata o inciso I ou II, respectivamente, esteja vinculada, desde que haja compensação numérica de um nível para outro e não acarrete aumento de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3.  Os valores da GAEG para os servidores com jornada de trabalho igual a quarenta horas semanais são os constantes do Anexo CL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valor da GAEG será ajustado para cada servidor que a ela fizer jus, de modo que a soma da GAEG com a remuneração total do servidor de que trata o art. 292, excluídas as vantagens pessoais e a retribuição devida pelo exercício de cargo ou função comissionada, não seja superior ao valor estabelecido no Anexo CL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gratificação a que se refere o caput será paga em conjunto com a remuneração devida pelo exercício de cargo ou função comissionada e com gratificação de desempenho a que o servidor faça jus em virtude do plano de carreiras ou cargos ao qual pertença e não servirá de base de cálculo para quaisquer outros benefícios ou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s servidores cuja jornada de trabalho seja inferior a quarenta horas semanais poderá perceber a GAEG em valores proporcionais à sua jornada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GAEG não integrará os proventos da aposentadoria e as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4.  O servidor titular de cargo de provimento efetivo, pertencente aos quadros de pessoal dos órgãos e entidades da Administração Pública Federal direta, autárquica ou fundacional, poderá ser cedido para exercício nas escolas de que tratam os incisos I, II e III do caput do art. 292, independentemente do exercício de cargo em comissão ou função de conf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e cessão de que trata o caput,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fará jus à GAEG; respeitados os quantitativos máximos previstos no Anexo CLIX;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erceberá a gratificação de desempenho a que faria jus em virtude da titularidade de seu cargo efetivo calculada com base nas regras aplicáveis como se estivesse em efetivo exercício no respectivo órgão ou entidade de l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o servidor cedido para o exercício de cargo em comissão ou função de confiança que deixe de fazer jus ao pagamento da gratificação de desempenho do seu respectivo plano ou carreira por força da cessão, aplica-se o disposto no inciso I do § 1º do art. 2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5.  A continuidade da percepção da GAEG pelo servidor estará condicionada à obtenção de desempenho satisfatório em avaliação de desempenho periódica e ao efetivo exercício nas escolas de que trata o art. 2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critérios e procedimentos para a avaliação referida no caput serão definidos em ato conjunto dos Ministros de Estado do Planejamento, Orçamento e Gestão, das Relações Exteriores e da Fazen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ratificação Temporária das Unidades 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stemas Estruturadores da Administração Pública Federal - GS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6.  O art. 15 da Lei nº 11.356, de 19 de outubro de 2006,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5.  Fica instituída a Gratificação Temporária das Unidades dos Sistemas Estruturadores da Administração Pública Federal - GSISTE, devida aos titulares de cargos de provimento efetivo, em efetivo exercício no Órgão Central e nos Órgãos Setoriais, Seccionais e correlatos dos seguintes sistemas estruturados a partir do disposto no Decreto-Lei nº 200, de 25 de fevereiro de 1967, enquanto permanecerem nesta con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Satisfeitas as condições estabelecidas no caput deste artigo, a concessão da GSISTE observará o quantitativo máximo de servidores beneficiários desta gratificação, independentemente do número de servidores em exercício em cada unidade órgão central, setorial ou seccional, conforme disposto no Anexo VII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Respeitado o limite global estabelecido no Anexo VII desta Lei, ato do Poder Executivo disporá sobre a distribuição dos quantitativos fixados por Sistema e os procedimentos a serem observados para concessão da GS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to do Ministro de Estado do Planejamento, Orçamento e Gestão promoverá a distribuição dos limites fixados para cada sistema para os respectivos órgãos cent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Caberá ao titular da unidade gestora central de cada subsistema promover a distribuição dos quantitativos para os respectivos órgãos setoriais, seccionais e correl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bservado o quantitativo fixado para cada sistema, poderá haver alteração dos quantitativos por unidade organizacional, mediante ato do Ministro de Estado ao qual esteja vinculado cada sistema referido n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GSISTE poderá ser deferida a servidores em exercício nos Gabinetes de Ministros e Secretarias Executivas das respectivas Pastas a que se subordinam os Órgãos Centrais, observados os quantitativos globais fixados para cada ór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Os servidores que fizerem jus à GSISTE que cumprirem jornada de trabalho inferior a quarenta horas semanais perceberão a gratificação proporcional à sua jornada de trabalh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7.  Os Anexos VII e VIII da Lei nº 11.356, de 2006, passam a vigorar na forma dos Anexos CLXIV e CL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Anexo VIII da Lei nº 11.356, de 2006, gera efeitos financeiros a partir de 1º de julho de 200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ADICIONAL DE PLANTÃO HOSPIT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8.  Fica instituído o Adicional por Plantão Hospitalar - APH devido aos servidores em efetivo exercício de atividades hospitalares, desempenhadas em regime de plantão, nas áreas indispensáveis ao funcionamento ininterrupto dos hospitais universitários, vinculados ao Ministério da Educação, do Hospital das Forças Armadas, vinculado ao Ministério da Defesa e do Hospital Geral de Bonsucesso - HGB, Instituto Nacional de Traumato-Ortopedia - INTO, Instituto Nacional de Cardiologia de Laranjeiras - INCL e Hospital dos Servidores do Estado - HSE, vinculados ao Ministéri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Farão jus ao APH, os servidores em exercício nas unidades hospitalares de que trata o caput, quando trabalharem em regime de plan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ntegrantes do Plano de Carreiras dos Cargos Técnico-Administrativos em Educação, de que trata a Lei nº 11.091, de 12 de janeiro de 2005, titulares de cargos de provimento efetivo da área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integrantes da Carreira de Magistério Superior, de que trata a Lei nº 7.596, de 10 de abril de 1987, que desenvolvam atividades acadêmicas nas unidades hospita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cupantes dos cargos de provimento efetivo regidos pela Lei nº 8.112, de 11 de dezembro de 1990, em exercício nas unidades hospitalares do Ministério da Saúde referidas n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9.  As chefias responsáveis pelas atividades hospitalares deverão elaborar as escalas semestrais de plantão e submetê-las à aprovação da direção superior do Hospital Universitário ou unidade hospit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escalas de plantão deverão ficar afixadas em quadros de aviso em locais de acesso direto ao público em geral, inclusive no sítio eletrônico de cada unidade hospitalar ou do Ministério ao qual estiver vinc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0.  Para os efeitos deste capítulo conside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lantão Hospitalar, aquele em que o servidor estiver no exercício das atividades hospitalares, além da carga horária semanal de trabalho do seu cargo efetivo, durante doze horas ininterruptas ou ma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lantão de Sobreaviso aquele em que o servidor titular de cargo de nível superior estiver, além da carga horária semanal de trabalho do seu cargo efetivo, fora da instituição hospitalar e disponível ao pronto atendimento das necessidades essenciais de serviço, de acordo com a escala previamente aprovada pela direção do hospital ou unidade hospit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1.  Para os efeitos deste Capítulo, cada plantão terá duração mínima de doze horas ininterrup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servidor deverá cumprir a jornada diária de trabalho a que estiver sujeito em razão do cargo de provimento efetivo que ocupa, independente da prestação de serviços de plan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atividades de plantão não poderão superar vinte e quatro horas por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servidor escalado para cumprir plantão de sobreaviso deverá atender prontamente ao chamado do hospital e, durante o período de espera, não deverá praticar atividades que o impeçam de comparecer ao serviço ou retardem o seu comparecimento, quando con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servidor ocupante de cargo de direção e função gratificada, em exercício nos hospitais universitários e unidades hospitalares referidas neste capítulo poderá trabalhar em regime de plantão, de acordo com escala previamente aprovada, fazendo jus ao APH, de acordo com o nível de escolaridade de seu cargo ef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302.  O servidor que prestar atendimento no hospital durante o plantão de sobreaviso, receberá o valor do plantão hospitalar proporcionalmente às horas trabalhadas no hospital, vedado o pagamento cumu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3.  O APH será calculado em horas com base nos valores constantes no Anexo CL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4.  O APH não se incorpora aos vencimentos, à remuneração, nem aos proventos da aposentadoria ou pensão e não servirá de base de cálculo de qualquer benefício, adicional ou va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5.  O APH não será devido no caso de pagamento de adicional pela prestação de serviço extraordinário ou adicional noturno referente à mesma hora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6.  Para efeito de concessão do APH, as entidades do sistema federal de ensino superior que possuam hospital universitário e as unidades hospitalares do Ministério da Saúde apresentarão demonstrativo histórico do quadro de pessoal necessário ao desenvolvimento ininterrupto das atividades hospitalares, que será sistematizado, acompanhado e avaliado por Comissão de Verificação, e encaminhado ao Ministério do Planejamento, Orçamento e Gestão, por intermédio do Ministério da Educação, do Ministério da Saúde e da Defesa,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tos dos Ministros de Estado da Educação, da Saúde, da Defesa, em conjunto com o Ministro de Estado do Planejamento, Orçamento e Gestão disporão, em cada caso, sobre a composição e funcionamento da Comissão de Verificação referida n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7.  O Poder Executivo regulamentará os critérios de fixação do quantitativo máximo de plantões permitido para cada unidade hospitalar e os critérios para implementação do AP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REMUNERAÇÃO DOS CARGOS E FUNÇÕES COMISSIONADAS 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MINISTRAÇÃO PÚBLICA FEDERAL DIRETA, AUTÁRQUICA E FUND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8.  Os Anexos I, II e III e da Lei nº 11.526, de 4 de outubro de 2007, passa a vigorar na forma dos Anexos CLXVII, CLXVIII e CLXIX.</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REMUNERAÇÃO DOS BENEFICIADOS PELA LEI nº 8.878, DE 15 DE MAI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09. O empregado de órgão ou entidade da União beneficiado pela Lei nº 8.878, de 15 de maio de 1994, que retornar ao serviço em órgão ou entidade da Administração Pública Federal direta, autárquica e fundacional com fundamento no parágrafo único do art. 2º daquela Lei, estará sujeito à jornada semanal de trabalho de quarentas horas, salvo situação especial prevista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0. Caberá ao empregado que retornar ao serviço na administração pública federal direta, autárquica e fundacional apresentar comprovação de todas as parcelas remuneratórias a que fazia jus, no prazo decadencial de quinze dias do retorno, as quais serão atualizadas pelos índices de correção adotados para a atualização dos benefícios do regime geral da previdência social, desde aquela data até a do mês anterior ao do retorno.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ão sendo válida, ou não havendo a comprovação referida no caput, o Poder Executivo fixará o valor remuneração dos empregados de que trata o caput, de acordo com a área de atuação e o nível do emprego ocupado, nos termos dos valores constantes do Anexo CL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É vedado a combinação da remuneração fixada nos termos do § 1º com as parcelas remuneratórias de que trata 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Não haverá nenhum pagamento em caráter retro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º  Aos empregados de que trata o caput serão devidos os auxílios transporte e alimentação, observadas as normas e regulamentos aplicáveis aos servidores públicos fede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partir da data do retorno as parcelas remuneratórias de que trata o caput e o § 1º serão reajustadas nas mesmas datas e índices da revisão geral dos vencimentos dos servidores públicos federa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DISPOSIÇÕES GERAIS E TRANSI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1.  Não são cumulativos os valores eventualmente percebidos, a título de vencimento básico ou gratificações de desempenho ou gratificações de exercício, pelos servidores ativos ou aposentados ou pelos pensionistas com base na legislação vigente na data de publicação desta Medida Provisória com os valores de parcelas de mesma natureza decorrentes da aplicação desta Medida Provisória aos vencimentos ou proventos da aposentadoria ou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bservado o disposto no caput, os valores eventualmente percebidos pelo servidor a título de vencimentos ou proventos da aposentadoria ou pensões, de 1º de julho de 2008 até a data de publicação desta Medida Provisória deverão ser deduzidos dos valores devidos ao servidor a título de vencimentos ou proventos da aposentadoria ou pensões, a partir , conforme a carreira ou plano de carreiras e cargos a que pertença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Para fins do disposto no § 1º, os vencimentos compreendem a soma do vencimento básico com as vantagens permanentes relativas ao cargo, conforme disposto na Lei nº 8.852, de 4 de fevereiro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2.  A Lei nº 11.233, de 2005, passa a vigorar acrescida do seguinte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GEAAC integrará os proventos da aposentadoria e as pensõe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3.  A Lei nº 10.682, de 2003, passa a vigorar acrescida do seguinte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º-F.  A GEAAPF integrará os proventos da aposentadoria e as pensõe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4.  A Lei nº 11.095, de 2005, passa a vigorar acrescida do seguinte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1-D.  A GEAAPRF integrará os proventos da aposentadoria e as pensõe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15.  Observado o plano de carreira ou cargo de origem do servidor inativo ou do instituidor de pensão e as suas respectivas transformações ou reestruturações, as seguintes gratificações temporárias integrarão, durante o prazo de vigência de seus efeitos financeiros, os proventos da aposentadoria e as pens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ratificação Temporária de Atividade Cultural - GTEMPCULT, de que trata o art. 2º-C da Lei nº 11.233, de 22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ratificação Temporária para o Magistério Superior - GTMS, de que trata o art. 18 da Medida Provisória nº 431, de 14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ratificação Temporária de Apoio Técnico-Administrativo à Atividade Policial Federal - GTEMPPF, de que trata o art. 4º-A da Lei nº 10.682, de 28 de ma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ratificação Temporária de Exercício dos Cargos de Reforma e Desenvolvimento Agrário - GTERDA, de que trata o art. 24-A da Lei nº 11.090, de 7 de janei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ratificação Temporária de Exercício da Carreira de Perito Federal Agrário - GTEPFA, de que trata o art. 4º-A da Lei nº 10.550, de 13 de novemb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ratificação Temporária de Nível Superior da Carreira da Previdência, da Saúde e do Trabalho - GTNSPST, de que trata o art. 5º-C da Lei nº 11.355, de 19 de outubro de 200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ratificação Temporária de Apoio Técnico-Administrativo à Atividade Policial Rodoviária Federal - GTEMPPRF, de que trata o art. 11-B da Lei nº 11.095, de 13 de janei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6.  Os arts. 81, 83, 102, 190, 203 e 204 da Lei nº 8.112, de 1990,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licença prevista no inciso I, bem como cada uma de suas prorrogações, serão precedidas de exame por perícia médica oficial, observado o disposto no art. 2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3.  Poderá ser concedida licença ao servidor por motivo de doença do cônjuge ou companheiro, dos pais, dos filhos, do padrasto ou madrasta e enteado, ou dependente que viva às suas expensas e conste do seu assentamento funcional, mediante comprovação por perícia médica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licença será concedida, sem prejuízo da remuneração do cargo efetivo, por até trinta dias, podendo ser prorrogada por até trinta dias e, excedendo estes prazos, sem remuneração, por até noventa di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participação em programa de treinamento regularmente instituído, ou em programa de pós-graduação stricto sensu no país, conforme dispuser o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0.  O servidor aposentado com provento proporcional ao tempo de serviço, se acometido de qualquer das moléstias especificadas no § 1º do art. 186, e por este motivo for considerado inválido por junta médica oficial, passará a perceber provento integral, calculado com base no fundamento legal de concessão da aposentadori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3.  A licença de que trata o art. 202 será concedida com base em perícia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No caso do § 2º, o atestado somente produzirá efeitos depois de recepcionado pela unidade de recursos humanos do órgão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licença que exceder o prazo de cento e vinte dias no período de doze meses a contar do primeiro dia de afastamento será concedida mediante avaliação por junta médica ofici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4.  A licença para tratamento de saúde inferior a quinze dias, dentro de um ano, poderá ser dispensada de perícia oficial, na forma definida em regulament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7.  A Lei nº 8.112, de 1990, passa a vigorar acrescida dos seguinte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Não será concedida nova licença em período inferior a doze meses do término da última licença concedid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1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Para os fins do disposto no § 1º, serão consideradas apenas as licenças motivadas pela enfermidade ensejadora da invalidez ou doenças correlacio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critério da Administração, o servidor em licença para tratamento de saúde ou aposentado por invalidez poderá ser convocado a qualquer momento, para avaliação das condições que ensejaram o afastamento ou a aposentadori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 perícia oficial para concessão da licença de que trata o caput deste artigo, bem como nos demais casos de perícia oficial previstos nesta lei, será efetuada por cirurgiões-dentistas, nas hipóteses em que abranger o campo de atuação da odontologi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6-A.  O servidor será submetido a exames médicos periódicos, nos termos e condições definidos em regulament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critério da Administração, o beneficiário de pensão temporária motivada por invalidez poderá ser convocado a qualquer momento, para avaliação das condições que ensejaram a concessão do benefíci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8.  A Lei nº 8.112, de 1990, passa a vigorar acrescida da seguinte S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çã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Afastamento para participação em programa de pós-graduação stricto sensu n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A.  O servidor poderá, no interesse da Administração, e desde que a participação não possa ocorrer simultaneamente com o exercício do cargo ou mediante compensação de horário, afastar-se do exercício do cargo efetivo, com a respectiva remuneração, para participar em programa de pós-graduação stricto sensu em instituição de ensino superior n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to do dirigente máximo do órgão ou entidade definirá, em conformidade com a legislação vigente, os programas de capacitação e os critérios para participação em programas de pós-graduação no País, com ou sem afastamento do servidor, que serão avaliados por um  comitê constituído para este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afastamentos para realização de programas de mestrado e doutorado somente serão concedidos aos servidores titulares de cargos efetivos no respectivo órgão ou entidade há pelo menos três anos para mestrado e quatro anos para doutorado, incluído o período de estágio probatório, que não tenham se afastado por licença para tratar de assuntos particulares para gozo de licença capacitação ou com fundamento neste artigo, nos dois anos anteriores à data da solicitação de afa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afastamentos para realização de programas de pós-doutorado somente serão concedidos aos servidores titulares de cargos efetivo no respectivo órgão ou entidade há pelo menos quatro anos, incluído o período de estágio probatório, e que não tenham se afastado por licença para tratar de assuntos particulares para gozo de licença capacitação ou com fundamento neste artigo, nos quatro anos anteriores à data da solicitação de afa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servidores beneficiados pelos afastamentos previstos nos §§ 1º, 2º e 3º deste artigo terão que permanecer no exercício de suas funções, após o seu retorno, por um período igual ao do afastamento con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Caso o servidor venha a solicitar exoneração do cargo ou aposentadoria, antes de cumprido o período de permanência  previsto no § 4º deste artigo, deverá ressarcir o órgão ou entidade, na forma do art. 47 da Lei nº 8.112, de 11 de dezembro de 1990, dos gastos com seu aperfeiço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Caso o servidor não obtenha o título ou grau que justificou seu afastamento no período previsto, aplica-se o disposto no § 5º deste artigo, salvo na hipótese comprovada de força maior ou de caso fortuito, a critério do dirigente máximo do órgão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plica-se à participação em programa de pós-graduação no Exterior, autorizado nos termos do art. 95, o disposto nos §§ 1º a 6º deste artig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9.  O art. 1º da Lei nº 11.273, de 6 de fevereiro de 2006, passa a vigorar acrescido do seguinte parág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4º  O FNDE poderá, adicionalmente, conceder bolsas a professores que atuem em programas de formação inicial e continuada de funcionários de escola e de secretarias de educação dos Estados, do Distrito Federal e dos Municípios, bem como em programas de formação profissional inicial e continuada, na forma do art. 2º.”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20.  Aplica-se aos servidores, órgãos e entidade abrangidos por esta Medida Provisória as disposições referentes à sistemática para avaliação de desempenho dos servidores de cargos de provimento efetivo e dos ocupantes dos cargos de provimento em comissão instituída por intermédio do art. 140 da Medida Provisória nº 431, de 14 de maio de 2008, salvo disposição expressa em legislação espec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1.  O art. 4º da  Lei nº 11.526, de 2007,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º  A remuneração total das Funções Gratificadas de que trata a Lei nº 8.216, de 13 de agosto de 1991, das Gratificações de Representação - GR da Presidência da República e da Vice-Presidência da República e dos órgãos que a integram, das Funções Gratificadas das Instituições Federais de Ensino, das Gratificações pela Representação de Gabinete, da Gratificação de Representação de Função de Gabinete Militar - RMM, de que trata a Lei nº 8.460, de 17 de setembro de 1992, da Gratificação Temporária, que trata a Lei nº 9.028 de 12 de abril de 1005, 17 passa a ser a constante do Anexo III desta Lei.”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2.  A implementação dos efeitos financeiros decorrentes da criação de vantagens, das alterações de vencimentos, subsídios e remunerações e das reestruturações de carreiras ou cargos instituídas por meio de leis ou medidas provisórias até 31 de dezembro de 2008 nos exercícios de 2009, 2010 e 2011 fica condicionada à existência de disponibilidade orçamentária e financeira para a realização da despesa, conforme estimativa feita nos termos do art. 17 da Lei Complementar nº 101, 4 de maio de 2000, quando do encaminhamento das respectivas proposições legis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demonstração da existência de disponibilidade orçamentária e financeira de que trata o caput caberá aos Ministros de Estado do Planejamento, Orçamento e Gestão e da Fazenda, a ser efetuada por meio do relatório de que trata o art. 52 da Lei Complementar nº 101, de 2001, até sessenta dias antes do início dos efeitos financeiros referidos n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comportamento da receita corrente líquida e as medidas adotadas para o cumprimento das metas de resultados fiscais no período considerado poderão ensejar a antecipação ou a postergação da data de início dos efeitos financeiros referidos no caput, em cada exercício finan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3.  A cessão de servidores do Serviço Federal de Processamento de Dados - SERPRO para a administração federal direta, autárquica ou fundacional dar-se-á, exclusivamente, para o exercício do cargo em comissão, observado o disposto no § 1º do art. 93 da Lei nº 8.112,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empregados do SERPRO em exercício no Ministério da Fazenda em 12 de fevereiro de 2004 poderão, no interesse da Administração, permanecer a disposição daquele Ministério, com ônus para o cessionário, independentemente da ocupação de cargos em comissão, no exercício de atividades compatíveis com as atribuições dos respectivos empregos, salvo devolução do empregado a entidade de origem, rescisão ou extinção do contrato de trabalho, ou aposentado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DISPOSIÇÕES FINAI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324.  Ficam rev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art. 30 da Lei nº 8.829, de 22 de dezembro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 1º do art. 17 e o Anexo III da Lei nº 9.028, de 12 de abril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s arts. 5º e 15 da Lei nº 9.657, de 3 de junho de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s arts. 20, 21, 22 e 23 da Medida Provisória nº 2.229-43, de 6 de setembr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Lei nº 10.479, de 28 de junh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o art. 3º da Lei nº 10.480, de 2 de julh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os arts. 3º, 4º e 6º da Lei nº 10.484, de 3 de julh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os arts. 7º, 11 e 12 e o Anexo III da Lei nº 10.551, de 13 de novemb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o § 4º do art. 2º da Lei nº 10.882, de 9 de junho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o art. 2º  e o Anexo II da Lei nº 10.907, de 15 de julh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o art. 7º da Lei nº 11.046, de 27 de dezemb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os arts. 3º e 11 da Lei nº 11.156, de 29 de julh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os arts. 7º, 16, 17, 18, 19, 20 e 26, o parágrafo único do art. 15  e o Anexo VI da  Lei nº 11.171 de 2 de set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o § 7º e 8º do art. 3º da Lei nº 11.319, de 6 de julh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os arts 19, 20 e 21 da Lei nº 11.344, de 8 de set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o inciso IV do art. 33, os incisos I e II do art. 61, e os arts. 62 e 63, o, os incisos I e II e o § 3º do art. 100, os incisos II e IV do art. 124 e o Anexo XXII da Lei nº 11.355, de 19 de outu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 a alínea “d” do inciso II do art. 9°, os incisos I e II do art. 33, os §§ 1º e 2º do art. 40, o § 3º do art. 42, o art. 45, os §§ 1º, 2º, 3º, 4º, 5º, 6º, 7º e 8º do art. 48 , o parágrafo único do art. 50, os §§ 1º e 2º do art. 53, o § 3º do art. 55, o art. 58, o art. 59, o art. 60, os arts. 74, 75 e 77 e os Anexos XVI, XVII, XVIII, XIX, XX, XXI, XXII, XXIII, XXIV e XXV da Lei nº 11.357, de 19 de outubro de 200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 os incisos VI, VII e IX do art. 163 da Medida Provisória nº 431, de 14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5.  Esta Medida Provisória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29 de agosto de 2008;187º da Independência e 120o da Repúbli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UIZ INÁCIO LULA DA SILVA</w:t>
      </w:r>
    </w:p>
    <w:p>
      <w:pPr>
        <w:pStyle w:val="Normal"/>
        <w:jc w:val="center"/>
        <w:rPr>
          <w:rFonts w:ascii="Arial" w:hAnsi="Arial" w:cs="Arial"/>
          <w:b/>
          <w:b/>
        </w:rPr>
      </w:pPr>
      <w:r>
        <w:rPr>
          <w:rFonts w:cs="Arial" w:ascii="Arial" w:hAnsi="Arial"/>
          <w:b/>
        </w:rPr>
        <w:t>Paulo Bernardo Silva</w:t>
      </w:r>
    </w:p>
    <w:p>
      <w:pPr>
        <w:pStyle w:val="Normal"/>
        <w:jc w:val="both"/>
        <w:rPr>
          <w:rFonts w:ascii="Arial" w:hAnsi="Arial" w:cs="Arial"/>
          <w:b/>
          <w:b/>
          <w:sz w:val="22"/>
        </w:rPr>
      </w:pPr>
      <w:r>
        <w:rPr>
          <w:rFonts w:cs="Arial" w:ascii="Arial" w:hAnsi="Arial"/>
          <w:b/>
          <w:sz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I - IV</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V - V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IX - 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 X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II - XV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VII - XX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XII - XX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XIV - XXV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XIX - XX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 XXX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XXII - XXXV</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XXVI - XXXI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 X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LI - XLV</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 XLV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LVII - L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LIV - LXV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LXVII - LXXI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LXXX - LXXX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LXXXII - LXXX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LXXXIV - X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CI - XCIV</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CV - XCV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XCIX - CI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III - CV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IX - CXV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XVII - CXXV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XXVII - CXXX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XXXIII - CXXXV</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XXXVI – CXLII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XLIV - CLV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 CLV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LIX - CL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LXI - CLX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LXIV - CLXV</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 CLXV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LXVII - CLXIX</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 CLXX</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load para anexos CLXXI - CLXXI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Última atualização em 27/06/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21:00Z</dcterms:created>
  <dc:creator>Secretaria de Informatica</dc:creator>
  <dc:description/>
  <dc:language>en-US</dc:language>
  <cp:lastModifiedBy>Secretaria de Informática</cp:lastModifiedBy>
  <dcterms:modified xsi:type="dcterms:W3CDTF">2008-11-28T20:35:00Z</dcterms:modified>
  <cp:revision>4</cp:revision>
  <dc:subject/>
  <dc:title>MEDIDA PROVISÓRIA Nº 421, DE 29 DE FEVEREIRO DE 2008</dc:title>
</cp:coreProperties>
</file>