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EDIDA PROVISÓRIA Nº 447, DE 14 DE NOVEMBRO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a no DOU de 17/11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e Ato do Congresso Nacional nº 02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i/>
          <w:color w:val="000000"/>
        </w:rPr>
        <w:t>Altera a Medida Provisória nº 2.158-35, de 24 de agosto de 2001, a Lei nº 10.637, de 30 de dezembro de 2002, a Lei nº 10.833, de 29 de dezembro de 2003, a Lei nº 8.383, de 30 de dezembro de 1991, a Lei nº  11.196, de 21 de novembro de 2005, a Lei nº 8.212, de 24 de julho de 1991, e a Lei nº 10.666, de 8 de maio de 2003, para alterar o prazo de pagamento dos impostos e contribuições federais que especif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O VICE-PRESIDENTE DA REPÚBLICA</w:t>
      </w:r>
      <w:r>
        <w:rPr>
          <w:rFonts w:cs="Arial" w:ascii="Arial" w:hAnsi="Arial"/>
          <w:color w:val="000000"/>
        </w:rPr>
        <w:t xml:space="preserve">, no exercício do cargo de </w:t>
      </w:r>
      <w:r>
        <w:rPr>
          <w:rFonts w:cs="Arial" w:ascii="Arial" w:hAnsi="Arial"/>
          <w:b/>
          <w:color w:val="000000"/>
        </w:rPr>
        <w:t>PRESIDENTE DA REPÚBLICA</w:t>
      </w:r>
      <w:r>
        <w:rPr>
          <w:rFonts w:cs="Arial" w:ascii="Arial" w:hAnsi="Arial"/>
          <w:color w:val="000000"/>
        </w:rPr>
        <w:t>, usando da atribuição que lhe confere o art. 62 da Constituição, adota a seguinte Medida Provisória, com força d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O art. 18 da Medida Provisória nº 2.158-35, de 24 de agosto de 2001, passa a vigorar com a seguinte redaçã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18. O pagamento da Contribuição para o PIS/PASEP e da Contribuição para o Financiamento da Seguridade Social - COFINS deverá ser efetua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até o vigésimo dia do mês subseqüente ao mês de ocorrência dos fatos geradores, pelas pessoas jurídicas referidas no § 1º do art. 22 da Lei nº 8.212, de 24 de julho de 1991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é o vigésimo quinto dia do mês subseqüente ao mês de ocorrência dos fatos geradores, pelas demais pessoas juríd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e o dia do vencimento de que trata este artigo não for dia útil, considerar-se-á antecipado o prazo para o primeiro dia útil que o anteceder." (N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art. 10 da Lei nº 10.637, de 30 de dezembro de 2002, passa a vigorar com a seguinte redaçã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10. A contribuição de que trata o art. 1º deverá ser paga até o vigésimo quinto dia do mês subseqüente ao de ocorrência do fato ger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ágrafo único. Se o dia do vencimento de que trata o </w:t>
      </w:r>
      <w:r>
        <w:rPr>
          <w:rFonts w:cs="Arial" w:ascii="Arial" w:hAnsi="Arial"/>
          <w:b/>
        </w:rPr>
        <w:t xml:space="preserve">caput </w:t>
      </w:r>
      <w:r>
        <w:rPr>
          <w:rFonts w:cs="Arial" w:ascii="Arial" w:hAnsi="Arial"/>
        </w:rPr>
        <w:t>não for dia útil, considerar-se-á antecipado o prazo para o primeiro dia útil que o anteceder." (N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art. 11 da Lei nº 10.833, de 29 de dezembro de 2003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11. A contribuição de que trata o art. 1º deverá ser paga até o vigésimo quinto dia do mês subseqüente ao de ocorrência do fato ger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ágrafo único. Se o dia do vencimento de que trata o </w:t>
      </w:r>
      <w:r>
        <w:rPr>
          <w:rFonts w:cs="Arial" w:ascii="Arial" w:hAnsi="Arial"/>
          <w:b/>
        </w:rPr>
        <w:t xml:space="preserve">caput </w:t>
      </w:r>
      <w:r>
        <w:rPr>
          <w:rFonts w:cs="Arial" w:ascii="Arial" w:hAnsi="Arial"/>
        </w:rPr>
        <w:t>não for dia útil, considerar-se-á antecipado o prazo para o primeiro dia útil que o anteceder." (N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art. 52 da Lei nº 8.383, de 30 de dezembro de 1991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52.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o caso dos demais produtos: até o vigésimo quinto dia do mês subseqüente ao mês de ocorrência dos fatos geradores, pelas demais pessoas jurídicas, observado o disposto no § 4º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§ 4º Se o dia do vencimento de que trata a alínea "c" do inciso I do </w:t>
      </w:r>
      <w:r>
        <w:rPr>
          <w:rFonts w:cs="Arial" w:ascii="Arial" w:hAnsi="Arial"/>
          <w:b/>
        </w:rPr>
        <w:t xml:space="preserve">caput </w:t>
      </w:r>
      <w:r>
        <w:rPr>
          <w:rFonts w:cs="Arial" w:ascii="Arial" w:hAnsi="Arial"/>
        </w:rPr>
        <w:t>não for dia útil, considerar-se-á antecipado o prazo para o primeiro dia útil que o anteceder." (N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art. 70 da Lei nº 11.196, de 21 de novembro de 2005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70.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até o último dia útil do segundo decêndio do mês subseqüente ao mês de ocorrência dos fatos geradores, nos demais cas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" (NR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Art. 6º Os arts. </w:t>
      </w:r>
      <w:r>
        <w:rPr>
          <w:rFonts w:cs="Arial" w:ascii="Arial" w:hAnsi="Arial"/>
        </w:rPr>
        <w:t>30 e 31 da Lei nº 8.212, de 24 de julho de 1991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30.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recolher os valores arrecadados na forma da alínea "a", a contribuição a que se refere o inciso IV do art. 22, assim como as contribuições a seu cargo incidentes sobre as remunerações pagas, devidas ou creditadas, a qualquer título, aos segurados empregados, trabalhadores avulsos e contribuintes individuais a seu serviço até o dia vinte do mês subseqüente ao da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empresa adquirente, consumidora ou consignatária ou a cooperativa são obrigadas a recolher a contribuição de que trata o art. 25 até o dia vinte do mês subseqüente ao da operação de venda ou consignação da produção, independentemente de estas operações terem sido realizadas diretamente com o produtor ou com intermediário pessoa física, na forma estabelecida em regul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Se não houver expediente bancário nas datas indicad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nos incisos II e V, o recolhimento deverá ser efetuado até o dia útil imediatamente posterior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na alínea "b" do inciso I e nos incisos III, X e XIII, até o dia útil imediatamente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" (N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31. A empresa contratante de serviços executados mediante cessão de mão-de-obra, inclusive em regime de trabalho temporário, deverá reter onze por cento do valor bruto da nota fiscal ou fatura de prestação de serviços e recolher, em nome da empresa cedente da mão-de-obra, a importância retida até o dia vinte do mês subseqüente ao da emissão da respectiva nota fiscal ou fatura, ou até o dia útil imediatamente anterior se não houver expediente bancário naquele dia, observado o disposto no § 5º do art. 3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" (N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 art. 4º da Lei nº 10.666, de 8 de maio de 2003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Art. 4º Fica a empresa obrigada a arrecadar a contribuição do segurado contribuinte individual a seu serviço, descontando-a da respectiva remuneração, e a recolher o valor arrecadado juntamente com a contribuição a seu cargo até o dia vinte do mês seguinte ao da competência, ou até o dia útil imediatamente anterior se não houver expediente bancário naquele d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cooperativas de trabalho arrecadarão a contribuição social dos seus associados como contribuinte individual e recolherão o valor arrecadado até o dia vinte do mês subseqüente ao de competência a que se referir, ou até o dia útil imediatamente anterior se não houver expediente bancário naquele d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" (N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Esta Medida Provisória entra em vigor na data de sua publicação, produzindo efeitos em relação aos fatos geradores ocorridos a partir de 1º de novembro de 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Ficam revoga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itens 1 e 2 da alínea "c" do inciso I do art. 52 da Lei nº 8.383, de 30 de dezembro de 199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art. 10 da Lei nº 11.033, de 21 de dezembro de 2004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arts. 7º, 9º, 10, 11 e 12 da Lei nº 11.488, de 15 de junho de 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4 de novembro de 2008; 187º da Independência e 120º da Re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LENCAR GOMES DA SILV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ido Manteg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7/11/2008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9:00Z</dcterms:created>
  <dc:creator>Secretaria de Informatica</dc:creator>
  <dc:description/>
  <dc:language>en-US</dc:language>
  <cp:lastModifiedBy>Secretaria de Informática</cp:lastModifiedBy>
  <dcterms:modified xsi:type="dcterms:W3CDTF">2009-02-16T16:01:00Z</dcterms:modified>
  <cp:revision>6</cp:revision>
  <dc:subject/>
  <dc:title>MEDIDA PROVISÓRIA Nº 421, DE 29 DE FEVEREIRO DE 2008</dc:title>
</cp:coreProperties>
</file>