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DIDA PROVISÓRIA Nº 449, DE 3 DE DEZEMBRO DE 2008.</w:t>
      </w:r>
    </w:p>
    <w:p>
      <w:pPr>
        <w:pStyle w:val="Normal"/>
        <w:jc w:val="center"/>
        <w:rPr>
          <w:rFonts w:ascii="Arial" w:hAnsi="Arial" w:cs="Arial"/>
        </w:rPr>
      </w:pPr>
      <w:r>
        <w:rPr>
          <w:rFonts w:cs="Arial" w:ascii="Arial" w:hAnsi="Arial"/>
        </w:rPr>
        <w:t>Publicada no DOU de 4.12.2008</w:t>
      </w:r>
    </w:p>
    <w:p>
      <w:pPr>
        <w:pStyle w:val="Normal"/>
        <w:jc w:val="center"/>
        <w:rPr>
          <w:rFonts w:ascii="Arial" w:hAnsi="Arial" w:cs="Arial"/>
        </w:rPr>
      </w:pPr>
      <w:r>
        <w:rPr>
          <w:rFonts w:cs="Arial" w:ascii="Arial" w:hAnsi="Arial"/>
        </w:rPr>
        <w:t>Vide Ato do Congresso Nacional nº 03/2009</w:t>
      </w:r>
    </w:p>
    <w:p>
      <w:pPr>
        <w:pStyle w:val="Normal"/>
        <w:jc w:val="both"/>
        <w:rPr>
          <w:rFonts w:ascii="Arial" w:hAnsi="Arial" w:cs="Arial"/>
        </w:rPr>
      </w:pPr>
      <w:r>
        <w:rPr>
          <w:rFonts w:cs="Arial" w:ascii="Arial" w:hAnsi="Arial"/>
        </w:rPr>
      </w:r>
    </w:p>
    <w:p>
      <w:pPr>
        <w:pStyle w:val="TextBodyIndent"/>
        <w:rPr/>
      </w:pPr>
      <w:r>
        <w:rPr/>
        <w:t xml:space="preserve">Altera a legislação tributária federal relativa ao parcelamento ordinário de débitos tributários, concede remissão nos casos em que especifica, institui regime tributário de transição,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SIDENTE DA REPÚBLICA, no uso da atribuição que lhe confere o art. 62 da Constituição, adota a seguinte Medida Provisória, com força de le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PARCELAME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arcelamento ou Pagamento de Dívidas de Pequeno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As dívidas de pequeno valor com a Fazenda Nacional, inscritas ou não em Dívida Ativa da União, poderão ser pagas ou parceladas, atendidas as condições e os limites previstos n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Considera-se de pequeno valor a dívida vencida até 31 de dezembro de 2005, consolidada por sujeito passivo, com exigibilidade suspensa ou não, cujo valor não seja superior ao limite estabelecido no caput do art. 20 da Lei nº 10.522, de 19 de julho de 2002, considerados isol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débitos inscritos em Dívida Ativa da União, no âmbito da Procuradoria-Geral da Fazend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débitos decorrentes das contribuições sociais previstas nas alíneas “a”, “b” e “c” do parágrafo único do art. 11 da Lei nº 8.212, de 24 de julho de 1991, das contribuições instituídas a título de substituição e das contribuições devidas a terceiros, assim entendidas outras entidades e fundos, administrados pela Secretaria da Receita Federal do Brasi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os demais débitos administrados pela Secretaria da Receita Federal do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bservados os requisitos e as condições estabelecidos em ato conjunto do Procurador-Geral da Fazenda Nacional e do Secretário da Receita Federal do Brasil, os débitos a que se refere este artigo poderão ser pagos ou parcelados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à vista ou parcelados em até seis prestações mensais, com redução de cem por cento das multas de mora e de ofício, de trinta por cento dos juros de mora e de cem por cento  sobre o valor do encarg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celados em até trinta prestações mensais, com redução de sessenta por cento sobre o valor das multas de mora e de ofício e cem por cento sobre o valor do encargo legal;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parcelados em até sessenta prestações mensais, com redução de quarenta por cento sobre o valor das multas de mora e de ofício e de cem por cento sobre o valor do encargo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requerimento do parcelamento abrangerá, obrigatoriamente, todos os débitos de que trata este artigo, no âmbito de cada um dos órgãos, ressalvado o disposto no § 4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disposto neste artigo não se aplica às multas isoladas e às multas decorrentes de descumprimento de obrigações tributárias acessórias e de infrações à legislação penal e eleitoral, inscritas ou não em Dívida Ativa da Uni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A dívida com a Fazenda Nacional de valor consolidado superior ao indicado no § 1º poderá ser parcelada desde que o valor excedente ao limite máximo fixado seja quitado à vista e sem as reduções previstas n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A dívida objeto do parcelamento será consolidada na data do seu requerimento e será dividida pelo número de prestações que forem indicadas pelo sujeito passivo, nos termos do § 2º, não podendo cada prestação mensal ser inferio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 50,00 (cinqüenta reais) no caso de pessoa físic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R$ 100,00 (cem reais) no caso de pessoa jurídic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Pagamento ou do Parcelamento de Dívidas Decorrentes de Aproveita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devido de Créditos de IPI e dos Programas REFIS e PA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º Poderão ser pagos ou parcelados, nas condições deste artigo, a totalidade dos débitos de pessoas jurídicas junto à Secretaria da Receita Federal do Brasil e à Procuradoria-Geral da Fazenda Nacional, relativos aos fatos geradores ocorridos até 31 de maio de 2008, decorrentes do aproveitamento indevido de créditos do Imposto sobre Produtos Industrializados - IPI oriundos da aquisição de matérias primas, material de embalagem e produtos intermediários relacionados na Tabela de Incidência do Imposto sobre Produtos Industrializados - TIPI, aprovada pelo Decreto nº 6.006, de 28 de dezembro de 2006, com incidência de alíquota zero ou como não-tribu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este artigo aplica-se aos créditos constituídos ou não, inscritos ou não em Dívida Ativa da União, mesmo em fase de execução fiscal já ajuizada, que foram indevidamente aproveitados na apuração do I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débitos a que se refere este artigo poderão ser pagos ou parcelados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à vista ou parcelados em até seis meses, com redução de cem por cento das multas de mora e de ofício, de trinta por cento dos juros de mora e de cem por cento sobre o valor do encarg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celados em até vinte e quatro meses, com redução de oitenta por cento das multas de mora e de ofício, de trinta por cento dos juros de mora e de cem por cento sobre o valor do encargo legal;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em qualquer redução de multas, de juros ou de encargos legais, no cas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celamento em até sessenta meses;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arcelamento em até cento e vinte meses, desde que a primeira parcela corresponda a, no mínimo, trinta por cento da totalidade dos débitos consolid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valor mínimo de cada prestação, em relação aos débitos consolidados na forma deste artigo, não poderá ser inferior a R$ 2.000,00 (dois mil re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Alternativamente à regra contida na alínea 'b” do inciso III do § 2º, que estipula o pagamento de trinta por cento da totalidade dos débitos consolidados na primeira parcela, o sujeito passivo poderá optar pelo pagamento mensal de três prestações do parcelamento durante os primeiros doze meses, retornando ao pagamento de uma prestação mensal, a partir do décimo terceiro mê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º Os sujeitos passivos operantes pelo Programa de Recuperação Fiscal - REFIS, de que trata a Lei nº 9.964, de 10 de abril de 2000, e do Parcelamento Especial - PAES, de que trata a Lei nº 10.684, de 30 de maio de 2003, poderão optar pelo pagamento ou parcelamento do saldo remanescente dos débitos consolidados em cada um dos programas na forma dos §§ 2º e 3º do art. 2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Para os fins de que trata o caput serão restabelecidos à data da solicitação do novo parcelamento os valores correspondentes ao crédito originalmente confessado e seus respectivos acréscimos legais, de acordo com a legislação aplicável em cada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Computadas as parcelas pagas até a data da solicitação do novo parcelamento, o pagamento ou parcelamento do saldo que houver poderá ser liquidado pelo contribuinte na forma e condições previstas no § 2º, incisos I e II, do art. 2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 opção pelo pagamento ou parcelamento de que trata este artigo importará na desistência compulsória e definitiva do REFIS e do PAES, conforme o cas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Disposições Comuns aos Parce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º Aos parcelamentos de que tratam os arts. 1º e 2º desta Medida Provisória não se aplicam o disposto no § 1º do art. 3º da Lei nº 9.964, de 2000, no § 2º do art. 14-A da Lei nº 10.522, de 2002, e no § 10 do art. 1º da Lei nº 10.684,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º A opção pelos parcelamentos de que tratam os arts. 1º e 2º desta Medida Provisória importa confissão irrevogável e irretratável da totalidade dos débitos existentes em nome do sujeito passivo na condição de contribuinte ou responsável, configura confissão extrajudicial nos termos dos arts. 348, 353 e 354 da Lei nº 5.869, de 11 de janeiro de 1973 - Código de Processo Civil, e condiciona o sujeito passivo à aceitação plena e irretratável de todas as condições estabelecidas nesta Medida Provisó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º O sujeito passivo que possuir ação judicial em curso, na qual requer o restabelecimento de sua opção ou a sua reinclusão em outros parcelamentos, deverá desistir da respectiva ação judicial e renunciar a qualquer alegação de direito sobre o qual se funda a referida ação, protocolando requerimento de extinção do processo com resolução do mérito, nos termos do inciso V do art. 269 do Código de Processo Civil, até a data do requerimento do parce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º A opção pelo pagamento à vista ou pelos parcelamentos de débitos de que tratam os arts. 1º e 2º desta Medida Provisória deverá ser efetivada até o último dia útil do terceiro mês subseqüente ao da publicação desta Medida Provisó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º A inclusão de débitos nos parcelamentos de que tratam os arts. 1º e 2º desta Medida Provisória não implica novação de dí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º As reduções previstas nos arts. 1º e 2º desta Medida Provisória não são cumulativas com outras previstas em lei e serão aplicadas somente em relação aos saldos devedores dos déb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a hipótese de anterior concessão de redução de multa, de mora e de ofício, de juros de mora ou de encargos legais em percentuais diversos dos estabelecidos nos arts. 1º e 2º desta Medida Provisória, prevalecerão os percentuais nela referidos, aplicados sobre os respectivos valores origi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Os depósitos existentes, vinculados aos débitos a serem pagos ou parcelados nos termos dos arts. 1º e 2º desta Medida Provisória, serão automaticamente convertidos em renda da União, aplicando-se as reduções para pagamento à vista ou parcelamento sobre o saldo remanescente. </w:t>
      </w:r>
    </w:p>
    <w:p>
      <w:pPr>
        <w:pStyle w:val="Normal"/>
        <w:jc w:val="both"/>
        <w:rPr>
          <w:rFonts w:ascii="Arial" w:hAnsi="Arial" w:cs="Arial"/>
        </w:rPr>
      </w:pPr>
      <w:r>
        <w:rPr>
          <w:rFonts w:cs="Arial" w:ascii="Arial" w:hAnsi="Arial"/>
        </w:rPr>
      </w:r>
    </w:p>
    <w:p>
      <w:pPr>
        <w:pStyle w:val="Corpodetexto2"/>
        <w:rPr/>
      </w:pPr>
      <w:r>
        <w:rPr/>
        <w:t>Art. 11. Os parcelamentos requeridos na forma e condições de que tratam os arts. 1º e 2º desta Medida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ão dependem de apresentação de garantia ou de arrolamento de bens, exceto quando já houver penhora em execução fiscal ajuizad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no caso de débito inscrito em Dívida Ativa da União, abrangerão inclusive os encargos legais, quando dev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  A Secretaria da Receita Federal do Brasil e a Procuradoria-Geral da Fazenda Nacional, no âmbito de suas respectivas competências, editarão os atos necessários à execução dos parcelamentos de que tratam os arts. 1º e 2º desta Medida Provisória, inclusive quanto à forma e o prazo para confissão dos débitos a serem parce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  Aplicam-se, subsidiariamente, aos parcelamentos previstos nos arts. 1º e 2º desta Medida Provisória as disposições dos arts. 10 a 13, do caput e dos §§ 1º e 3º do art. 14-A e do art. 14-B da Lei nº 10.522,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ão se aplica o disposto no art. 14 da Lei nº 10.522, de 2002, aos parcelamentos de que tratam os arts. 1º e 2º desta Medida Provisór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RE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  Ficam remitidos os débitos com a Fazenda Nacional, inclusive aqueles com exigibilidade suspensa que, em 31 de dezembro de 2007, estejam vencidos há cinco anos ou mais e cujo valor total consolidado, nessa mesma data, seja igual ou inferior a R$ 10.000,00 (dez mil re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limite previsto no caput deve ser considerado por sujeito passivo, e, separadamente, em re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os débitos inscritos em Dívida Ativa da União, no âmbito da Procuradoria-Geral da Fazend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os débitos decorrentes das contribuições sociais previstas nas alíneas “a”, “b” e “c” do parágrafo único do art. 11 da Lei nº 8.212, de 1991, das contribuições instituídas a título de substituição e das contribuições devidas a terceiros, assim entendidas outras entidades e fundos, administrados pela Secretaria da Receita Federal do Brasi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os demais débitos administrados pela Secretaria da Receita Federal do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Na hipótese do IPI, o valor de que trata este artigo será apurado considerando a totalidade dos estabelecimentos da pessoa jurí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disposto neste artigo não implica restituição de quantias paga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REGIME TRIBUTÁRIO DE TRAN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  Fica instituído o Regime Tributário de Transição - RTT de apuração do lucro real, que trata dos ajustes tributários decorrentes dos novos métodos e critérios contábeis introduzidos pela Lei nº 11.638, de 28 de dezembro de 2007, e pelos arts. 36 e 37 desta Medida Provisó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RTT vigerá até a entrada em vigor de lei que discipline os efeitos tributários dos novos métodos e critérios contábeis, buscando a neutralidade tribut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os anos-calendário de 2008 e 2009, o RTT será optativo, observado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opção aplicar-se-á ao biênio 2008-2009, vedada a aplicação do regime em um único ano-calend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opção a que se refere o inciso I deverá ser manifestada, de forma irretratável, na Declaração de Informações Econômico-Fiscais da Pessoa Jurídica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o caso de apuração pelo lucro real trimestral dos trimestres já transcorridos do ano-calendário de 2008, a eventual diferença entre o valor do imposto devido com base na opção pelo RTT e o valor antes apurado deverá ser recolhida até o último dia útil do mês de janeiro de 2009 ou compensada,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na hipótese de início de atividades no ano-calendário de 2009, a opção deverá ser manifestada, de forma irretratável, na Declaração de Informações Econômico-Fiscais da Pessoa Jurídica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bservado o prazo estabelecido no § 1º, o RTT será obrigatório a partir do ano-calendário de 2010, inclusive para a apuração do imposto sobre a renda com base no lucro presumido ou arbitrado, da Contribuição Social Sobre o Lucro Líquido - CSLL, da Contribuição para o PIS/PASEP e da Contribuição para o Financiamento da Seguridade Social - COF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Quando paga até o prazo previsto no inciso III do § 2º, a diferença apurada será recolhida sem acrésci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  As alterações introduzidas pela Lei nº 11.638, de 2007, e pelos arts. 36 e 37 desta Medida Provisória que modifiquem o critério de reconhecimento de receitas, custos e despesas computadas na apuração do lucro líquido do exercício definido no art. 191 da Lei nº 6.404, de 15 de dezembro de 1976, não terão efeitos para fins de apuração do lucro real da pessoa jurídica sujeita ao RTT, devendo ser considerados, para fins tributários, os métodos e critérios contábeis vigentes em 31 de dezembro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plica-se o disposto no caput às normas expedidas pela Comissão de Valores Mobiliários, com base na competência conferida pelo § 3º do art. 177 da Lei nº 6.404, de 1976, e pelos demais órgãos reguladores que visem alinhar a legislação específica com os padrões internacionais de contabi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  Na ocorrência de disposições da lei tributária que conduzam ou incentivem a utilização de métodos ou critérios contábeis diferentes daqueles determinados pela Lei nº 6.404, de 1976, com as alterações da Lei nº 11.638, de 28 de dezembro de 2007, e dos arts. 36 e 37 desta Medida Provisória, e pelas normas expedidas pela Comissão de Valores Mobiliários com base na competência conferida pelo § 3º do art. 177 da Lei nº 6.404, de 1976, e demais órgãos reguladores, a pessoa jurídica sujeita ao RTT deverá realizar o seguinte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utilizar os métodos e critérios definidos pela Lei nº 6.404, de 1976, para apurar o resultado do exercício antes do Imposto sobre a Renda, referido no inciso V do art. 187 dessa Lei, deduzido das participações de que trata o inciso VI do mesmo artigo, com a ado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os métodos e critérios introduzidos pela Lei nº 11.638, de 2007, e pelos arts. 36 e 37 desta Medida Provisóri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as determinações constantes das normas expedidas pela Comissão de Valores Mobiliários, com base na competência conferida pelo § 3º do art. 177 da Lei nº 6.404, de 2007, no caso de companhias abertas e outras que optem pela sua observ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alizar ajustes específicos ao lucro líquido do período, apurado nos termos do inciso I, no Livro de Apuração do Lucro Real, inclusive com observância do disposto no § 2º, que revertam o efeito da utilização de métodos e critérios contábeis diferentes daqueles da legislação tributária, baseada nos critérios contábeis vigentes em 31 de dezembro de 2007, nos termos do art. 16;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alizar os demais ajustes, no Livro de Apuração do Lucro Real, de adição, exclusão e compensação, prescritos ou autorizados pela legislação tributária, para apuração da base de cálculo do impo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e ajustes temporários do imposto, realizados na vigência do RTT e decorrentes de fatos ocorridos nesse período, que impliquem ajustes em períodos subseqüentes, perman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obrigação de adições relativas a exclusões temporária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 possibilidade de exclusões relativas a adições temporá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essoa jurídica sujeita ao RTT, desde que observe as normas constantes deste Capítulo, fica dispensada de realizar, em sua escrituração comercial, qualquer procedimento contábil determinado pela legislação tributária que altere os saldos das contas patrimoniais ou de resultado quando em desacordo 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métodos e critérios estabelecidos pela Lei nº 6.404, de 1976, alterada pela Lei nº 11.638, de 2007, e pelos arts. 36 e 37 desta Medida Provisória;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s normas expedidas pela Comissão de Valores Mobiliários, no uso da competência conferida pelo § 3º do art. 177 da Lei nº 6.404, de 1976, e pelos demais órgãos regul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Para fins de aplicação do disposto nos arts. 15 a 17, às subvenções para investimento, inclusive mediante isenção ou redução de impostos, concedidas como estímulo à implantação ou expansão de empreendimentos econômicos, e às doações, feitas pelo Poder Público, a que se refere o art. 38 do Decreto-Lei nº 1.598, de 26 de dezembro de 1977, a pessoa jurídica de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conhecer o valor da doação ou subvenção em conta do resultado pelo regime de competência, inclusive com observância das determinações constantes das normas expedidas pela Comissão de Valores Mobiliários, no uso da competência conferida pelo § 3º do art. 177 da Lei nº 6.404, de 1976, no caso de companhias abertas e outras que optem pela sua observ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xcluir, no Livro de Apuração do Lucro Real, o valor referente à parcela do lucro líquido do exercício decorrente de doações ou subvenções governamentais para investimentos, para fins de apuração do lucro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manter o valor referente à parcela do lucro líquido do exercício decorrente da doação ou subvenção na reserva de lucros a que se refere o art. 195-A da Lei nº 6.404, de 1976;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dicionar, no Livro de Apuração do Lucro Real, para fins de apuração do lucro real, o valor referido no inciso II, no momento em que ele tiver destinação diversa daquela referida no inciso 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s doações e subvenções de que trata o caput serão tributadas caso seja dada destinação diversa da prevista neste artigo, inclusive nas hipótese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apitalização do valor e posterior restituição de capital aos sócios ou ao titular, mediante redução do capital social, hipótese em que a base para a incidência será o valor restituído, limitado ao valor total das exclusões decorrentes de doações ou subvenções governamentais para invest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stituição de capital aos sócios ou ao titular, mediante redução do capital social, nos cinco anos anteriores à data da doação ou subvenção, com posterior capitalização do valor da doação ou subvenção, hipótese em que a base para a incidência será o valor restituído, limitado ao valor total das exclusões decorrentes de doações ou subvenções governamentais para investimentos;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integração à base de cálculo dos dividendos obrigató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Para fins de aplicação do disposto nos arts. 15 a 17, em relação ao prêmio na emissão de debêntures a que se refere o art. 38 do Decreto-Lei nº 1.598, de 1977, a pessoa jurídica de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conhecer o valor do prêmio na emissão de debêntures em conta do resultado pelo regime de competência e de acordo com as determinações constantes das normas expedidas pela Comissão de Valores Mobiliários, no uso da competência conferida pelo § 3º do art. 177 da Lei nº 6.404, de 1976, no caso de companhias abertas e outras que optem pela sua observ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xcluir, no Livro de Apuração do Lucro Real, o valor referente à parcela do lucro líquido do exercício decorrente do prêmio na emissão de debêntures, para fins de apuração do lucro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manter o valor referente à parcela do lucro líquido do exercício decorrente do prêmio na emissão de debêntures em reserva de lucros específic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dicionar, no Livro de Apuração do Lucro Real, para fins de apuração do lucro real, o valor referido no inciso II, no momento em que ele tiver destinação diversa daquela referida no inciso 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reserva de lucros específica a que se refere o inciso III do caput, para fins do limite de que trata o art. 199 da Lei nº 6.404, de 1976, terá o mesmo tratamento dado à reserva de lucros prevista no art. 195-A da referid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prêmio na emissão de debêntures de que trata o caput será tributado caso seja dada destinação diversa da que está prevista neste artigo, inclusive nas hipótese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apitalização do valor e posterior restituição de capital aos sócios ou ao titular, mediante redução do capital social, hipótese em que a base para a incidência será o valor restituído, limitado ao valor total das exclusões decorrentes de prêmios na emissão de debên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stituição de capital aos sócios ou ao titular, mediante redução do capital social, nos cinco anos anteriores à data da emissão das debêntures com o prêmio, com posterior capitalização do valor do prêmio, hipótese em que a base para a incidência será o valor restituído, limitado ao valor total das exclusões decorrentes de prêmios na emissão de debêntures;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integração à base de cálculo dos dividendos obrigató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  Para os anos-calendário de 2008 e de 2009, a opção pelo RTT será aplicável também à apuração do Imposto sobre a Renda das Pessoas Jurídicas - IRPJ com base no lucro presum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opção de que trata o caput é aplicável a todos os trimestres nos anos-calendário de 2008 e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Nos trimestres já transcorridos do ano-calendário de 2008, a eventual diferença entre o valor do imposto devido com base na opção pelo RTT e o valor antes apurado deverá ser recolhida até o último dia útil do mês de janeiro de 2009 ou compensada, conforme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Quando paga até o prazo previsto no § 2º, a diferença apurada será recolhida sem acrésci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  As opções de que tratam os arts. 15 e 20, referentes ao IRPJ, implicam a adoção do RTT na apuração da Contribuição Social Sobre o Lucro Líquido - CSLL, da Contribuição para o PIS/PASEP e da Contribuição para o Financiamento da Seguridade Social - COF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Para fins de aplicação do RTT, poderão ser excluídos da base de cálculo da Contribuição para o PIS/Pasep e da COFINS, quando registrados em conta de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valor das subvenções e doações feitas pelo Poder Público, de que trata o art. 18;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o valor do prêmio na emissão de debêntures, de que trata o art. 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  Na hipótese de que trata os arts. 20 e 21, o controle dos ajustes extracontábeis decorrentes da opção pelo RTT será definido em ato da Secretaria da Receita Federal do Brasi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DISPOSIÇÕES GERAI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3.  O Decreto nº 70.235, de 6 de março de 1972, passa a vigorar com as seguinte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9º A exigência do crédito tributário e a aplicação de penalidade isolada serão formalizados em autos de infração ou notificações de lançamento, distintos para cada tributo ou penalidade, os quais deverão estar instruídos com todos os termos, depoimentos, laudos e demais elementos de prova indispensáveis à comprovação do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disposto no caput aplica-se também nas hipóteses em que, constatada infração à legislação tributária, dela não resulte exigência de crédito tribu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Os autos de infração e as notificações de lançamento de que trata o caput, formalizados em decorrência de fiscalização relacionada a regime especial unificado de arrecadação de tributos, poderão conter lançamento único para todos os tributos por eles abrang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O disposto no caput não se aplica às contribuições de que trata o art. 3º da Lei nº 11.457, de 16 de março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O Poder Executivo poderá estabelecer outras situações nas quais um único lançamento abrangerá mais de um tribut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Quando resultar improfícuo um dos meios previstos no caput ou quando o sujeito passivo tiver sua inscrição declarada inapta perante o cadastro fiscal, a intimação poderá ser feita por edital publ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e por me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nze dias contados da data registrada no comprovante de entrega no domicílio tributário do sujeito pas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a data em que o sujeito passivo efetuar consulta no endereço eletrônico a ele atribuído pela administração tributária, se ocorrida antes do prazo previsto na alínea “a”;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a data registrada no meio magnético ou equivalente utilizado pelo sujeito pas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2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Quando o ato for praticado por meio eletrônico, a administração tributária poderá atribuir o preparo do processo a unidade da administração tributária diversa da prevista no caput.”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5.  O julgamento de processos sobre a aplicação da legislação referente a tributos administrados pela Secretaria da Receita Federal do Brasil comp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em segunda instância, ao Conselho Administrativo de Recursos Fiscais, órgão colegiado, paritário, integrante da estrutura do Ministério da Fazenda, com atribuição de julgar recursos de ofício e voluntários de decisão de primeira instância, bem como recursos de natureza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Conselho Administrativo de Recursos Fiscais será constituído por seções e pela Câmara Superior de Recursos Fisc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s seções serão especializadas por matéria e constituídas por câma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 Câmara Superior de Recursos Fiscais será constituída por turmas, compostas pelos Presidentes e Vice-Presidentes das câma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As câmaras poderão ser divididas em tu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O Ministro de Estado da Fazenda poderá criar, nas seções, turmas especiais, de caráter temporário, com competência para julgamento de processos que envolvam valores reduzidos ou matéria recorrente ou de baixa complexidade, que poderão funcionar nas cidades onde estão localizadas as Superintendências Regionais da Receita Federal do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Na composição das câmaras, das suas turmas e das turmas especiais, será respeitada a paridade entre representantes da Fazenda Nacional e representantes dos contribui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As turmas da Câmara Superior de Recursos Fiscais serão constituídas pelo Presidente do Conselho Administrativo de Recursos Fiscais, pelo Vice-Presidente, pelos Presidentes e pelos Vice-Presidentes das câma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º A presidência das turmas da Câmara Superior de Recursos Fiscais será exercida pelo Presidente do Conselho Administrativo de Recursos Fiscais e a vice-presidência, por conselheiro representante dos contribui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º Os cargos de Presidente das Turmas da Câmara Superior de Recursos Fiscais, das câmaras, das suas turmas e das turmas especiais serão ocupados por conselheiros representantes da Fazenda Nacional, que, em caso de empate, terão o voto de qualidade, e os cargos de Vice-Presidente, por representantes dos contribui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  Os conselheiros serão designados pelo Ministro de Estado da Fazenda para mandato, limitando-se as reconduções, na forma e no prazo estabelecidos no regimento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1.  O Ministro de Estado da Fazenda, observado o devido processo legal, decidirá sobre a perda do mandato, para os conselheiros que incorrerem em falta grave, definida no regimento intern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26.  A Câmara Superior de Recursos Fiscais poderá, nos termos do regimento interno, após reiteradas decisões sobre determinada matéria e com a prévia manifestação da Secretaria da Receita Federal do Brasil e da Procuradoria-Geral da Fazenda Nacional, editar enunciado de súmula que, mediante aprovação de dois terços dos seus membros e do Ministro de Estado da Fazenda, terá efeito vinculante em relação aos demais órgãos da administração tributária federal, a partir de sua publicação na imprensa ofi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A Câmara Superior de Recursos Fiscais poderá rever ou cancelar súmula, de ofício ou mediante proposta apresentada pelo Procurador-Geral da Fazenda Nacional ou pelo Secretário da Receita Federal do Brasil.”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26-A.  </w:t>
      </w:r>
      <w:r>
        <w:rPr>
          <w:rFonts w:cs="Arial" w:ascii="Arial" w:hAnsi="Arial"/>
        </w:rPr>
        <w:t xml:space="preserve">No âmbito do processo administrativo fiscal, fica vedado aos órgãos de julgamento afastar a aplicação ou deixar de observar tratado, acordo internacional, lei ou decreto, sob fundamento de inconstitucio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disposto no caput não se aplica aos casos de tratado, acordo internacional,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e já tenha sido declarado inconstitucional por decisão plenária definitiva do Supremo Tribunal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e fundamente crédito tributário objet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spensa legal de constituição ou de ato declaratório do Procurador-Geral da Fazenda Nacional, na forma dos arts. 18 e 19 da Lei nº 10.522, de 19 de junh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úmula da Advocacia-Geral da União, na forma do art. 43 da Lei Complementar nº 73, de 10 de fevereiro de 1993;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pareceres do Advogado-Geral da União aprovados pelo Presidente da República, na forma do art. 40 da Lei Complementar nº 73, de 1993.”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7.  O julgamento no Conselho Administrativo de Recursos Fiscais far-se-á conforme dispuser o regi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Caberá recurso especial à Câmara Superior de Recursos Fiscais, no prazo de quinze dias da ciência do acórdão ao interes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 decisão não-unânime de Câmara, turma de Câmara ou turma especial, quando for contrária à lei ou à evidência da pr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 decisão que der à lei tributária interpretação divergente da que lhe tenha dado outra Câmara, turma de Câmara, turma especial ou a própria Câmara Superior de Recursos Fisc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No caso do inciso I do § 2º, o recurso é privativo do Procurador da Fazend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Das decisões de Câmara, de turma de Câmara ou de turma especial que der provimento a recurso de ofício, caberá recurso voluntário, no prazo de trinta dias, à Câmara Superior de Recursos Fiscais.”(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4.  A Lei nº 8.212, de 1991, passa a vigorar com as seguinte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restar à Secretaria da Receita Federal do Brasil todas as informações cadastrais, financeiras e contábeis de seu interesse, na forma por ela estabelecida, bem como os esclarecimentos necessários à fisc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clarar à Secretaria da Receita Federal do Brasil e ao Conselho Curador do Fundo de Garantia do Tempo de Serviço - FGTS, na forma, prazo e condições estabelecidos por esses órgãos, dados relacionados a fatos geradores, base de cálculo e valores devidos da contribuição previdenciária e outras informações de interesse do INSS ou do Conselho Curador d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declaração de que trata o inciso IV constitui confissão de dívida e instrumento hábil e suficiente para a exigência do crédito tributário, e suas informações comporão a base de dados para fins de cálculo e concessão dos benefícios previdenci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º A empresa deverá apresentar o documento a que se refere o inciso IV ainda que não ocorram fatos geradores de contribuição previdenciária, aplicando-se, quando couber, a penalidade prevista no art. 32-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  O descumprimento do disposto no inciso IV impede a expedição da certidão de prova de regularidade fiscal perante a Fazenda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1.  Em relação aos créditos tributários, os documentos comprobatórios do cumprimento das obrigações de que trata este artigo devem ficar arquivados na empresa até que ocorra a prescrição relativa aos créditos decorrentes das operações a que se refiram.”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32-A.  </w:t>
      </w:r>
      <w:r>
        <w:rPr>
          <w:rFonts w:cs="Arial" w:ascii="Arial" w:hAnsi="Arial"/>
        </w:rPr>
        <w:t>O contribuinte que deixar de apresentar a declaração de que trata o inciso IV do art. 32 no prazo fixado ou que a apresentar com incorreções ou omissões será intimado a apresentá-la ou a prestar esclarecimentos e sujeitar-se-á às seguintes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 dois por cento ao mês-calendário ou fração, incidente sobre o montante das contribuições informadas, ainda que integralmente pagas, no caso de falta de entrega da declaração ou entrega após o prazo, limitada a vinte por cento, observado o disposto no § 3º;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 R$ 20,00 (vinte reais) para cada grupo de dez informações incorretas ou omit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Para efeito de aplicação da multa prevista no inciso I do caput, será considerado como termo inicial o dia seguinte ao término do prazo fixado para entrega da declaração e como termo final a data da efetiva entrega ou, no caso de não-apresentação, a data da lavratura do auto de infração ou da notificação de lanç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bservado o disposto no § 3º, as multas serão reduz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à metade, quando a declaração for apresentada após o prazo, mas antes de qualquer procedimento de ofício;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 setenta e cinco por cento, se houver apresentação da declaração no prazo fixado em intim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multa mínima a ser aplicada será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 200,00 (duzentos reais), tratando-se de omissão de declaração sem ocorrência de fatos geradores de contribuição previdenciári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R$ 500,00 ( quinhentos reais), nos demais caso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33.  À Secretaria da Receita Federal do Brasil compete planejar, executar, acompanhar e avaliar as atividades relativas a tributação, fiscalização, arrecadação, cobrança e recolhimento das contribuições sociais previstas no parágrafo único do art. 11, as contribuições incidentes a título de substituição e as devidas a outras entidades e fun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É prerrogativa da Secretaria da Receita Federal do Brasil, por intermédio dos Auditores-Fiscais da Receita Federal do Brasil, o exame da contabilidade das empresas, ficando obrigados a prestarem todos os esclarecimentos e informações solicitados, o segurado e os terceiros responsáveis pelo recolhimento das contribuições previdenciárias e das contribuições devidas a outras entidades e fun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empresa, o segurado da Previdência Social, o serventuário da Justiça, o síndico ou seu representante, o comissário e o liqüidante de empresa em liquidação judicial ou extrajudicial são obrigados a exibir todos os documentos e livros relacionados com as contribuições previstas nest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correndo recusa ou sonegação de qualquer documento ou informação, ou sua apresentação deficiente, a Secretaria da Receita Federal do Brasil pode, sem prejuízo da penalidade cabível, lançar de ofício a importância devida, cabendo à empresa ou ao segurado o ônus da prova em contr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Na falta de prova regular e formalizada, o montante dos salários pagos pela execução de obra de construção civil pode ser obtido mediante cálculo da mão-de-obra empregada, proporcional à área construída, de acordo com critérios estabelecidos pela Secretaria da Receita Federal do Brasil, cabendo ao proprietário, dono da obra, condômino da unidade imobiliária ou empresa co-responsável o ônus da prova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O crédito da seguridade social é constituído por meio de notificação de lançamento, de auto de infração e de confissão de valores devidos e não recolhidos pelo contribui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º Aplicam-se às contribuições sociais mencionadas neste artigo, as presunções legais de omissão de receita previstas nos §§ 2º e 3º do art. 12 do Decreto-Lei nº 1.598, de 26 de dezembro de 1977, e nos arts. 40, 41 e 42 da Lei nº 9.430, de 27 de dezembro de 1996.” (NR) </w:t>
      </w:r>
    </w:p>
    <w:p>
      <w:pPr>
        <w:pStyle w:val="Normal"/>
        <w:jc w:val="both"/>
        <w:rPr>
          <w:rFonts w:ascii="Arial" w:hAnsi="Arial" w:cs="Arial"/>
        </w:rPr>
      </w:pPr>
      <w:r>
        <w:rPr>
          <w:rFonts w:cs="Arial" w:ascii="Arial" w:hAnsi="Arial"/>
        </w:rPr>
      </w:r>
    </w:p>
    <w:p>
      <w:pPr>
        <w:pStyle w:val="Corpodetexto2"/>
        <w:rPr/>
      </w:pPr>
      <w:r>
        <w:rPr/>
        <w:t>“</w:t>
      </w:r>
      <w:r>
        <w:rPr/>
        <w:t xml:space="preserve">Art. 35. Os débitos com a União decorrentes das contribuições sociais previstas nas alíneas “a”, “b” e “c” do parágrafo único do art. 11, das contribuições instituídas a título de substituição e das contribuições devidas a terceiros, assim entendidas outras entidades e fundos, não pagos nos prazos previstos em legislação, serão acrescidos de multa de mora e juros de mora, nos termos do art. 61 da Lei nº 9.430, de 1996.” </w:t>
      </w:r>
      <w:r>
        <w:rPr>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35-A.  </w:t>
      </w:r>
      <w:r>
        <w:rPr>
          <w:rFonts w:cs="Arial" w:ascii="Arial" w:hAnsi="Arial"/>
        </w:rPr>
        <w:t xml:space="preserve">Nos casos de lançamento de ofício relativos às contribuições referidas no art. 35, aplica-se o disposto no art. 44 da Lei nº 9.430, de 1996.”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37.  Constatado o não-recolhimento total ou parcial das contribuições tratadas nesta Lei, não declaradas na forma do art. 32, a falta de pagamento de benefício reembolsado ou o descumprimento de obrigação acessória, será lavrado auto de infração ou notificação de lançament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43.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Nas sentenças judiciais ou nos acordos homologados em que não figurarem, discriminadamente, as parcelas legais relativas às contribuições sociais, estas incidirão sobre o valor total apurado em liquidação de sentença ou sobre o valor do acordo homolo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Considera-se ocorrido o fato gerador das contribuições sociais na data da prestação do serviç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s contribuições sociais serão apuradas mês a mês, com referência ao período da prestação de serviços, mediante a aplicação de alíquotas, limites máximos do salário-de-contribuição e acréscimos legais moratórios vigentes relativamente a cada uma das competências abrangidas, devendo o recolhimento das importâncias devidas ser efetuado até o dia dez do mês seguinte ao da liquidação da sentença ou da homologação do aco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No caso de reconhecimento judicial da prestação de serviços em condições que permitam a aposentadoria especial após quinze, vinte ou vinte e cinco anos de contribuição, serão devidos os acréscimos de contribuição de que trata o § 6º do art. 57 da Lei nº 8.213, de 199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O acordo celebrado após ter sido proferida decisão de mérito não prejudicará ou de qualquer forma afetará o valor e a execução das contribuições dela decor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Aplica-se o disposto neste artigo aos valores devidos ou pagos nas Comissões de Conciliação Prévia de que trata a Lei nº 9.958, de 12 de janeiro de 2000.”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49.  A matrícula da empresa será efetuada nos termos e condições estabelecidos pela Secretaria da Receita Federal do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No caso de obra de construção civil, a matrícula deverá ser efetuada mediante comunicação obrigatória do responsável por sua execução, no prazo de trinta dias contados do início de suas atividades, quando obterá número cadastral básico, de caráter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não-cumprimento do disposto no § 1º sujeita o responsável a multa na forma estabelecida no art. 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Departamento Nacional de Registro do Comércio - DNRC, por intermédio das Juntas Comerciais, bem como os Cartórios de Registro Civil de Pessoas Jurídicas, prestarão, obrigatoriamente, à Secretaria da Receita Federal do Brasil todas as informações referentes aos atos constitutivos e alterações posteriores relativos a empresas e entidades neles regist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50. O Município ou o Distrito Federal, por intermédio do órgão competente, fornecerá mensalmente à Secretaria da Receita Federal do Brasil relação de alvarás para construção civil e documentos de “habite-se” conced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obrigação de que trata o caput deverá ser atendida mesmo nos meses em que não houver concessão de alvarás e documentos de “habit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descumprimento do disposto neste artigo acarretará a aplicação da penalidade prevista no inciso I do art. 57 da Medida Provisória nº 2.158-35, de 24 de agosto de 2001.”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52.  Às empresas, enquanto estiverem em débito não garantido com a União, aplica-se o disposto no art. 32 da Lei nº 4.357, de 16 de julho de 1964.”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60.  O pagamento dos benefícios da Seguridade Social serão realizados por intermédio da rede bancária ou por outras formas definidas pelo Ministério da Previdência Social.”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9. As contribuições sociais previstas nas alíneas “a”, “b” e “c” do parágrafo único do art. 11, as contribuições instituídas a título de substituição e as contribuições devidas a terceiros somente poderão ser restituídas ou compensadas nas hipóteses de pagamento ou recolhimento indevido ou maior que o devido, nos termos e condições estabelecidos pela Secretaria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valor a ser restituído ou compensado será acrescido de juros obtidos pela aplicação da taxa referencial do Sistema Especial de Liquidação e de Custódia - SELIC para títulos federais, acumulada mensalmente, a partir do mês subseqüente ao do pagamento indevido ou a maior que o devido até o mês anterior ao da compensação ou restituição e de um por cento relativamente ao mês em que estiver sendo efet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º Os valores compensados indevidamente serão exigidos com os acréscimos moratórios de que trata o art. 35 dest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  Na hipótese de compensação indevida, quando se comprove falsidade da declaração apresentada pelo sujeito passivo, o contribuinte estará sujeito à multa isolada aplicada no percentual previsto no inciso I do caput do art. 44 da Lei nº 9.430, de 1996, aplicado em dobro, e terá como base de cálculo o valor total do débito indevidamente compen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1.  Aplica-se aos processos de restituição das contribuições de que trata este artigo e de reembolso de salário-família e salário-maternidade o rito do Decreto nº 70.235, de 6 de março de 1972.”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0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este artigo não se aplica às penalidades previstas no art. 32-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reajuste dos valores dos salários-de-contribuição em decorrência da alteração do salário mínimo será descontado quando da aplicação dos índices a que se refere o caput.”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5.  A Lei nº 8.213, de 24 de julho de 1991, passa a vigorar acrescida do seguin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25-A.  Compete ao Instituto Nacional do Seguro Social - INSS realizar, por meio dos seus próprios agentes, quando designados, todos os atos e procedimentos necessários à verificação do atendimento das obrigações não-tributárias impostas pela legislação previdenciária e à imposição da multa por seu eventual descump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empresa disponibilizará a servidor designado por dirigente do INSS os documentos necessários à comprovação de vínculo empregatício, de prestação de serviços e de remuneração relativos a trabalhador previamente identif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plica-se ao disposto neste artigo, no que couber, o art. 1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disposto neste artigo não abrange as competências atribuídas em caráter privativo aos ocupantes do cargo de Auditor-Fiscal da Receita Federal do Brasil previstas no inciso I do art. 6º da Lei nº 10.593, de 6 de dezembro de 2002.”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6.  O art. 6º da Lei nº 8.218, de 29 de agosto de 1991,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º Ao sujeito passivo que, notificado, efetuar o pagamento, a compensação ou o parcelamento dos tributos administrados pela Secretaria da Receita Federal do Brasil, inclusive das contribuições sociais previstas nas alíneas “a”, “b” e “c” do parágrafo único do art. 11 da Lei nº 8.212, de 24 de julho de 1991, das contribuições instituídas a título de substituição e das contribuições devidas a terceiros, assim entendidas outras entidades e fundos, será concedida redução da multa de lançamento de ofício nos seguintes percen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inqüenta por cento se for efetuado o pagamento ou a compensação no prazo de trinta dias, contados da data em que o sujeito passivo foi notificado do lan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arenta por cento se o sujeito passivo requerer o parcelamento no prazo de trinta dias, contados da data em que foi notificado do lan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trinta por cento, se for efetuado o pagamento ou a compensação no prazo de trinta dias, contados da data em que o sujeito passivo foi notificado da decisão administrativa de primeira instânci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vinte por cento, se o sujeito passivo requerer o parcelamento no prazo de trinta dias, contados da data em que foi notificado da decisão administrativa de primeira instâ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No caso de provimento a recurso de ofício interposto por autoridade julgadora de primeira instância, aplica-se a redução prevista no inciso III, para o caso de pagamento ou compensação, e no inciso IV, para o caso de parce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rescisão do parcelamento, motivada pelo descumprimento das normas que o regulam, implicará restabelecimento do montante da multa proporcionalmente ao valor da receita não satisfeita e que exceder o valor obtido com a garantia apresentada.”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7.  O art. 74 da Lei nº 8.383, de 30 de dezembro de 1991, passa a vigorar acrescido do seguinte parágraf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3º O disposto no inciso II d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lica-se aos benefícios e vantagens concedidos pela empresa a pessoas físicas por serviços prestados, com ou sem vínculo empregatício, observadas as isenções existent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não se aplica aos pagamentos decorrentes do Programa de Alimentação do Trabalhador - PAT, com observância da Lei nº 6.321, de 14 de abril de 1976.”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  O art. 24 da Lei nº 9.249, de 26 de dezembro de 1995, passa a vigorar com as seguinte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valor da receita omitida será considerado na determinação da base de cálculo para o lançamento da Contribuição Social sobre o Lucro Líquido - CSLL, da Contribuição para o Financiamento da Seguridade Social - COFINS, da Contribuição para o PIS/PASEP e das contribuições previdenciárias incidentes sobre a rec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Para a determinação do valor da Contribuição para o Financiamento da Seguridade Social - COFINS e da Contribuição para o PIS/PASEP, na hipótese de a pessoa jurídica auferir receitas sujeitas a alíquotas diversas, não sendo possível identificar a alíquota aplicável à receita omitida, aplicar-se-á a esta a alíquota mais elevada entre aquelas previstas para as receitas auferidas pela pessoa jurí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Na hipótese de a pessoa jurídica sujeitar-se ao recolhimento da COFINS e da Contribuição para o PIS/PASEP, calculadas por unidade de medida de produto, não sendo possível identificar qual o produto vendido ou a quantidade que se refere à receita omitida, a contribuição será determinada com base na alíquota ad valorem mais elevada entre aquelas previstas para as receitas auferidas pela pessoa jurí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Na determinação da alíquota mais elevada, considerar-se-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efeito do disposto nos §§ 4º e 5º, as alíquotas aplicáveis às receitas auferidas pela pessoa jurídica no ano-calendário em que ocorreu a 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ara efeito do disposto no § 5º, as alíquotas ad valorem correspondentes àquelas fixadas por unidade de medida do produto, bem como as alíquotas aplicáveis às demais receitas auferidas pela pessoa jurídica.”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9.  A Lei nº 9.430, de 27 de dezembro de 1996, passa a vigorar com as seguinte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24-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Para os efeitos deste artigo, considera-se regime fiscal privilegiado aquele que apresentar uma ou mais das seguintes característica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 (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68-A.  </w:t>
      </w:r>
      <w:r>
        <w:rPr>
          <w:rFonts w:cs="Arial" w:ascii="Arial" w:hAnsi="Arial"/>
        </w:rPr>
        <w:t xml:space="preserve">O Poder Executivo poderá elevar para até R$ 100,00 (cem reais) os limites e valores de que tratam os arts. 67 e 68, inclusive de forma diferenciada por tributo, regime de tributação ou de incidência, relativos a utilização do Documento de Arrecadação de Receitas Federais, podendo reduzir ou restabelecer os limites e valores que vier a fixar.”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7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os débitos relativos a tributos e contribuições de valores originais inferiores a R$ 500,00 (quinhentos re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os débitos relativos ao recolhimento mensal obrigatório da pessoa física apurados na forma do art. 8º da Lei nº 7.713, de 1988;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os débitos relativos ao pagamento mensal por estimativa do Imposto sobre a Renda da Pessoa Jurídica - IRPJ e da Contribuição Social sobre o Lucro Líquido - CSLL apurados na forma do art.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tiver como fundamento a alegação de inconstitucionalidade de lei que não tenha sido declarada inconstitucional pelo Supremo Tribunal Federal em ação direta de inconstitucionalidade ou em ação declaratória de constitucionalidade, nem tenha tido sua execução suspensa pelo Senad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5.  Aplica-se o disposto no § 6º nos casos em que a compensação seja considerada não decla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6.  Nos casos previstos no § 12, o pedido será analisado em caráter definitivo pela autoridade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7.  O valor de que trata o inciso VII do § 3º poderá ser reduzido ou restabelecido por ato do Ministro de Estado da Fazenda.”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80.  As pessoas jurídicas que, estando obrigadas, deixarem de apresentar declarações e demonstrativos por cinco ou mais exercícios poderão ter sua inscrição no Cadastro Nacional da Pessoa Jurídica - CNPJ baixada, nos termos e condições definidos pela Secretaria da Receita Federal do Brasil, se, intimadas por edital, não regularizarem sua situação no prazo de sessenta dias, contados da data da publicação da intim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oderão ainda ter a inscrição no CNPJ baixada, nos termos e condições definidos pela Secretaria da Receita Federal do Brasil, as pessoas jurí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e não existam de fato;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claradas inaptas e que não tenham regularizado sua situação nos cinco exercícios subseqü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No edital de intimação, que será publicado no Diário Oficial da União, as pessoas jurídicas serão identificadas pelos respectivos números de inscrição no CNP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Decorridos noventa dias da publicação do edital de intimação, a Secretaria da Receita Federal do Brasil publicará no Diário Oficial da União a relação de CNPJ das pessoas jurídicas que houverem regularizado sua situação, tornando-se automaticamente baixadas, nesta data, as inscrições das pessoas jurídicas que não tenham providenciado a regulariz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º A Secretaria da Receita Federal do Brasil manterá, para consulta, em seu sítio na Internet, informação sobre a situação cadastral das pessoas jurídicas inscritas no CNPJ.”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80-A.  </w:t>
      </w:r>
      <w:r>
        <w:rPr>
          <w:rFonts w:cs="Arial" w:ascii="Arial" w:hAnsi="Arial"/>
        </w:rPr>
        <w:t>Poderão ter sua inscrição no CNPJ baixada, nos termos e condições definidos pela Secretaria da Receita Federal do Brasil, as pessoas jurídic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urante cinco exercícios consecutivos entregarem declaração que caracterize a não-movimentação econômica ou financeira; 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estejam extintas, canceladas ou baixadas nos respectivos órgãos de registro.”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80-B.  </w:t>
      </w:r>
      <w:r>
        <w:rPr>
          <w:rFonts w:cs="Arial" w:ascii="Arial" w:hAnsi="Arial"/>
        </w:rPr>
        <w:t xml:space="preserve">O ato de baixa da inscrição no CNPJ não impede que, posteriormente, sejam lançados ou cobrados os débitos de natureza tributária da pessoa jurídica.”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80-C.  </w:t>
      </w:r>
      <w:r>
        <w:rPr>
          <w:rFonts w:cs="Arial" w:ascii="Arial" w:hAnsi="Arial"/>
        </w:rPr>
        <w:t xml:space="preserve">Mediante solicitação da pessoa jurídica, poderá ser restabelecida a inscrição no CNPJ, observados os termos e condições definidos pela Secretaria da Receita Federal do Brasil.”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1.  Poderá ser declarada inapta, nos termos e condições definidos pela Secretaria da Receita Federal do Brasil, a inscrição no CNPJ da pessoa jurídica que, estando obrigada, deixar de apresentar declarações e demonstrativos em dois exercícios consec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Poderá também ser declarada inapta a inscrição no CNPJ da pessoa jurídica que não for localizada no endereço informado ao CNPJ, nos termos e condições definidos pela Secretaria da Receita Federal do Brasil.”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0.  A Lei nº 9.469, de 10 de julho de 1997, passa a vigorar com as seguinte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º O Advogado-Geral da União, diretamente ou mediante delegação, e os dirigentes máximos das empresas públicas federais poderão autorizar a realização de acordos ou transações, em juízo, para terminar o litígio, nas causas de valor até R$ 50.000,00 (cinqüenta mil re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Quando a causa envolver valores superiores ao limite fixado neste artigo, o acordo ou a transação, sob pena de nulidade, dependerá de prévia e expressa autorização do Advogado-Geral da União e do Ministro de Estado ou do titular da Secretaria da Presidência da República a cuja área de competência estiver afeto o assunto, inclusive no caso das empresas públicas federais e do Banco Central do Brasil.</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 (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º-A.  </w:t>
      </w:r>
      <w:r>
        <w:rPr>
          <w:rFonts w:cs="Arial" w:ascii="Arial" w:hAnsi="Arial"/>
        </w:rPr>
        <w:t xml:space="preserve">O Advogado-Geral da União poderá dispensar a inscrição de crédito, autorizar o não-ajuizamento de ações e a não-interposicão de recursos, assim como requerimento de extinção das ações em curso ou de desistência dos respectivos recursos judiciais, para cobrança de créditos da União e das autarquias e fundações públicas federais, observados os critérios de custos de administração e cobranç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O disposto neste artigo não se aplica à Dívida Ativa da União e aos processos em que a União seja autora, ré, assistente ou opoente cuja representação judicial seja atribuída à Procuradoria-Geral da Fazenda Nacional.”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º-B.  </w:t>
      </w:r>
      <w:r>
        <w:rPr>
          <w:rFonts w:cs="Arial" w:ascii="Arial" w:hAnsi="Arial"/>
        </w:rPr>
        <w:t xml:space="preserve">Os dirigentes máximos das empresas públicas federais poderão autorizar a não-propositura de ações e a não-interposicão de recursos, assim como requerimento de extinção das ações em curso ou de desistência dos respectivos recursos judiciais, para cobrança de créditos, atualizados, de valor igual ou inferior a R$ 1.000,00 (mil reais), em que interessadas essas entidades na qualidade de autoras, rés, assistentes ou opoentes, nas condições aqui estabelecida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2º O Procurador-Geral da União, o Procurador-Geral Federal e os dirigentes máximos das empresas públicas federais e do Banco Central do Brasil poderão autorizar a realização de acordos, homologáveis pelo Juízo, nos autos do processo judicial, para o pagamento de débitos de valores não superiores a R$ 100.000,00 (cem mil reais), em parcelas mensais e sucessivas até o máximo de tri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valor de cada prestação mensal, por ocasião do pagamento, será acrescido de juros equivalentes à taxa referencial do Sistema Especial de Liquidação e de Custódia - SELIC para títulos federais, acumulada mensalmente, calculados a partir do mês subseqüente ao da consolidação até o mês anterior ao do pagamento, e de um por cento relativamente ao mês em que o pagamento estiver sendo efetuad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 (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rt. 31.  Os arts. </w:t>
      </w:r>
      <w:r>
        <w:rPr>
          <w:rFonts w:cs="Arial" w:ascii="Arial" w:hAnsi="Arial"/>
        </w:rPr>
        <w:t xml:space="preserve">62 e 64 da Lei nº 9.532, de 10 de dezembro de 1997, passam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6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equipamento em uso, sem a autorização a que se refere o caput ou que não satisfaça os requisitos deste artigo, poderá ser apreendido pela Secretaria da Receita Federal do Brasil ou pela Secretaria de Fazenda da Unidade Federada e utilizado como prova de qualquer infração à legislação tributária, decorrente de seu 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Constatada a ausência do ECF ou equivalente por estabelecimento obrigado ao seu uso, ou a inobservância das normas sobre o seu funcionamento, a empresa será intimada a regularizar a situação no prazo de vinte dias, sem prejuízo da aplicação de multa de R$ 5.000,00 (cinco mil re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não-atendimento ao disposto no § 2º sujeitará o estabelecimento à suspensão das atividades até ulterior regularizaçã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6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o arrolamento, devem ser identificados também os bens e dir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m nome do cônjuge, desde que não comunicáveis na forma da lei, se o crédito tributário for formalizado contra pessoa física;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m nome dos responsáveis tributários de que trata o art. 135 da Lei nº 5.172, de 25 de outubro de 1966 - Código Tributá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  Fica o Poder Executivo autorizado a aumentar ou restabelecer o limite de que trata o § 7º.”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2.  O art. 7º da Lei nº 10.426, de 24 de abril de 2002, passa a vigorar acrescido do seguinte parágraf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6º No caso de a obrigação acessória referente ao Demonstrativo de Apuração de Contribuições Sociais - DACON ter periodicidade semestral, a multa de que trata o inciso III do caput será calculada com base nos valores da Contribuição para o Financiamento da Seguridade Social - COFINS ou da Contribuição para o PIS/PASEP, informados nos demonstrativos mensais entregues após o praz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3.  O art. 11 da Lei nº 10.480, de 2 de julho de 2002,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Procurador-Geral Federal é nomeado pelo Presidente da República, mediante indicação do Advogado-Geral da Uni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Compete ao Procurador-Geral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irigir a Procuradoria-Geral Federal, coordenar suas atividades e orientar-lhe a a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xercer a representação das autarquias e fundações federais junto ao Supremo Tribunal Federal e aos Tribunai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gerir ao Advogado-Geral da União medidas de caráter jurídico de interesse das autarquias e fundações federais, reclamadas pelo interess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istribuir os cargos e lotar os membros da Carreira nas Procuradorias-Gerais ou Departamentos Jurídicos de autarquias e fundações fed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isciplinar e efetivar as promoções e remoções dos membros da Carreira de Procurador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instaurar sindicâncias e processos administrativos disciplinares contra membros da Carreira de Procurador Federal, julgar os respectivos processos e aplicar as correspondentes pe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eder, ou apresentar quando requisitados, na forma da lei, Procuradores Federa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editar e praticar os atos normativos ou não, inerentes a suas atribu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No desempenho de suas atribuições, o Procurador-Geral Federal pode atuar junto a qualquer juízo ou Tribu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É permitida a delegação da atribuição prevista no inciso II aos Procuradores-Gerais ou Chefes de Procuradorias, Departamentos, Consultorias ou Assessorias Jurídicas de autarquias e fundações federais, bem como as dos incisos IV a VII ao Subprocurador-Geral Federal.”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4.  A Lei nº 10.522, de 2002, passa a vigorar com as seguinte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ncelada no Cadastro de Pessoas Físicas - 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notificação expedida pela Secretaria da Receita Federal do Brasil, pela Procuradoria-Geral da Fazenda Nacional ou pela Procuradoria-Geral Federal, dando conhecimento ao devedor da existência do débito ou da sua inscrição em Dívida Ativa atenderá ao disposto no §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1.  O parcelamento terá sua formalização condi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o prévio pagamento da primeira prestação, conforme o montante do débito e o prazo solicitado, observado o disposto no § 1º do art.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o oferecimento, pelo devedor, de garantia real ou fidejussória, inclusive fiança bancária, idônea e suficiente para o pagamento do débito, observados os limites e as condições estabelecidos no ato de que trata o art. 14-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o inciso II não se aplica aos pedidos de parcelamento de optantes do Regime Especial Unificado de Arrecadação de Tributos e Contribuições devidos pelas Microempresas e Empresas de Pequeno Porte - Simples Nacional, instituído pela Lei Complementar nº 123, de 14 de dezembr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Para efeito do disposto no inciso II, poderão também ser oferecidos como garantia o faturamento ou os rendimentos do deve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Descumprido o parcelamento garantido por faturamento ou rendimentos do devedor, poderá a Fazenda Nacional realizar a penhora preferencial destes na execução fiscal, que consistirá em depósito mensal à ordem do Juízo, ficando o devedor obrigado a comprovar o valor do faturamento ou rendimentos no mês, mediante documentação hábil.”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2.  O pedido de parcelamento constitui confissão de dívida e instrumento hábil e suficiente para a exigência do crédito tributário, podendo a exatidão dos valores parcelados ser objeto de verif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Cumpridas as condições estabelecidas no art. 11, o parcelamento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nsolidado na data do pedid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onsiderado automaticamente deferido quando decorrido o prazo de noventa dias contados da data do pedido de parcelamento sem que a Fazenda Nacional tenha se pronunciad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3.  O valor de cada prestação mensal, por ocasião do pagamento, será acrescido de juros equivalentes à taxa referencial do Sistema Especial de Liquidação e de Custódia - SELIC para títulos federais, acumulada mensalmente, calculados a partir do mês subseqüente ao da consolidação até o mês anterior ao do pagamento, e de um por cento relativamente ao mês em que o pagamento estiver sendo efet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valor mínimo de cada prestação será fixado em ato conjunto do Secretário da Receita Federal do Brasil e do Procurador-Geral da Fazenda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No caso de parcelamento de débito inscrito em Dívida Ativa da União, o devedor pagará custas, emolumentos e demais encargos legais.”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3-A. </w:t>
      </w:r>
      <w:r>
        <w:rPr>
          <w:rFonts w:cs="Arial" w:ascii="Arial" w:hAnsi="Arial"/>
        </w:rPr>
        <w:t>O parcelamento dos débitos decorrentes das contribuições sociais instituídas pelos arts. 1º e 2º da Lei Complementar nº 110, de 29 de junho de 2001, será requerido perante a Caixa Econômica Federal, aplicando-se-lhe o disposto no caput do art. 10, nos arts. 11 e 12, no § 2º do art. 13 e nos arts. 14 e 14-B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É vedado o reparcelamento de débitos a que se refere o caput, exceto quando inscritos em Dívida Ativa da Uniã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ributos passíveis de retenção na fonte, de desconto de terceiros ou de sub-ro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tributos devidos no registro da Declaração de Impor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incentivos fiscais devidos ao Fundo de Investimento do Nordeste - FINOR, Fundo de Investimento da Amazônia - FINAM e Fundo de Recuperação do Estado do Espírito Santo - FUN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rédito tributário ou outra exação objeto de ação judicial proposta pelo sujeito passivo com depósito do montante discu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agamento mensal por estimativa do Imposto sobre a Renda da Pessoa Jurídica - IRPJ e da Contribuição Social sobre o Lucro Líquido - CSLL, na forma do art. 2º da Lei nº 9.430, de 27 de dezembro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recolhimento mensal obrigatório da pessoa física relativo a rendimentos de que trata o art. 8º da Lei nº 7.713, de 22 de dezembro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tributo ou outra exação qualquer, enquanto não integralmente pago parcelamento anterior relativo ao mesmo tributo ou exação, salvo na hipótese prevista no art. 49-A do Decreto nº 70.235, de 6 de março de 1972, e nas hipóteses previstas no art. 14-A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tributos devidos por pessoa jurídica com falência ou pessoa física com insolvência civil decretadas;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 - créditos tributários devidos na forma do art. 4º da Lei nº 10.931, de 2 de agosto de 2004, pela incorporadora optante do Regime Especial Tributário do Patrimônio de Afetação.”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4-A.  </w:t>
      </w:r>
      <w:r>
        <w:rPr>
          <w:rFonts w:cs="Arial" w:ascii="Arial" w:hAnsi="Arial"/>
        </w:rPr>
        <w:t xml:space="preserve">Observadas as condições previstas neste artigo, será admitido reparcelamento de débitos constantes de parcelamento em andamento ou que tenha sido rescin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No reparcelamento de que trata o caput poderão ser incluídos novos déb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formalização do pedido de reparcelamento previsto neste artigo fica condicionada ao recolhimento da primeira parcela em valor correspondent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inte por cento do total dos débitos consolidados;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inqüenta por cento do total dos débitos consolidados, caso haja débito com histórico de reparcelamento anteri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º Aplicam-se subsidiariamente aos pedidos de que trata este artigo as demais disposições relativas ao parcelamento previstas nesta Lei.”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4-B.  </w:t>
      </w:r>
      <w:r>
        <w:rPr>
          <w:rFonts w:cs="Arial" w:ascii="Arial" w:hAnsi="Arial"/>
        </w:rPr>
        <w:t>Implicará imediata rescisão do parcelamento e remessa do débito para inscrição em Dívida Ativa da União ou prosseguimento da execução, conforme o caso, a falta de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 duas parcelas, consecutivas ou não; 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de uma parcela, estando pagas todas as demais.”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4-C.  </w:t>
      </w:r>
      <w:r>
        <w:rPr>
          <w:rFonts w:cs="Arial" w:ascii="Arial" w:hAnsi="Arial"/>
        </w:rPr>
        <w:t xml:space="preserve">Poderá ser concedido, de ofício ou a pedido, parcelamento simplificado, importando o pagamento da primeira prestação em confissão de dívida e instrumento hábil e suficiente para a exigência do crédito tributá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Ao parcelamento de que trata o caput não se aplicam as vedações estabelecidas no art. 14.”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4-D.  </w:t>
      </w:r>
      <w:r>
        <w:rPr>
          <w:rFonts w:cs="Arial" w:ascii="Arial" w:hAnsi="Arial"/>
        </w:rPr>
        <w:t>Os parcelamentos concedidos a Estados, Distrito Federal ou Municípios conterão cláusulas em que estes autorizem a retenção do Fundo de Participação dos Estados - FPE ou do Fundo de Participação dos Municípios - FPM e o repasse à União do valor correspo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cada prestação mensal do parcelamento, por ocasião do vencimento d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às obrigações tributárias correntes do mês anterior ao do recebimento do respectivo Fundo de Particip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à mora, quando verificado atraso superior a sessenta dias no cumprimento das obrigações tributárias correntes, inclusive prestações de parcelamento em atr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pedido de parcelamento deverá também conter cláusula autorizando a retenção, pelas instituições financeiras, de outras receitas estaduais, distritais ou municipais nelas depositadas e o repasse à União do restante da dívida tributária apurada, na hipótese em que os recursos oriundos do FPE e do FPM não forem suficientes para a quitação do parcelamento e das obrigações tributárias corr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O valor mensal das obrigações previdenciárias correntes, para efeito deste artigo, será apurado com base na respectiva Guia de Recolhimento do Fundo de Garantia do Tempo de Serviço e de Informações à Previdência Social - GFIP ou, no caso de sua não-apresentação no prazo legal, estimado, utilizando-se a média das últimas doze competências recolhidas anteriores ao mês da retenção prevista no inciso II do caput deste artigo, sem prejuízo da cobrança ou restituição ou compensação de eventuais diferenças.”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4-E.  </w:t>
      </w:r>
      <w:r>
        <w:rPr>
          <w:rFonts w:cs="Arial" w:ascii="Arial" w:hAnsi="Arial"/>
        </w:rPr>
        <w:t xml:space="preserve">Mensalmente, a Secretaria da Receita Federal do Brasil e a Procuradoria-Geral da Fazenda Nacional divulgarão, em seus sítios na Internet, demonstrativos dos parcelamentos concedidos no âmbito de suas competências.”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14-F.  </w:t>
      </w:r>
      <w:r>
        <w:rPr>
          <w:rFonts w:cs="Arial" w:ascii="Arial" w:hAnsi="Arial"/>
        </w:rPr>
        <w:t xml:space="preserve">A Secretaria da Receita Federal do Brasil e a Procuradoria-Geral da Fazenda Nacional, no âmbito de suas competências, editarão atos necessários à execução do parcelamento de que trata esta Lei.”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5.  O termo de inscrição em Dívida Ativa da União, bem como o das autarquias e fundações públicas federais, a Certidão de Dívida Ativa dele extraída e a petição inicial em processo de execução fiscal poderão ser subscritos manualmente, ou por chancela mecânica ou eletrônica, observadas as disposições legai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 (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37-A.  </w:t>
      </w:r>
      <w:r>
        <w:rPr>
          <w:rFonts w:cs="Arial" w:ascii="Arial" w:hAnsi="Arial"/>
        </w:rPr>
        <w:t xml:space="preserve">Os créditos das autarquias e fundações públicas federais, de qualquer natureza, não pagos nos prazos previstos na legislação, serão acrescidos de juros e multa de mora, calculados nos termos e na forma da legislação aplicável aos tributos feder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s créditos inscritos em Dívida Ativa serão acrescidos de encargo legal, substitutivo da condenação do devedor em honorários advocatícios, calculado nos termos e na forma da legislação aplicável à Dívida Ativa da Uni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O disposto neste artigo não se aplica aos créditos do Banco Central do Brasil.”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37-B.  </w:t>
      </w:r>
      <w:r>
        <w:rPr>
          <w:rFonts w:cs="Arial" w:ascii="Arial" w:hAnsi="Arial"/>
        </w:rPr>
        <w:t xml:space="preserve">Os créditos das autarquias e fundações públicas federais, de qualquer natureza, poderão ser parcelados em até trinta prestações mens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este artigo somente se aplica aos créditos inscritos em Dívida Ativa e centralizados nas Procuradorias Regionais Federais, Procuradorias Federais nos Estados e Procuradorias Seccionais Federais, nos termos dos §§ 11 e 12 do art. 10 da Lei nº 10.480, de 2 de julho de 2002, e do art. 22 da Lei nº 11.457,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parcelamento terá sua formalização condicionada ao prévio pagamento da primeira prestação, conforme o montante do débito e o prazo solicitado, observado o disposto no § 9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Enquanto não deferido o pedido, o devedor fica obrigado a recolher, a cada mês, o valor correspondente a uma pres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não-cumprimento do disposto neste artigo implicará o indeferimento do pe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Considerar-se-á automaticamente deferido o parcelamento, em caso de não manifestação da autoridade competente no prazo de noventa dias, contado da data da protocolização do pe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O pedido de parcelamento constitui confissão de dívida e instrumento hábil e suficiente para exigência do crédito, podendo a exatidão dos valores parcelados ser objeto de verif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O débito objeto de parcelamento será consolidado na data do pe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º O devedor pagará as custas, emolumentos e demais encargo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º O valor mínimo de cada prestação mensal será definido por ato do Procurador-Geral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  O valor de cada prestação mensal, por ocasião do pagamento, será acrescido de juros equivalentes à taxa referencial do Sistema Especial de Liquidação e de Custódia - SELIC para títulos federais, acumulada mensalmente, calculados a partir do mês subseqüente ao da consolidação até o mês anterior ao do pagamento, e de um por cento relativamente ao mês em que o pagamento estiver sendo efet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1.  A falta de pagamento de duas parcelas, consecutivas ou não, ou de uma parcela, estando pagas todas as demais, implicará a imediata rescisão do parcelamento e, conforme o caso, o prosseguimento da cobranç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2.  Atendendo ao princípio da economicidade, observados os termos, os limites e as condições estabelecidos em ato do Procurador-Geral Federal, poderá ser concedido, de ofício ou a pedido, parcelamento simplificado, importando o pagamento da primeira prestação em confissão de dívida e instrumento hábil e suficiente para a exigência do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3.  Observadas as condições previstas neste artigo, será admitido reparcelamento dos débitos, inscritos em Dívida Ativa das autarquias e fundações públicas federais, constantes de parcelamento em andamento ou que tenha sido rescin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  A formalização do pedido de reparcelamento fica condicionada ao recolhimento da primeira parcela em valor correspondent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inte por cento do total dos débitos consolidados;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inqüenta por cento do total dos débitos consolidados, caso haja débito com histórico de reparcelament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5.  Aplicam-se subsidiariamente aos pedidos de reparcelamento, naquilo que não os contrariar, as demais disposições relativas ao parcelamento previstas n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6.  O parcelamento de que trata este artigo será requerido exclusivamente perante as Procuradorias Regionais Federais, as Procuradorias Federais nos Estados e as Procuradorias Seccionais Feder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7.  A concessão do parcelamento dos débitos a que se refere este artigo compete privativamente às Procuradorias Regionais Federais, às Procuradorias Federais nos Estados e às Procuradorias Seccionais Feder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8.  A Procuradoria-Geral Federal editará atos necessários à execução do parcelamento de que trata 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9.  Mensalmente, a Procuradoria-Geral Federal divulgará, no sítio da Advocacia-Geral da União, demonstrativos dos parcelamentos concedidos no âmbito de sua compe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0.  Ao disposto neste artigo aplicam-se subsidiariamente as regras previstas nesta lei para o parcelamento dos créditos da Fazenda Nacional.”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5.  A Lei nº 10.887, de 18 de junho de 2004, passa a vigorar acrescida do seguinte art. 16-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6-A.  A contribuição do Plano de Seguridade do Servidor Público - PSS, decorrente de valores pagos em cumprimento de decisão judicial, ainda que decorrente de homologação de acordo, será retida na fonte, no momento do pagamento ao beneficiário ou seu representante legal, pela instituição financeira responsável pelo pagamento, por intermédio da quitação da guia de recolhimento, remetida pelo setor de precatórios do Tribunal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Tribunal respectivo, quando da remessa dos valores do precatório ou requisição de pequeno valor, emitirá guia de recolhimento devidamente preenchida, que será remetida à instituição financeira juntamente com o comprovante da transferência do numerário objeto da condenaçã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6.  A Lei nº 6.404, de 15 de dezembro de 1976, passa a vigorar com as seguinte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4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utorizar, se o estatuto não dispuser em contrário, a alienação de bens do ativo não-circulante, a constituição de ônus reais e a prestação de garantias a obrigações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7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s notas explicativas dev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resentar informações sobre a base de preparação das demonstrações financeiras e das práticas contábeis específicas selecionadas e aplicadas para negócios e eventos signifi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vulgar as informações exigidas pelas práticas contábeis adotadas no Brasil que não estejam apresentadas em nenhuma outra parte das demonstrações financeira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fornecer informações adicionais não indicadas nas próprias demonstrações financeiras e consideradas necessárias para uma apresentação adeq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A Comissão de Valores Mobiliários poderá, a seu critério, disciplinar de forma diversa o registro de que trata o § 3º deste artig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7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companhia observará exclusivamente em livros ou registros auxiliares, sem qualquer modificação da escrituração mercantil e das demonstrações reguladas nesta Lei, as disposições da lei tributária, ou de legislação especial sobre a atividade que constitui seu objeto, que prescrevam, conduzam ou incentivem a utilização de métodos ou critérios contábeis diferentes ou determinem registros, lançamentos ou ajustes ou a elaboração de outras demonstrações financei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s demonstrações financeiras das companhias abertas observarão, ainda, as normas expedidas pela Comissão de Valores Mobiliários e serão obrigatoriamente submetidas a auditoria por auditores independentes nela re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As notas explicativas dev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resentar informações sobre a base de preparação das demonstrações financeiras e das práticas contábeis específicas selecionadas e aplicadas para negócios e eventos signifi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vulgar as informações exigidas pelas práticas contábeis adotadas no Brasil que não estejam apresentadas em nenhuma outra parte das demonstrações financ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fornecer informações adicionais não indicadas nas próprias demonstrações financeiras e consideradas necessárias para uma apresentação adequad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ind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s principais critérios de avaliação dos elementos patrimoniais, especialmente estoques, dos cálculos de depreciação, amortização e exaustão, de constituição de provisões para encargos ou riscos, e dos ajustes para atender a perdas prováveis na realização de elementos do 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s investimentos em outras sociedades, quando relevantes (art. 247, parágraf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 aumento de valor de elementos do ativo resultante de novas avaliações (art. 182, § 3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s ônus reais constituídos sobre elementos do ativo, as garantias prestadas a terceiros e outras responsabilidades eventuais ou contin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 taxa de juros, as datas de vencimento e as garantias das obrigações a longo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 número, espécies e classes das ações do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as opções de compra de ações outorgadas e exercidas no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s ajustes de exercícios anteriores (art. 186, § 1º);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s eventos subseqüentes à data de encerramento do exercício que tenham, ou possam vir a ter, efeito relevante sobre a situação financeira e os resultados futuros da companh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78.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ivo circulant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tivo não-circulante, composto por ativo realizável a longo prazo, investimentos, imobilizado e intangí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ssivo circu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ssivo não-circulant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patrimônio líquido, dividido em capital social, reservas de capital, ajustes de avaliação patrimonial, reservas de lucros, ações em tesouraria e prejuízos acumu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80.  As obrigações da companhia, inclusive financiamentos para aquisição de direitos do ativo não-circulante, serão classificadas no passivo circulante, quando se vencerem no exercício seguinte, e no passivo não-circulante, se tiverem vencimento em prazo maior, observado o disposto no parágrafo único do art. 179.”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8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Serão classificadas como ajustes de avaliação patrimonial, enquanto não computadas no resultado do exercício em obediência ao regime de competência, as contrapartidas de aumentos ou diminuições de valor atribuídos a elementos do ativo e do passivo, em decorrência da sua avaliação a valor justo, nos casos previstos nesta Lei ou, em normas expedidas pela Comissão de Valores Mobiliários, com base na competência conferida pelo § 3º do art. 17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 (N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Art. 183.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 pelo seu valor justo, quando se tratar de aplicações destinadas à negociação ou disponíveis para vend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efeitos do disposto neste artigo, considera-se valor j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diminuição do valor dos elementos dos ativos imobilizado e intangível será registrada periodicamente nas conta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companhia deverá efetuar, periodicamente, análise sobre a recuperação dos valores registrados no imobilizado e no intangível, a fim de que sej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s obrigações, encargos e riscos classificados no passivo não-circulante serão ajustados ao seu valor presente, sendo os demais ajustados quando houver efeito relevant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8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o lucro ou prejuízo operacional, as outras receitas e as outra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s participações de debêntures, empregados, administradores e partes beneficiárias, mesmo na forma de instrumentos financeiros, e de instituições ou fundos de assistência ou previdência de empregados, que não se caracterizem como de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 Comissão de Valores Mobiliários estabelecerá normas especiais de avaliação e contabilização aplicáveis às operações de fusão, incorporação e cisão que envolvam companhia aberta.”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243.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São coligadas as sociedades nas quais a investidora tenha influência sign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Considera-se que há influência significativa quando a investidora detém ou exerce o poder de participar nas decisões das políticas financeira ou operacional da investida, sem control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É presumida influência significativa quando a investidora for titular de vinte por cento ou mais do capital votante da investida, sem controlá-la.”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47.  As notas explicativas dos investimentos a que se refere o art. 248 devem conter informações precisas sobre as sociedades coligadas e controladas e suas relações com a companhia, indic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48.  No balanço patrimonial da companhia, os investimentos em coligadas ou em controladas e em outras sociedades que façam parte de um mesmo grupo ou estejam sob controle comum serão avaliados pelo método da equivalência patrimonial, de acordo com as seguinte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s parcelas dos resultados do exercício, dos lucros ou prejuízos acumulados e do custo de estoques ou do ativo não-circulante que corresponderem a resultados, ainda não realizados, de negócios entre as soc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parcela do custo de aquisição do investimento em controlada, que não for absorvida na consolidação, deverá ser mantida no ativo não-circulante, com dedução da provisão adequada para perdas já comprovadas, e será objeto de nota expl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A Comissão de Valores Mobiliários estabelecerá normas especiais de avaliação e contabilização aplicáveis às operações de incorporação de ações que envolvam companhia aberta.”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79.  O consórcio será constituído mediante contrato aprovado pelo órgão da sociedade competente para autorizar a alienação de bens do ativo não-circulante, do qual consta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7.  A Lei nº 6.404, de 1976, passa a vigorar acrescida dos arts. 184-A, 299-A e 299-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Critérios de Avaliação em Operações Societár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84-A. A Comissão de Valores Mobiliários estabelecerá, com base na competência conferida pelo § 3º do art. 177, normas especiais de avaliação e contabilização aplicáveis à aquisição de controle, participações societárias ou segmentos de negócios.”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299-A. </w:t>
      </w:r>
      <w:r>
        <w:rPr>
          <w:rFonts w:cs="Arial" w:ascii="Arial" w:hAnsi="Arial"/>
        </w:rPr>
        <w:t xml:space="preserve">O saldo existente em 31 de dezembro de 2008 no ativo diferido que, pela sua natureza, não puder ser alocado a outro grupo de contas, poderá permanecer no ativo sob essa classificação até sua completa amortização, sujeito à análise sobre a recuperação de que trata o § 3º do art. 183.”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xml:space="preserve">Art. 299-B. </w:t>
      </w:r>
      <w:r>
        <w:rPr>
          <w:rFonts w:cs="Arial" w:ascii="Arial" w:hAnsi="Arial"/>
        </w:rPr>
        <w:t xml:space="preserve">O saldo existente no resultado de exercício futuro em 31 de dezembro de 2008 deverá ser reclassificado para o passivo não-circulante em conta representativa de receita difer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registro do saldo de que trata o caput deverá evidenciar a receita diferida e o respectivo custo diferid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8.  O art. 8º do Decreto-Lei nº 1.598, de 26 de dezembro de 1977,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8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Para fins da escrituração contábil, inclusive da aplicação do disposto no § 2º do art. 177 da Lei nº 6.404, de 15 de dezembro de 1976, os registros contábeis que forem necessários para a observância das disposições tributárias relativos à determinação da base de cálculo do imposto de renda e, também, dos demais tributos, quando não devam, por sua natureza fiscal, constar da escrituração contábil, ou forem diferentes dos lançamentos dessa escrituração, serão efetuados exclusivamente 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livros ou registros contábeis auxiliares;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livros fiscais, inclusive no livro de que trata o inciso I do cap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disposto no § 2º será disciplinado pela Secretaria da Receita Federal do Brasil.”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9.  O art. 47 da Lei nº 8.981, de 20 de janeiro de 1995, passa a vigorar acrescido do seguinte inc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VIII - o contribuinte não escriturar ou deixar de apresentar à autoridade tributária os livros ou registros auxiliares de que trata o § 2º do art. 177 da Lei nº 6.404, de 15 de dezembro de 1976, e § 2º do art. 8º do Decreto-Lei nº 1.598, de 1977.”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0.  A Lei nº 6.099, de 12 de setembro de 1974, passa a vigorar acrescida do art. 1º-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º-A.  Considera-se operação de crédito, independentemente da nomenclatura que lhes for atribuída, as operações de arrendamento cujo somatório das contraprestações perfaz mais de setenta e cinco por cento do custo do b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o porcentual do caput inclui-se o valor residual garantido que tenha sido antecipad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1. O inciso I do art. 2º da Lei nº 8.894, de 21 de junho de 1994,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 - nas operaçõ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valor total das contraprestações registrado pela pessoa jurídica arrendadora, na data da contratação, acrescido do valor residual gara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o valor do principal que constitua o objeto da obrigação, ou sua colocação à disposição do interessado, nas demais operaçõe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O inciso I do art. 3º do Decreto-Lei nº 1.783, de 18 de abril de 1980, passa a vigorar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 - nas operações de crédito, as instituições financeiras ou as pessoas jurídicas arrendadora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DISPOSIÇÕES FI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3.  O Primeiro, o Segundo e o Terceiro Conselho de Contribuintes do Ministério da Fazenda, bem como a Câmara Superior de Recursos Fiscais, ficam unificados em um órgão, denominado Conselho Administrativo de Recursos Fiscais, colegiado, paritário, integrante da estrutura do Ministério da Fazenda, com competência para julgar recursos de ofício e voluntários de decisão de primeira instância, bem como recursos especiais, sobre a aplicação da legislação referente a tributos administrados pela Secretaria da Receita Federal do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4.  Ficam transferidas para o Conselho Administrativo de Recursos Fiscais, as atribuições e competências do Primeiro, Segundo e Terceiro Conselhos de Contribuintes do Ministério da Fazenda e da Câmara Superior de Recursos Fiscais, e suas respectivas câmaras e tu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Compete ao Ministro de Estado da Fazenda instalar o Conselho Administrativo de Recursos Fiscais, nomear seu presidente, entre os representantes da Fazenda Nacional, e dispor sobre o seu regimento interno, inclusive quanto às competências para julgamento em razão da maté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Ministro de Estado da Fazenda expedirá, no prazo de cento e oitenta dias da edição dessa Medida Provisória, o regimento interno do Conselho Administrativo de Recursos Fisc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Fica prorrogada a competência dos Conselhos de Contribuintes e da Câmara Superior de Recursos Fiscais enquanto não instalado o Conselho Administrativo de Recursos Fisc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5.  Ficam removidos, na forma do disposto no art. 36, inciso I, da Lei nº 8.112, de 11 de dezembro de 1990, para o Conselho Administrativo de Recursos Fiscais, os servidores que, na data da publicação desta Medida Provisória, se encontravam lotados e em efetivo exercício no Primeiro, Segundo e Terceiro Conselhos de Contribuintes do Ministério da Fazenda e na Câmara Superior de Recursos Fisc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6.  Ficam transferidos os cargos em comissão e funções gratificadas da estrutura do Primeiro, Segundo e Terceiro Conselhos de Contribuintes do Ministério da Fazenda e da Câmara Superior de Recursos Fiscais para o Conselho Administrativo de Recursos Fisc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7.  As disposições da legislação tributária em vigor, que se refiram aos Conselhos de Contribuintes e à Câmara Superior de Recursos Fiscais devem ser entendidas como pertinentes ao Conselho Administrativo de Recursos Fisc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8.  A prescrição dos créditos tributários pode ser reconhecida de ofício pela autoridade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reconhecimento de ofício a que se refere o caput aplica-se inclusive às contribuições sociais previstas nas alíneas “a”, “b” e “c” do parágrafo único do art. 11 da Lei nº 8.212, de 1991, às contribuições instituídas a título de substituição e às contribuições devidas a terceiros, assim entendidas outras entidades e fun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9.  Para efeito de interpretação do art. 63 da Lei nº 9.430, de 1996, prescinde do lançamento de ofício destinado a prevenir a decadência, relativo ao tributo sujeito ao lançamento por homologação, o crédito tributário cuja exigibilidade houver sido suspensa na forma do inciso II do art. 151 da Lei nº 5.172, de 25 de outubro de 1966 - Código Tributári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0.  Terão sua inscrição no Cadastro Nacional da Pessoa Jurídica - CNPJ baixada, nos termos e condições definidos pela Secretaria da Receita Federal do Brasil, as pessoas jurídicas que tenham sido declaradas inaptas até a data de publicação desta Medida Provisó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  As pessoas jurídicas que tiverem sua inscrição no CNPJ baixada até 31 de dezembro de 2008, nos termos do art. 50 desta Medida Provisória e dos arts. 80 e 80-A da Lei nº 9.430, de 1996, ficam dispen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a apresentação de declarações e demonstrativos relativos a tributos administrados pela Secretaria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a comunicação à Secretaria da Receita Federal do Brasil da baixa, extinção ou cancelamento nos órgãos de registr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das penalidades decorrentes do descumprimento das obrigações acessórias de que tratam os incisos I e 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2.  A partir de 1º de janeiro de 2008, o limite a que se refere o § 1º do art. 5º do Decreto-Lei nº 204, de 27 de fevereiro de 1967, passa a ser o valor da primeira faixa da tabela de incidência mensal do Imposto sobre a Renda da Pessoa Física - IRP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3.  Em relação aos tributos administrados pela Secretaria da Receita Federal do Brasil, é possível mais de um procedimento de fiscalização sobre o mesmo período de apuração de um mesmo tributo, mediante ordem emitida por autoridade administrativa competente, nos termos definidos pelo Poder Ex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  A aplicação dos arts. 35 e 35-A da Lei nº 8.212, de 1991, às prestações ainda não pagas de parcelamento e aos demais débitos, inscritos ou não em Dívida Ativa, cobrado por meio de processo ainda não definitivamente julgado, ocorr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mediante requerimento do sujeito passivo, dirigido à autoridade administrativa competente, informando e comprovando que se subsume à mencionada hipótese;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 ofício, quando verificada pela autoridade administrativa a possibilidade de apl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procedimento de revisão de multas previsto neste artigo será regulamentado em portaria conjunta da Procuradoria-Geral da Fazenda Nacional e da Secretaria da Receita Federal do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5.  Os órgãos responsáveis pela cobrança da Dívida Ativa da União poderão utilizar serviços de instituições financeiras públicas para a realização de atos que viabilizem a satisfação amigável de créditos inscr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os termos convencionados com as instituições financeiras, os órgãos responsáveis pela cobrança da Dívida 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rientarão a instituição financeira sobre a legislação tributária aplicável ao tributo objeto de satisfação amig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limitarão os atos de cobrança amigável a serem realizados pela instituição 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indicarão as remissões e anistias, expressamente previstas em lei, aplicáveis ao tributo objeto de satisfação amig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fixarão prazo que a instituição financeira terá para obter êxito na satisfação amigável do crédito inscrito, antes do ajuizamento da ação e execução fiscal, quando for o cas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fixarão os mecanismos e parâmetros de remuneração por resul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Para os fins deste artigo, é dispensável a licitação, desde que a instituição financeira pública possua notória competência na atividade de recuperação de créditos não pa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to conjunto do Advogado-Geral da União e do Ministro de Estad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fixará a remuneração por resultado devida à instituição financeir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terminará os créditos que podem ser objeto do disposto no caput deste artigo, inclusive estabelecendo alçadas de va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6.  A adjudicação de ações pela União, para pagamento de débitos inscritos na Dívida Ativa, que acarrete a participação em sociedades empresariais, deverá ter a anuência prévia, por meio de resolução, da Comissão Interministerial de Governança Corporativa e de Administração de Participações Societárias da União - CGPAR, vedada a assunção pela União do controle socie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adjudicação de que trata o caput limitar-se-á às ações de sociedades empresariais com atividade econômica no setor de defes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disposto no caput aplica-se também à dação em pagamento, para quitação de débitos de natureza não-tributária inscritos em Dívida 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to do Poder Executivo regulamentará o disposto n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  Para fins de cálculo dos juros sobre o capital a que se refere o art. 9º da Lei nº 9.249, de 26 de dezembro de 1995, não se incluem entre as contas do patrimônio líquido sobre as quais os juros devem ser calculados os valores relativos a ajustes de avaliação patrimonial a que se refere o § 3º do art. 182 da Lei nº 6.404, de 1976, com a redação dada pela Lei nº 11.638,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rt. 58.  O disposto no inciso IV do art. 187 da Lei nº 6.404, de 1976, com a redação dada por esta Medida Provisória, não altera o tratamento dos resultados operacionais e não-operacionais para fins de apuração e compensação de prejuízos fisc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9.  A escrituração de que trata o art. 177 da Lei nº 6.404, de 1976, quando realizada por instituições financeiras e demais entidades autorizadas a funcionar pelo Banco Central do Brasil, inclusive as constituídas na forma de companhia aberta, deve observar as disposições da Lei nº 4.595, de 31 de dezembro de 1964, e os atos normativos dela decor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0.  O texto consolidado da Lei nº 6.404, de 1976, com todas as alterações nela introduzida pela legislação posterior, inclusive por esta Medida Provisória, será publicado no Diário Oficial da União pelo Poder Ex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1.  Ficam extintos, no âmbito do Poder Executivo Federal, vinte e oito cargos em comissão do Grupo-Direção e Assessoramento Superiores - DAS e dezesseis Funções Gratificadas - FG, sendo dezesseis DAS-101.2, doze DAS-101.1, quatro FG-1, dois FG-2 e dez FG-3, e criados quinze cargos em comissão do Grupo-Direção e Assessoramento Superiores - DAS, sendo dois DAS-101.5, um DAS-101.4 e doze DAS-1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2.  O disposto nos arts. 1º a 7º da Medida Provisória nº 447, de 14 de novembro de 2008, aplica-se também aos fatos geradores ocorridos entre 1º e 31 de outubr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3.  Fica a União autorizada a conceder subvenção extraordinária para os produtores independentes de cana-de-açúcar da região Nordeste na safra 2008/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Ministérios da Agricultura, Pecuária e Abastecimento e da Fazenda estabelecerão em ato conjunto as condições operacionais para a implementação, execução, pagamento, controle e fiscalização da subvenção prevista no caput, devendo observar que a subvenção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ncedida diretamente aos produtores ou por meio de suas cooperativas, em função da quantidade de cana-de-açúcar efetivamente vendida às usinas de açúcar e álcool d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finida pela diferença entre o preço médio mensal recebido pelos produtores e o custo de produção variável para a safra 2008/2009, calculado pela Companhia Nacional de Abastecimento - CONAB em R$ 40,92 (quarenta reais e noventa e dois centavos) por tonelada de cana-de-açú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limitada a R$ 5,00 (cinco reais) por tonelada de cana-de-açúcar e a dez mil toneladas por produtor em toda a saf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paga em 2008 e 2009, referente à produção da safra 2008/2009 efetivamente entregue a partir de 1º de agosto de 2008, observados os limites estabelecidos nos incisos I a 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custos decorrentes desta subvenção serão suportados pela ação correspondente à Garantia e Sustentação de Preços na Comercialização de Produtos Agropecuários, do Orçamento das Operações Oficiais de Crédito, sob a coordenação do Ministério da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4.  Fica a União autorizada, em caráter excepcional, a proceder à aquisição de açúcar de produção própria das usinas circunscritas à região Nordeste, da safra 2008/2009, por preço não superior ao preço médio praticado na região, com base em parâmetros de preços definidos conjuntamente pelos Ministérios da Fazenda e da Agricultura, Pecuária e Abastecimento, observada a legislação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custos decorrentes das aquisições de que trata este artigo serão suportados pela dotação consignada no Programa Abastecimento Agroalimentar, na ação correspondente à Formação de Estoques, sob a coordenação da CON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65.  Ficam revo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 1º e 3º a 8º do art. 32, o art. 34, os §§ 1º a 4º do art. 35, os §§ 1º e 2º do art. 37, os arts. 38 e 41, o § 8º do art. 47, o § 4º do art. 49, o parágrafo único do art. 52, o inciso II do art. 80, o art. 81, os §§ 1º, 2º, 3º, 5º, 6º e 7º do art. 89, e o parágrafo único do art. 93 da Lei nº 8.212, de 24 de julh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 art. 60 da Lei nº 8.383, de 30 de dezembr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 parágrafo único do art. 133 da Lei nº 8.213, de 24 de julh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o art. 7º da Lei nº 9.469, de 10 de julh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o parágrafo único do art. 10, os §§ 4º ao 9º do art. 11 e o parágrafo único do art. 14 da Lei nº 10.522, de 19 de julh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o parágrafo único do art. 15 do Decreto nº 70.235, de 6 de março de 19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o art. 13 da Lei nº 8.620, de 5 de janeir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os §§ 1º, 2º e 3º do art. 84 do Decreto-Lei nº 73, de 21 de novembro de 19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o art. 1º da Lei nº 10.190, de 14 de fevereiro de 2001, na parte em que altera o art. 84 do Decreto-Lei nº 73, de 21 de novembro de 19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o § 7º do art. 177, o inciso V do art. 179, o art. 181, o inciso VI do art. 183 e os incisos III e IV do art. 188 da Lei nº 6.404, de 15 de dezembro de 1976;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a partir da instalação do Conselho Administrativo de Recursos Fis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Decreto nº 83.304, de 28 de março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 Decreto nº 89.892, de 2 de julho de 1984;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 art. 112 da Lei nº 11.196, de 21 de nov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rt. 66.  Esta Medida Provisória entra em vigor na data de sua publicação, exceto quanto ao disposto nos arts. 40 a 42, que passam a vigorar a partir da publicação do regulamento a ser editado pelo Poder Ex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ília, 3 de dezembro de 2008; 187º da Independência e 120o da Re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IZ INÁCIO LULA DA SILVA</w:t>
      </w:r>
    </w:p>
    <w:p>
      <w:pPr>
        <w:pStyle w:val="Normal"/>
        <w:jc w:val="center"/>
        <w:rPr>
          <w:rFonts w:ascii="Arial" w:hAnsi="Arial" w:cs="Arial"/>
        </w:rPr>
      </w:pPr>
      <w:r>
        <w:rPr>
          <w:rFonts w:cs="Arial" w:ascii="Arial" w:hAnsi="Arial"/>
        </w:rPr>
        <w:t>Guido Mantega</w:t>
      </w:r>
    </w:p>
    <w:p>
      <w:pPr>
        <w:pStyle w:val="Normal"/>
        <w:jc w:val="center"/>
        <w:rPr>
          <w:rFonts w:ascii="Arial" w:hAnsi="Arial" w:cs="Arial"/>
        </w:rPr>
      </w:pPr>
      <w:r>
        <w:rPr>
          <w:rFonts w:cs="Arial" w:ascii="Arial" w:hAnsi="Arial"/>
        </w:rPr>
        <w:t>Paulo Bernardo Silva</w:t>
      </w:r>
    </w:p>
    <w:p>
      <w:pPr>
        <w:pStyle w:val="Normal"/>
        <w:jc w:val="center"/>
        <w:rPr>
          <w:rFonts w:ascii="Arial" w:hAnsi="Arial" w:cs="Arial"/>
        </w:rPr>
      </w:pPr>
      <w:r>
        <w:rPr>
          <w:rFonts w:cs="Arial" w:ascii="Arial" w:hAnsi="Arial"/>
        </w:rPr>
        <w:t>José Antonio Dias Toffo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erviço de Jurisprudência e Divulgação </w:t>
      </w:r>
    </w:p>
    <w:p>
      <w:pPr>
        <w:pStyle w:val="Normal"/>
        <w:jc w:val="both"/>
        <w:rPr>
          <w:rFonts w:ascii="Arial" w:hAnsi="Arial" w:cs="Arial"/>
          <w:sz w:val="16"/>
        </w:rPr>
      </w:pPr>
      <w:r>
        <w:rPr>
          <w:rFonts w:cs="Arial" w:ascii="Arial" w:hAnsi="Arial"/>
          <w:sz w:val="16"/>
        </w:rPr>
        <w:t xml:space="preserve">Última atualização em 04/12/2008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Fontepargpadro">
    <w:name w:val="Fonte parág. padrão"/>
    <w:qFormat/>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rFonts w:ascii="Arial" w:hAnsi="Arial" w:cs="Arial"/>
      <w:i/>
    </w:rPr>
  </w:style>
  <w:style w:type="paragraph" w:styleId="Corpodetexto2">
    <w:name w:val="Corpo de tex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38:00Z</dcterms:created>
  <dc:creator>Secretaria de Informatica</dc:creator>
  <dc:description/>
  <dc:language>en-US</dc:language>
  <cp:lastModifiedBy>Secretaria de Informática</cp:lastModifiedBy>
  <dcterms:modified xsi:type="dcterms:W3CDTF">2009-03-05T15:09:00Z</dcterms:modified>
  <cp:revision>4</cp:revision>
  <dc:subject/>
  <dc:title>MEDIDA PROVISÓRIA Nº 421, DE 29 DE FEVEREIRO DE 2008</dc:title>
</cp:coreProperties>
</file>