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DIDA PROVISÓRIA Nº 451, DE 15 DE DEZEMBRO DE 2008.</w:t>
      </w:r>
    </w:p>
    <w:p>
      <w:pPr>
        <w:pStyle w:val="Normal"/>
        <w:jc w:val="center"/>
        <w:rPr>
          <w:rFonts w:ascii="Arial" w:hAnsi="Arial" w:cs="Arial"/>
        </w:rPr>
      </w:pPr>
      <w:r>
        <w:rPr>
          <w:rFonts w:cs="Arial" w:ascii="Arial" w:hAnsi="Arial"/>
        </w:rPr>
        <w:t>Publicada no DOU de 16.12.2008</w:t>
      </w:r>
    </w:p>
    <w:p>
      <w:pPr>
        <w:pStyle w:val="Normal"/>
        <w:jc w:val="center"/>
        <w:rPr>
          <w:rFonts w:ascii="Arial" w:hAnsi="Arial" w:cs="Arial"/>
        </w:rPr>
      </w:pPr>
      <w:r>
        <w:rPr>
          <w:rFonts w:cs="Arial" w:ascii="Arial" w:hAnsi="Arial"/>
        </w:rPr>
        <w:t>Vide Ato do Congresso Nacional nº 05/2009</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Altera a legislação tributária federal, e dá outras provid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 PRESIDENTE DA REPÚBLICA, no uso da atribuição que lhe confere o art. 62 da Constituição, adota a seguinte Medida Provisória, com força de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Deve manter o Registro Especial na Secretaria da Receita Federal do Brasil, a pessoa jurídic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ercer as atividades de comercialização e importação de papel destinado à impressão de livros, jornais e periódicos, a que se refere a alínea “d” do inciso VI do art. 150 da Constitui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dquirir o papel a que se refere a alínea “d” do inciso VI do art. 150 da Constituição para a utilização na impressão de livros, jornais e periód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comercialização do papel a detentores do Registro Especial de que trata o caput faz prova da regularidade da sua destinação, sem prejuízo da responsabilidade, pelos tributos devidos, da pessoa jurídica que, tendo adquirido o papel beneficiado com imunidade, desviar sua finalidade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o § 1º, aplica-se também para efeito do disposto no § 2º do art. 2º da Lei nº 10.637, de 30 de dezembro de 2002, no § 2º do art. 2º e § 15 do art. 3º da Lei nº 10.833, de 29 de dezembro de 2003, e no § 10 do art. 8º da Lei nº 10.865, de 30 de abril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Fica atribuída à Secretaria da Receita Federal do Brasil competência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pedir normas complementares relativas ao Registro Especial e ao cumprimento das exigências a que estão sujeitas as pessoas jurídicas para sua con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stabelecer a periodicidade e a forma de comprovação da correta destinação do papel beneficiado com imunidade, inclusive mediante a instituição de obrigação acessória destinada ao controle da sua comercialização e im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não-cumprimento da obrigação prevista no inciso II do § 3º sujeitará a pessoa jurídica às seguinte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inco por cento, não inferior a R$ 100,00 (cem reais), do valor das operações com papel imune omitidas ou apresentadas de forma inexata ou incomplet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R$ 5.000,00 (cinco mil reais), independentemente da sanção prevista no inciso I, se as informações não forem apresentadas no prazo estabe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presentada a informação fora do prazo, mas antes de qualquer procedimento de ofício, a multa de que trata o inciso II do § 4º será reduzida à met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Registro Especial de que trata o art. 1º poderá ser cancelado, a qualquer tempo, pela Secretaria da Receita Federal do Brasil se, após a sua concessão, ocorrer uma das seguintes hipót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atendimento dos requisitos que condicionaram a sua con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ituação irregular da pessoa jurídica perante o Cadastro Nacional da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ividade econômica declarada para efeito da concessão do Registro Especial divergente da informada perante o CNPJ ou daquela regularmente exercida pel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ão comprovação da correta destinação do papel na forma a ser estabelecida no inciso II do § 3º do art. 1º;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cisão final proferida na esfera administrativa sobre a exigência fiscal de crédito tributário decorrente do consumo ou da utilização do papel destinado à impressão de livros, jornais e periódicos em finalidade diferente daquela prevista no ar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Fica vedada a concessão de novo Registro Especial, pelo prazo de cinco anos-calendário, à pessoa jurídica enquadrada nas hipóteses descritas nos incisos IV ou V d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vedação de que trata o § 1º também se aplica à concessão de Registro Especial a pessoas jurídicas que possuam em seu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ssoa física que tenha participado, na qualidade de sócio, diretor, gerente ou administrador, de pessoa jurídica que teve Registro Especial cancelado em virtude do disposto nos incisos IV ou V do caput;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essoa jurídica que teve Registro Especial cancelado em virtude do disposto nos incisos IV ou V d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Ficam isentas do Imposto sobre a Renda da Pessoa Jurídica - IRPJ e da Contribuição Social sobre o Lucro Líquido - CSLL as receitas decorrentes de valores em espécie pagos ou creditados pelos Estados, Distrito Federal e Municípios, relativos ao Imposto sobre Operações relativas à Circulação de Mercadorias e sobre Prestações de Serviços de Transporte Interestadual e Intermunicipal e de Comunicação - ICMS e ao Imposto sobre Serviços de Qualquer Natureza - ISS, no âmbito de programas de concessão de crédito voltados ao estímulo à solicitação de documento fiscal na aquisição de mercadorias 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Ficam reduzidas a zero as alíquotas da Contribuição para o PIS/PASEP e da Contribuição para o Financiamento da Seguridade Social - COFINS incidentes sobre as receitas decorrentes de valores pagos ou creditados pelos Estados, Distrito Federal e Municípios relativos ao ICMS e ao ISS, no âmbito de programas de concessão de crédito voltados ao estímulo à solicitação de documento fiscal na aquisição de mercadorias 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O art. 6º da Lei nº 7.713, de 22 de dezembro de 1988,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 os valores pagos em espécie pelos Estados, Distrito Federal e Municípios, relativos ao Imposto sobre Operações relativas à Circulação de Mercadorias e sobre Prestações de Serviços de Transporte Interestadual e Intermunicipal e de Comunicação - ICMS e ao Imposto sobre Serviços de Qualquer Natureza - ISS, no âmbito de programas de concessão de crédito voltados ao estímulo à solicitação de documento fiscal na aquisição de mercadorias 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o inciso XXII não se aplica aos prêmios recebidos por meio de sorteios, em espécie, bens ou serviços, no âmbito dos referidos program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Nas operações de crédito realizadas com instituições financeiras públicas, pelo prazo de seis meses, sem prejuízo do disposto no § 3º do art. 195 da Constituição, ficam afastadas as exigências de regularidade fiscal previstas no art. 62 do Decreto-Lei nº 147, de 3 de fevereiro de 1967, no § 1º do art. 1º do Decreto-Lei nº 1.715, de 22 de novembro de 1979, na alínea “b” do art. 27 da Lei nº 8.036, de 11 de maio de 1990, e na Lei nº 10.522, de 19 de julh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O art. 3º da Lei nº 9.718, de 27 de novembro de 1998,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receita decorrente da transferência onerosa, a outros contribuintes do ICMS, de créditos de ICMS originados de operações de exportação, conforme o disposto no inciso II do § 1º do art. 25 da Lei Complementar nº 87, de 13 de setembro de 199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8º Os arts. </w:t>
      </w:r>
      <w:r>
        <w:rPr>
          <w:rFonts w:cs="Arial" w:ascii="Arial" w:hAnsi="Arial"/>
        </w:rPr>
        <w:t xml:space="preserve">1º, 2º e 3º da Lei nº10.637, de 30 de dezembro de 2002,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correntes de transferência onerosa, a outros contribuintes do Imposto sobre Operações relativas à Circulação de Mercadorias e sobre Prestações de Serviços de Transporte Interestadual e Intermunicipal e de Comunicação - ICMS, de créditos de ICMS originados de operações de exportação, conforme o disposto no inciso II do § 1º do art. 25 da Lei Complementar nº 87, de 13 de setembro de 199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disposto no § 4º também se aplica à receita bruta auferida por pessoa jurídica industrial estabelecida nas Áreas de Livre Comércio de que tratam as Leis nºs 7.965, de 22 de dezembro de 1989, 8.210, de 19 de julho de 1991, 8.256, de 25 de novembro de 1991, o art. 11 da Lei nº 8.387, de 30 de dezembro de 1991, e a Lei nº 8.857, de 8 de março de 1994.”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Sem prejuízo da vedação constante na alínea “b” do inciso I do caput, excetuam-se do disposto nos inciso II a IX do caput os distribuidores e os comerciantes atacadistas e varejistas das mercadorias e produtos referidos no § 1º do art. 2º, em relação aos custos, despesas e encargos vinculados às receitas com a venda desses prod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 O disposto no § 12 também se aplica na hipótese de aquisição de mercadoria produzida por pessoa jurídica estabelecida nas Áreas de Livre Comércio de que tratam as Leis nºs 7.965, de 22 de dezembro de 1989, 8.210, de 19 de julho de 1991, 8.256, de 25 de novembro de 1991, o art. 11 da Lei nº 8.387, de 30 de dezembro de 1991, e a Lei nº 8.857, de 8 de março de 1994.”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9º Os arts. </w:t>
      </w:r>
      <w:r>
        <w:rPr>
          <w:rFonts w:cs="Arial" w:ascii="Arial" w:hAnsi="Arial"/>
        </w:rPr>
        <w:t xml:space="preserve">1º, 2º, 3º, 10, 58-J e 58-O da Lei nº 10.833, de 29 de dezembro de 2003,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correntes de transferência onerosa, a outros contribuintes do Imposto sobre Operações relativas à Circulação de Mercadorias e sobre Prestações de Serviços de Transporte Interestadual e Intermunicipal e de Comunicação - ICMS, de créditos de ICMS originados de operações de exportação, conforme o disposto no inciso II do § 1º do art. 25 da Lei Complementar nº 87, de 13 de setembro de 199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disposto no § 5º também se aplica à receita bruta auferida por pessoa jurídica industrial estabelecida nas Áreas de Livre Comércio de que tratam as Leis nºs 7.965, de 22 de dezembro de 1989, 8.210, de 19 de julho de 1991, 8.256, de 25 de novembro de 1991, o art. 11 da Lei nº 8.387, de 30 de dezembro de 1991, e a Lei nº 8.857, de 8 de março de 1994.”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3. Sem prejuízo da vedação constante na alínea “b” do inciso I do caput, excetuam-se do disposto nos incisos II a IX do caput os distribuidores e os comerciantes atacadistas e varejistas das mercadorias e produtos referidos no § 1º do art. 2º, em relação aos custos, despesas e encargos vinculados às receitas com a venda desse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4. O disposto no § 17 também se aplica na hipótese de aquisição de mercadoria produzida por pessoa jurídica estabelecida nas Áreas de Livre Comércio de que tratam a Lei nº 7.965, de 22 de dezembro de 1989, a Lei nº 8.210, de 19 de julho de 1991, a Lei nº 8.256, de 25 de novembro de 1991, o art. 11 da Lei nº 8.387, de 30 de dezembro de 1991, e a Lei nº 8.857, de 8 de março de 1994.”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as receitas decorrentes da execução por administração, empreitada ou subempreitada de obras de construção civil, até 31 de dezembro de 201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Art. 58-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A pessoa jurídica industrial que optar pelo regime de apuração previsto neste artigo poderá creditar-se dos valores das contribuições estabelecidos nos incisos I a III do art. 51, referentes às embalagens que adquirir, no período de apuração em que registrar o respectivo documento fiscal de aquis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 O disposto no § 15 aplica-se, inclusive, na hipótese da industrialização por encomenda, desde que o encomendante tenha feito a opção de que trata este artigo.”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Art. 58-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No ano calendário de 2008, a opção de que trata o caput poderá ser exercida até o último dia útil do mês de dezembro, produzindo efeitos a partir de 1º de janeiro de 2009.”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A Lei nº 10.833, de 2003, passa a vigorar acrescida do art. 58-V: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 58-V. O disposto no art. 58-A, em relação às posições 22.01 e 22.02 da TIPI, alcança, exclusivamente, água e refrigerantes, refrescos, cerveja sem álcool, repositores hidroeletrolíticos e compostos líquidos prontos para o consumo que contenham como ingrediente principal inositol, glucoronolactona, taurina ou cafeína.”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11. Os arts. </w:t>
      </w:r>
      <w:r>
        <w:rPr>
          <w:rFonts w:cs="Arial" w:ascii="Arial" w:hAnsi="Arial"/>
        </w:rPr>
        <w:t xml:space="preserve">15 e 16 da Lei nº 10.865, de 30 de abril de 2004,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As pessoas jurídicas de que trata o art. 58-I da Lei nº 10.833, de 29 de dezembro de 2003,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003, apurados mediante a aplicação das alíquotas respectivas, previstas no caput do art. 2º das Leis nº 10.637, de 30 de dezembro de 2002, e nº 10.833,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 As pessoas jurídicas submetidas ao regime especial de que trata o art. 58-J da Lei nº 10.833, de 2003,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003, determinados com base nas respectivas alíquotas específicas referidas no art. 51 da Lei nº 10.833, de 2003.”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Gera direito aos créditos de que tratam os arts. 15 e 17 a importação efetuada com isenção, exceto na hipótese de os produtos serem revendidos ou utilizados como insumo em produtos sujeitos à alíquota zero, isentos ou não alcançados pela contribu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importação efetuada na forma da alínea “f” do inciso II do art. 9º não dará direito a crédito, em qualquer caso.”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12. Os arts. </w:t>
      </w:r>
      <w:r>
        <w:rPr>
          <w:rFonts w:cs="Arial" w:ascii="Arial" w:hAnsi="Arial"/>
        </w:rPr>
        <w:t xml:space="preserve">64 e 65 da Lei nº 11.196, de 21 de novembro de 2005,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s disposições deste artigo também se aplicam às vendas destinadas ao consumo ou à industrialização nas Áreas de Livre Comércio de que tratam as Leis nºs 7.965, de 22 de dezembro de 1989, 8.210, de 19 de julho de 1991, 8.256, de 25 de novembro de 1991, o art. 11 da Lei nº 8.387, de 30 de dezembro de 1991, e a Lei nº 8.857, de 8 de março de 1994, por pessoa jurídica estabelecida fora dessas áre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Para fins deste artigo, não se aplica o disposto na alínea “b” do inciso VII do art. 8º da Lei nº 10.637, de 30 de dezembro de 2002, e na alínea “b” do inciso VII do art. 10 da Lei nº 10.833, de 29 de dezembr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s disposições deste artigo também se aplicam às vendas destinadas ao consumo ou à industrialização nas Áreas de Livre Comércio de que tratam as Leis nºs 7.965, de 22 de dezembro de 1989, 8.210, de 19 de julho de 1991, 8.256, de 25 de novembro de 1991, o art. 11 da Lei nº 8.387, de 30 de dezembro de 1991, e a Lei nº 8.857, de 8 de março de 1994, por pessoa jurídica estabelecida fora dessas áre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 art. 16 da Lei nº 11.371, de 28 de novembro de 2006,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 Fica reduzida a zero, em relação aos fatos geradores que ocorrerem até 31 de dezembro de 2013, a alíquota do imposto de renda na fonte incidente nas operações de que trata o inciso V do art. 1º da Lei nº 9.481, de 13 de agosto de 1997, na hipótese de pagamento, crédito, entrega, emprego ou remessa, por fonte situada no País, a pessoa jurídica domiciliada no exterior, a título de contraprestação de contrato de arrendamento mercantil de aeronave ou dos motores a ela destinados, celebrado por empresa de transporte aéreo público regular, de passageiros ou de cargas, até 31 de dezembro de 2011.”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Salvo disposição expressa em contrário, caso a não-incidência, a isenção, a suspensão ou a redução das alíquotas da Contribuição para o PIS/PASEP, da COFINS, da Contribuição para o PIS/PASEP-Importação e da COFINS-Importação for condicionada à destinação do bem ou do serviço, e a este for dado destino diverso, ficará o responsável pelo fato sujeito ao pagamento das contribuições e das penalidades cabíveis, como se a não-incidência, a isenção, a suspensão ou a redução das alíquotas não existi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Os incisos III e IV do art. 1º da Lei nº 11.482, de 31 de maio de 2007,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II - para o ano-calendári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Progressiva Mensal</w:t>
      </w:r>
    </w:p>
    <w:tbl>
      <w:tblPr>
        <w:tblW w:w="8150" w:type="dxa"/>
        <w:jc w:val="left"/>
        <w:tblInd w:w="-75" w:type="dxa"/>
        <w:tblLayout w:type="fixed"/>
        <w:tblCellMar>
          <w:top w:w="0" w:type="dxa"/>
          <w:left w:w="70" w:type="dxa"/>
          <w:bottom w:w="0" w:type="dxa"/>
          <w:right w:w="70" w:type="dxa"/>
        </w:tblCellMar>
      </w:tblPr>
      <w:tblGrid>
        <w:gridCol w:w="2764"/>
        <w:gridCol w:w="2126"/>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de Cálculo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quot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ela a Deduzir do IR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43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1.434,60 até 2.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150,01 até 2.86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866,71 até 3.5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3.5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 partir do ano-calendário de 201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Progressiva Mensal</w:t>
      </w:r>
    </w:p>
    <w:tbl>
      <w:tblPr>
        <w:tblW w:w="8150" w:type="dxa"/>
        <w:jc w:val="left"/>
        <w:tblInd w:w="-75" w:type="dxa"/>
        <w:tblLayout w:type="fixed"/>
        <w:tblCellMar>
          <w:top w:w="0" w:type="dxa"/>
          <w:left w:w="70" w:type="dxa"/>
          <w:bottom w:w="0" w:type="dxa"/>
          <w:right w:w="70" w:type="dxa"/>
        </w:tblCellMar>
      </w:tblPr>
      <w:tblGrid>
        <w:gridCol w:w="2764"/>
        <w:gridCol w:w="2126"/>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de Cálculo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quot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ela a Deduzir do IR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499,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499,16 até 2.246,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246,76 até 2.99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995,71 até 3.74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3.74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78</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O art. 2º da Lei nº 10.996, de 15 de dezembro de 2004,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s disposições deste artigo aplicam-se às vendas de mercadorias destinadas ao consumo ou à industrialização nas Áreas de Livre Comércio de que tratam as Leis nºs 7.965, de 22 de dezembro de 1989, 8.210, de 19 de julho de 1991, 8.256, de 25 de novembro de 1991, o art. 11 da Lei nº 8.387, de 30 de dezembro de 1991, e a Lei nº 8.857, de 8 de março de 1994, por pessoa jurídica estabelecida fora dessas áre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A aquisição no mercado interno, ou a importação, de mercadoria para emprego ou consumo na industrialização ou elaboração de produto a ser exportado, poderá ser realizada com suspensão do IPI, da Contribuição para o PIS/PASEP e da COFINS, da Contribuição para o PIS/PASEP-Importação e da COFINS-Im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efeitos do caput, somente podem ser adquiridos com susp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 IPI, as matérias-primas, os produtos intermediários e os materiais de embal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Contribuição para o PIS/PASEP e da COFINS, as mercadorias que atendam ao disposto no inciso II do art. 3º da Lei nº 10.637, de 30 de dezembro de 2002, e no inciso II do art. 3º da Lei nº 10.833, de 29 de dezembro de 2003, e não incidam em vedação à apuração de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a Contribuição para o PIS/PASEP-Importação e da COFINS-Importação, as mercadorias que atendam ao disposto no inciso II do art. 15 da Lei nº 10.865, de 30 de abril de 2004, e não incidam em vedação à apuração de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não alc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rcadorias referidas no inciso III do § 3º do art. 1º, nos §§ 1º e 1º-A do art. 2º da Lei nº 10.833, de 2003, e da Lei nº 10.637, de 200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casos previstos nos incisos IV a IX do art. 3º e no art. 8º da Lei nº 10.637, de 2002, e nos incisos III a IX do art. 3º e no art. 10 da Lei nº 10.833, de 2003, e nos incisos III a V do art. 15 da Lei nº 10.865,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o caput aplica-se às aquisições no mercado interno de forma combinada, ou não, com as import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penas a pessoa jurídica previamente habilitada pela Secretaria de Comércio Exterior poderá ser beneficiada pelo disposto n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 Secretaria da Receita Federal do Brasil e a Secretaria de Comércio Exterior disciplinarão em ato conjunto 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O caput do art. 2º da Lei nº 11.529, de 22 de outubro de 2007,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Fica a União autorizada a conceder subvenção econômica, sob as modalidades de equalização de taxas de juros e de concessão de bônus de adimplência sobre os juros, nas operações de financiamento destinadas especif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s empresas dos setores de pedras ornamentais, beneficiamento de madeira, beneficiamento de couro, calçados e artefatos de couro, têxtil, de confecção, inclusive linha lar, móveis de madeira, frutas - in natura e processadas, cerâmicas, software e prestação de serviços de tecnologia da informação e bens de capital, exceto veículos automotores para transporte de cargas e passageiros, embarcações, aeronaves, vagões e locomotivas ferroviários e metroviários, tratores, colheitadeiras e máquinas rodoviár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às micro e pequenas empresas e às empresas de aqüicultura e pesca dos municípios do Estado de Santa Catarina que decretaram estado de calamidade ou estado de emergência, conforme os Decretos Estaduais nos 1.910, de 26 de novembro de 2008, e 1.897, de 22 de novembro de 2008, e posteriores alteraçõe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O art. 12 da Lei nº 6.194, de 19 de setembro de 1974, passa a vigorar acrescido dos seguintes parágraf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3º  O CNSP estabelecerá anualmente o valor correspondente ao custo da emissão e da cobrança da apólice ou do bilhete do Seguro Obrigatório de Danos Pessoais causados por veículos automotores de vias terres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O disposto no parágrafo único do art. 27 da Lei nº 8.112, de 24 de julho de 1991, não se aplica ao produto da arrecadação do ressarcimento do custo descrito no § 3º.”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20.  Os arts. </w:t>
      </w:r>
      <w:r>
        <w:rPr>
          <w:rFonts w:cs="Arial" w:ascii="Arial" w:hAnsi="Arial"/>
        </w:rPr>
        <w:t xml:space="preserve">3º e 5º da Lei nº 6.194, de 19 de dezembro de 1974, passam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Os danos pessoais cobertos pelo seguro estabelecido no art. 2º desta Lei compreendem as indenizações por morte, por invalidez permanente, total ou parcial, e por despesas de assistência médica e suplementares, nos valores e conforme as regras que se seguem, por pessoa viti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 caso da cobertura de que trata o inciso II, deverão ser enquadradas na tabela anexa a esta Lei as lesões diretamente decorrentes de acidente e que não sejam suscetíveis de amenização proporcionada por qualquer medida terapêutica, classificando-se a invalidez permanente como total ou parcial, subdividindo-se a invalidez permanente parcial em completa e incompleta, conforme a extensão das perdas anatômicas ou funcionais, observado o dispost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se tratar de invalidez permanente parcial completa, a perda anatômica ou funcional será diretamente enquadrada em um dos segmentos orgânicos ou corporais previstos na tabela anexa, correspondendo a indenização ao valor resultante da aplicação do percentual ali estabelecido ao valor máximo da cobertu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quando se tratar de invalidez permanente parcial incompleta, será efetuado o enquadramento da perda anatômica ou funcional na forma prevista na alínea “a”, procedendo-se, em seguida, à redução proporcional da indenização que corresponderá a setenta e cinco por cento para as perdas de repercussão intensa, cinqüenta por cento para as de média repercussão, vinte e cinco por cento para as de leve repercussão, adotando-se ainda o percentual de dez por cento, nos casos de seqüelas resid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seguro previsto nesta Lei não contempla as despesas decorrentes do atendimento médico ou hospitalar efetuado em estabelecimento ou em hospital credenciado ao Sistema Único de Saúde - SUS, mesmo que em caráter privado, sendo vedado o pagamento de qualquer indenização nesses caso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Instituto Médico Legal da jurisdição do acidente ou da residência da vítima deverá fornecer, no prazo de até noventa dias, laudo à vítima com a verificação da existência e quantificação das lesões permanentes, totais ou pa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A Lei nº 6.194, de 1974, passa a vigorar acrescida da tabela anexa a 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Esta Medida Provisória entra em vigor na data de sua publicação, produzindo ef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artir de 1º de janeiro de 2009, em relação ao dis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s arts. 3º a 5º, 7º, 10, 15, 16 e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art. 8º, relativamente ao inciso VII do § 3º do art. 1º da Lei nº 10.637, de 30 de dez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art. 9º, relativamente ao inciso VI do § 3º do art. 1º, e ao art. 58-J, da Lei nº 10.833, de 29 de dezembr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art. 11, relativamente aos §§ 11 e 12 do art. 15 da Lei nº 10.865, de 30 de abril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artir do primeiro dia do quarto mês subseqüente ao da publicação desta Medida Provisória, em relação ao dis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art. 8º, relativamente ao § 15 do art. 3º da Lei nº 10.637, de 30 de dez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art. 9º, relativamente ao § 23 do art. 3º da Lei nº 10.833, de 29 de dez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art. 11, relativamente ao § 2º do art. 16 da Lei nº 10.865, de 30 de abril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partir da data de início de produção de efeitos do art. 65 da Lei nº 11.196, de 21 de novembro de 2005, em relação ao disposto ao art.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 partir da data da publicação desta Medida Provisória, em relação aos demai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15 de dezembro de 2008; 187º da Independência e 120o da Repúbl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rPr>
      </w:pPr>
      <w:r>
        <w:rPr>
          <w:rFonts w:cs="Arial" w:ascii="Arial" w:hAnsi="Arial"/>
        </w:rPr>
        <w:t>Guido Mante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w:t>
      </w:r>
    </w:p>
    <w:p>
      <w:pPr>
        <w:pStyle w:val="Normal"/>
        <w:jc w:val="center"/>
        <w:rPr>
          <w:rFonts w:ascii="Arial" w:hAnsi="Arial" w:cs="Arial"/>
        </w:rPr>
      </w:pPr>
      <w:r>
        <w:rPr>
          <w:rFonts w:cs="Arial" w:ascii="Arial" w:hAnsi="Arial"/>
        </w:rPr>
      </w:r>
    </w:p>
    <w:p>
      <w:pPr>
        <w:pStyle w:val="Normal"/>
        <w:jc w:val="center"/>
        <w:rPr/>
      </w:pPr>
      <w:r>
        <w:rPr/>
        <w:t>(art. 3º da Lei nº 9.164, de 19 de dezembro de 1974)</w:t>
      </w:r>
    </w:p>
    <w:tbl>
      <w:tblPr>
        <w:tblW w:w="8644" w:type="dxa"/>
        <w:jc w:val="left"/>
        <w:tblInd w:w="-75" w:type="dxa"/>
        <w:tblLayout w:type="fixed"/>
        <w:tblCellMar>
          <w:top w:w="0" w:type="dxa"/>
          <w:left w:w="70" w:type="dxa"/>
          <w:bottom w:w="0" w:type="dxa"/>
          <w:right w:w="70" w:type="dxa"/>
        </w:tblCellMar>
      </w:tblPr>
      <w:tblGrid>
        <w:gridCol w:w="6024"/>
        <w:gridCol w:w="262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os Corporais Totais</w:t>
            </w:r>
          </w:p>
          <w:p>
            <w:pPr>
              <w:pStyle w:val="Normal"/>
              <w:jc w:val="center"/>
              <w:rPr>
                <w:rFonts w:ascii="Arial" w:hAnsi="Arial" w:cs="Arial"/>
                <w:b/>
                <w:b/>
              </w:rPr>
            </w:pPr>
            <w:r>
              <w:rPr>
                <w:rFonts w:cs="Arial" w:ascii="Arial" w:hAnsi="Arial"/>
                <w:b/>
              </w:rPr>
              <w:t>Repercussão na Íntegra do Patrimônio Físico</w:t>
            </w:r>
          </w:p>
        </w:tc>
        <w:tc>
          <w:tcPr>
            <w:tcW w:w="2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centual da Perd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a anatômica e/ou funcional completa de ambos os membros superiores ou inferiores</w:t>
            </w:r>
          </w:p>
        </w:tc>
        <w:tc>
          <w:tcPr>
            <w:tcW w:w="262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a anatômica e/ou funcional completa de ambas as mãos ou de ambos os pés</w:t>
            </w:r>
          </w:p>
        </w:tc>
        <w:tc>
          <w:tcPr>
            <w:tcW w:w="2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a anatômica e/ou funcional completa de um membro superior e de um membro inferior</w:t>
            </w:r>
          </w:p>
        </w:tc>
        <w:tc>
          <w:tcPr>
            <w:tcW w:w="262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a completa da visão em ambos os olhos (cegueira bilateral) ou cegueira legal bilateral</w:t>
            </w:r>
          </w:p>
        </w:tc>
        <w:tc>
          <w:tcPr>
            <w:tcW w:w="2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esões neurológicas que cursem com: (a) dano cognitivo-comportamental alienante; (b) impedimento do senso de orientação espacial e/ou do livre deslocamento corporal; (c) perda completa do controle esfincteriano; (d) comprometimento de função vital ou autonômica</w:t>
            </w:r>
          </w:p>
        </w:tc>
        <w:tc>
          <w:tcPr>
            <w:tcW w:w="262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esões de órgãos e estruturas crânio-faciais, cervicais, torácicos, abdominais, pélvicos ou retro-peritoneais cursando com prejuízos funcionais não compensáveis, de ordem autonômica, respiratória, cardiovascular, digestiva, excretora ou de qualquer outra espécie, desde que haja comprometimento de função vital</w:t>
            </w:r>
          </w:p>
        </w:tc>
        <w:tc>
          <w:tcPr>
            <w:tcW w:w="2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nos Corporais Segmentares (Parciais)</w:t>
            </w:r>
          </w:p>
          <w:p>
            <w:pPr>
              <w:pStyle w:val="Normal"/>
              <w:jc w:val="center"/>
              <w:rPr>
                <w:rFonts w:ascii="Arial" w:hAnsi="Arial" w:cs="Arial"/>
                <w:b/>
                <w:b/>
              </w:rPr>
            </w:pPr>
            <w:r>
              <w:rPr>
                <w:rFonts w:cs="Arial" w:ascii="Arial" w:hAnsi="Arial"/>
                <w:b/>
              </w:rPr>
              <w:t>Repercussões em Partes de Membros Superiores e Inferior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is das Perdas</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anatômica e/ou funcional completa de um dos membros superiores e/ou de uma das mã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anatômica e/ou funcional completa de um dos membros inferiore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anatômica e/ou funcional completa de um dos pé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completa da mobilidade de um dos ombros, cotovelos, punhos ou dedo poleg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completa da mobilidade de um quadril, joelho ou tornozel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anatômica e/ou funcional completa de qualquer um dentre os outros dedos da mã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0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erda anatômica e/ou funcional completa de qualquer um dos dedos do pé</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nos Corporais Segmentares (Parciais)</w:t>
            </w:r>
          </w:p>
          <w:p>
            <w:pPr>
              <w:pStyle w:val="Normal"/>
              <w:jc w:val="center"/>
              <w:rPr>
                <w:rFonts w:ascii="Arial" w:hAnsi="Arial" w:cs="Arial"/>
                <w:b/>
                <w:b/>
              </w:rPr>
            </w:pPr>
            <w:r>
              <w:rPr>
                <w:rFonts w:cs="Arial" w:ascii="Arial" w:hAnsi="Arial"/>
                <w:b/>
              </w:rPr>
              <w:t>Outras Repercussões em Órgãos e Estruturas Corporai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is das Perdas</w:t>
            </w:r>
          </w:p>
        </w:tc>
      </w:tr>
      <w:tr>
        <w:trPr/>
        <w:tc>
          <w:tcPr>
            <w:tcW w:w="60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da auditiva total bilateral (surdez completa) ou da fonação (mudez completa) ou da visão de um olh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60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da completa da mobilidade de um segmento da coluna vertebral exceto o sacral</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0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da integral (retirada cirúrgica) do baç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16/12/200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i/>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4:00Z</dcterms:created>
  <dc:creator>Secretaria de Informatica</dc:creator>
  <dc:description/>
  <dc:language>en-US</dc:language>
  <cp:lastModifiedBy>Secretaria de Informática</cp:lastModifiedBy>
  <dcterms:modified xsi:type="dcterms:W3CDTF">2009-03-19T15:57:00Z</dcterms:modified>
  <cp:revision>4</cp:revision>
  <dc:subject/>
  <dc:title>MEDIDA PROVISÓRIA Nº 421, DE 29 DE FEVEREIRO DE 2008</dc:title>
</cp:coreProperties>
</file>