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DA PROVISÓRIA Nº 456, DE 30 de janeiro de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OU de 30/01/2009 - Edição Extra</w:t>
      </w:r>
    </w:p>
    <w:p>
      <w:pPr>
        <w:pStyle w:val="Heading5"/>
        <w:rPr/>
      </w:pPr>
      <w:r>
        <w:rPr/>
        <w:t>Vide Ato do Congresso Nacional nº 10/2009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vertida na Lei nº 11.944/2009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õe sobre o salário mínimo a partir de 1º de fevereiro de 2009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REPÚBLICA, no uso da atribuição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partir de 1º de fevereiro de 2009, o salário mínimo será de R$ 465,00 (quatrocentos e sessenta e cinco rea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m virtude do disposto no caput, o valor diário do salário mínimo corresponderá a R$ 15,50 (quinze reais e cinqüenta centavos) e o valor horário, a R$ 2,11 (dois reais e onze centav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Medida Provisória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revogada, a partir de 1º de fevereiro de 2009, a Lei nº 11.709, de 19 de junho d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30 de janeiro de 2009; 188º da Independência e 121º da Repúb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Z INÁCIO LULA D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o Mant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Lup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Bernardo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Piment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Última atualização em 29/05/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8:00Z</dcterms:created>
  <dc:creator>Secretaria de Informatica</dc:creator>
  <dc:description/>
  <cp:keywords/>
  <dc:language>en-US</dc:language>
  <cp:lastModifiedBy>Secretaria de Informática</cp:lastModifiedBy>
  <dcterms:modified xsi:type="dcterms:W3CDTF">2009-12-28T14:47:00Z</dcterms:modified>
  <cp:revision>5</cp:revision>
  <dc:subject/>
  <dc:title>ATOS DO PODER EXECUTIVO</dc:title>
</cp:coreProperties>
</file>