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DA PROVISÓRIA Nº 468, DE 31 DE AGOSTO DE 2009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ublicada no DOU de 31.08.2009,- Edição Extr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Vide Ato do Congresso Nacional nº 22/2009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2"/>
        </w:rPr>
        <w:t>Convertida na Lei nº 12.099/2009 – DOU 30/11/20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400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Dispõe sobre a transferência de depósitos judiciais e extrajudiciais de tributos e contribuições federais para a Caixa Econômica Federal.</w:t>
      </w:r>
    </w:p>
    <w:p>
      <w:pPr>
        <w:pStyle w:val="Normal"/>
        <w:ind w:left="2400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RESIDENTE DA REPÚBLICA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1º Os depósitos judiciais e extrajudiciais de tributos e contribuições federais realizados em desacordo com a Lei nº 9.703, de 17 de novembro de 1998, bem como os efetuados antes de 1º de dezembro de 1998 em outra instituição financeira, serão transferidos para a Caixa Econômica Federa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§ 1º Os depósitos de que trata o caput serão transferidos pela Caixa Econômica Federal, no mesmo dia de sua recepção, à Conta Única do Tesouro Naciona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º A partir da transferência de que trata o § 1º, aplicam-se aos depósitos judiciais e extrajudiciais referidos no caput os procedimentos previstos na Lei nº 9.703, de 1998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2º Esta Medida Provisória entra em vigor na data da sua publicaçã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asília, 31 de agosto de 2009; 188º da Independência e 121º da Repúblic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IZ INÁCIO LULA DA SILVA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uido Manteg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30/11/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2:00Z</dcterms:created>
  <dc:creator>Secretaria de Informatica</dc:creator>
  <dc:description/>
  <cp:keywords/>
  <dc:language>en-US</dc:language>
  <cp:lastModifiedBy>Secretaria de Informática</cp:lastModifiedBy>
  <dcterms:modified xsi:type="dcterms:W3CDTF">2009-11-30T21:03:00Z</dcterms:modified>
  <cp:revision>7</cp:revision>
  <dc:subject/>
  <dc:title>ATOS DO PODER EXECUTIVO</dc:title>
</cp:coreProperties>
</file>